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13" w:right="11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оздействие процесса слияний и поглощений на отраслевую структуру экономики России </w:t>
      </w:r>
    </w:p>
    <w:p>
      <w:pPr>
        <w:pStyle w:val="Normal"/>
        <w:spacing w:lineRule="auto" w:line="240" w:before="0" w:after="200"/>
        <w:ind w:left="113" w:right="113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Прощикина Анна Геннадьевна</w:t>
      </w:r>
    </w:p>
    <w:p>
      <w:pPr>
        <w:pStyle w:val="Normal"/>
        <w:spacing w:lineRule="auto" w:line="240" w:before="0" w:after="200"/>
        <w:ind w:left="113" w:right="113" w:hanging="0"/>
        <w:contextualSpacing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0" w:after="200"/>
        <w:ind w:left="113" w:right="113" w:hanging="0"/>
        <w:contextualSpacing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осковский государственный университет имени М.В. Ломоносова, экономический факультет, Москва, Россия</w:t>
      </w:r>
    </w:p>
    <w:p>
      <w:pPr>
        <w:pStyle w:val="Normal"/>
        <w:spacing w:lineRule="auto" w:line="240" w:before="0" w:after="200"/>
        <w:ind w:left="113" w:right="113" w:hanging="0"/>
        <w:contextualSpacing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  <w:lang w:val="en-US"/>
          </w:rPr>
          <w:t>proschikina@gmail.com</w:t>
        </w:r>
      </w:hyperlink>
    </w:p>
    <w:p>
      <w:pPr>
        <w:pStyle w:val="Normal"/>
        <w:spacing w:lineRule="auto" w:line="240" w:before="0" w:after="200"/>
        <w:ind w:left="113" w:right="113" w:firstLine="397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left="113" w:right="113" w:firstLine="39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ияния и поглощения (общепринятая аббревиатура для слияний и поглощений - M&amp;A – mergers and acquisitions) в последние годы набирали обороты, их объем и количество сделок постоянно росли как во всем мире, так и в России. Стоимость всех сделок в РФ 2005 году составила 60,34 млрд. долл., в 2006 году - 60,697 млрд. долл., сумма сделок за 2007 год составила 130 млрд. долл. [5]. Однако мировой финансовый кризис катастрофически отразился на российском рынке слияний и поглощений. После рекордного показателя по итогам 2007 года, в 2008 году российский рынок упал на 36,5% - до 77,55 млрд. долл. [6].  </w:t>
      </w:r>
    </w:p>
    <w:p>
      <w:pPr>
        <w:pStyle w:val="Normal"/>
        <w:spacing w:lineRule="auto" w:line="240" w:before="0" w:after="200"/>
        <w:ind w:left="113" w:right="113" w:firstLine="39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том, что рынок M&amp;A достаточно активен до сих пор проблематика слияний и поглощений и концентрации капитала является крайне дискуссионной и находится на стыке различных экономических школ, что обуславливает теоретическую актуальность выбранной темы. При анализе сделок в сфере M&amp;A встает вопрос увеличения концентрации на рынке.  </w:t>
      </w:r>
    </w:p>
    <w:p>
      <w:pPr>
        <w:pStyle w:val="Normal"/>
        <w:spacing w:lineRule="auto" w:line="240" w:before="0" w:after="200"/>
        <w:ind w:left="113" w:right="113" w:firstLine="39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оризонтальные слияния могут приводить к увеличению концентрации, снижению стимулов к конкуренции и ценовым сговорам, что ведет к потерям потребителей, появлению «мертвого груза» и неэффективности функционирования экономики, как в отдельных отраслях, так и во всей экономике в целом.</w:t>
      </w:r>
    </w:p>
    <w:p>
      <w:pPr>
        <w:pStyle w:val="Normal"/>
        <w:spacing w:lineRule="auto" w:line="240" w:before="0" w:after="200"/>
        <w:ind w:left="113" w:right="113" w:firstLine="39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 случае горизонтальных сделок по слияниям и/или поглощениям компаний экономическая теория дает вполне однозначный ответ, что такие сделки создают опасность для конкуренции, в случае же вертикальных сделок, ответ не так очевиден. </w:t>
      </w:r>
    </w:p>
    <w:p>
      <w:pPr>
        <w:pStyle w:val="Normal"/>
        <w:spacing w:lineRule="auto" w:line="240" w:before="0" w:after="200"/>
        <w:ind w:left="113" w:right="113" w:firstLine="39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 одной стороны, в вертикально интегрированных компаниях снижаются логистические, транзакционные и другие виды издержек, решается проблема «двойной надбавки». С другой стороны, доступ к источникам сырья, транспортной инфраструктуре или даже к конечному потребителю может оказаться закрыт для не вертикально интегрированных компаний, что также ведет к ограничению конкуренции в отрасли.</w:t>
      </w:r>
    </w:p>
    <w:p>
      <w:pPr>
        <w:pStyle w:val="Normal"/>
        <w:spacing w:lineRule="auto" w:line="240" w:before="0" w:after="200"/>
        <w:ind w:left="113" w:right="113" w:firstLine="39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этой связи встает вопрос необходимости проведения оценки влияния слияний на конкуренцию и концентрацию в различных отраслях экономики России, а также оценки правомерности действий ФАС (Федеральной антимонопольной службы) при проведении сделок.</w:t>
      </w:r>
    </w:p>
    <w:p>
      <w:pPr>
        <w:pStyle w:val="Normal"/>
        <w:spacing w:lineRule="auto" w:line="240" w:before="0" w:after="200"/>
        <w:ind w:left="113" w:right="113" w:firstLine="39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***</w:t>
      </w:r>
    </w:p>
    <w:p>
      <w:pPr>
        <w:pStyle w:val="Normal"/>
        <w:spacing w:lineRule="auto" w:line="240" w:before="0" w:after="200"/>
        <w:ind w:left="113" w:right="113" w:firstLine="39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веденное исследование показало, что эффект слияний в рассматриваемых отраслях оказался значительным. Увеличение показателя концентрации в отдельных случаях составляло до трёх раз. Тем не менее, другие эффекты, воздействующие на концентрацию, также оказались весьма заметными. В некоторых отраслях другие факторы (вход новых продавцов и перераспределение рынка между действующими продавцами) действовали в том же направлении, что и слияния, в некоторых – в противоположном. Однако важно, что в абсолютном выражении другие факторы повлияли на показатели концентрации не менее существенно, чем слияни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Литератур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/>
        <w:ind w:left="510" w:right="113" w:hanging="39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вдашева С.Б, Голикова В.В, Долгопятова Т.Г., Яковлев А.А. Крупные новые компании в российской переходной экономике: состояние проблемы в экономической литературе. - М.: ГУ ВШЭ, 2005</w:t>
      </w:r>
    </w:p>
    <w:p>
      <w:pPr>
        <w:pStyle w:val="Style15"/>
        <w:numPr>
          <w:ilvl w:val="0"/>
          <w:numId w:val="1"/>
        </w:numPr>
        <w:spacing w:lineRule="auto" w:line="240"/>
        <w:ind w:left="510" w:right="113" w:hanging="39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охан Патрик. Слияния, поглощения и реструктуризация компаний. – М.: Альпина Бизнес Букс, 2006.</w:t>
      </w:r>
    </w:p>
    <w:p>
      <w:pPr>
        <w:pStyle w:val="Style15"/>
        <w:numPr>
          <w:ilvl w:val="0"/>
          <w:numId w:val="1"/>
        </w:numPr>
        <w:spacing w:lineRule="auto" w:line="240"/>
        <w:ind w:left="510" w:right="113" w:hanging="39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дыгин А.Д. Слияния и поглощения в корпоративном секторе: основные подходы, особенности России и задачи регулирования//Вопросы экономики, 2002, № 12.</w:t>
      </w:r>
    </w:p>
    <w:p>
      <w:pPr>
        <w:pStyle w:val="Style15"/>
        <w:numPr>
          <w:ilvl w:val="0"/>
          <w:numId w:val="1"/>
        </w:numPr>
        <w:spacing w:lineRule="auto" w:line="240"/>
        <w:ind w:left="510" w:right="113" w:hanging="39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Jensen M.C., Ruback R.S. The Market for Corporate Control: The Scientific Evidence//Journal of Financial Economics. 2006.</w:t>
      </w:r>
    </w:p>
    <w:p>
      <w:pPr>
        <w:pStyle w:val="Style15"/>
        <w:numPr>
          <w:ilvl w:val="0"/>
          <w:numId w:val="1"/>
        </w:numPr>
        <w:spacing w:lineRule="auto" w:line="240"/>
        <w:ind w:left="510" w:right="113" w:hanging="39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www.kpmg.com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(Исследования компании KPMG. Рынок слияний и поглощений в России в 2007 году)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ind w:left="510" w:right="113" w:hanging="39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www.ma-journal.ru (Журнал «Слияния и поглощения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chikina@gmail.com" TargetMode="External"/><Relationship Id="rId3" Type="http://schemas.openxmlformats.org/officeDocument/2006/relationships/hyperlink" Target="http://www.kpm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05:00Z</dcterms:created>
  <dc:creator>Анютка</dc:creator>
  <dc:description/>
  <dc:language>en-US</dc:language>
  <cp:lastModifiedBy>Анютка</cp:lastModifiedBy>
  <dcterms:modified xsi:type="dcterms:W3CDTF">2011-02-28T16:03:00Z</dcterms:modified>
  <cp:revision>2</cp:revision>
  <dc:subject/>
  <dc:title/>
</cp:coreProperties>
</file>