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Проблемы ценообразования на российском рынке нефтепродуктов</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Янчева Т.Ю.</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удентка 1 курса магистратур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осковский государственный университет имени М.В.Ломоносова, экономический факультет, Москва, Россия</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E-mail: yancheva@mail.ru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lang w:val="en-US"/>
        </w:rPr>
        <w:t xml:space="preserve"> 2008-2009 </w:t>
      </w:r>
      <w:r>
        <w:rPr>
          <w:rFonts w:cs="Times New Roman" w:ascii="Times New Roman" w:hAnsi="Times New Roman"/>
          <w:sz w:val="24"/>
          <w:szCs w:val="24"/>
        </w:rPr>
        <w:t>гг</w:t>
      </w:r>
      <w:r>
        <w:rPr>
          <w:rFonts w:cs="Times New Roman" w:ascii="Times New Roman" w:hAnsi="Times New Roman"/>
          <w:sz w:val="24"/>
          <w:szCs w:val="24"/>
          <w:lang w:val="en-US"/>
        </w:rPr>
        <w:t xml:space="preserve">. </w:t>
      </w:r>
      <w:r>
        <w:rPr>
          <w:rFonts w:cs="Times New Roman" w:ascii="Times New Roman" w:hAnsi="Times New Roman"/>
          <w:sz w:val="24"/>
          <w:szCs w:val="24"/>
        </w:rPr>
        <w:t>ФАС рассмотрела «две волны» дел об установлении крупнейшими российскими нефтяными компаниями - «Роснефть», «Лукойл», «Газпром нефть» и «ТНК-</w:t>
      </w:r>
      <w:r>
        <w:rPr>
          <w:rFonts w:cs="Times New Roman" w:ascii="Times New Roman" w:hAnsi="Times New Roman"/>
          <w:sz w:val="24"/>
          <w:szCs w:val="24"/>
          <w:lang w:val="en-US"/>
        </w:rPr>
        <w:t>BP</w:t>
      </w:r>
      <w:r>
        <w:rPr>
          <w:rFonts w:cs="Times New Roman" w:ascii="Times New Roman" w:hAnsi="Times New Roman"/>
          <w:sz w:val="24"/>
          <w:szCs w:val="24"/>
        </w:rPr>
        <w:t>» - монопольно высоких цен на российском рынке нефтепродуктов. В результате компании были оштрафованы на 12 млрд. руб. [1] Однако в октябре 2010 г. цены на нефтепродукты вновь начали повышаться, и в феврале 2011 г. ФАС инициировала 3 волну исков против нефтяных компаний [7].</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ходе этих событий постоянно обсуждаются механизмы, способствующие установлению адекватных цен на внутреннем рынке нефтепродуктов. В 2010 г. в качестве такого механизма ФАС предложила ввести формулу расчета справедливой цены для нефтепродуктов на оптовом рынке, нефтяные компании также предлагали альтернативы. ФАС исходила из предположения, что доходности поставок на внутренний рынок и за рубеж должны быть равны для компаний. Таким образом, по мнению ФАС, конкурентная цена на нефтепродукты на внутреннем рынке должна была представлять собой котировку мирового рынка за вычетом всех расходов на транспортировку и экспортную пошлину (экспортный эквивалент или </w:t>
      </w:r>
      <w:r>
        <w:rPr>
          <w:rFonts w:cs="Times New Roman" w:ascii="Times New Roman" w:hAnsi="Times New Roman"/>
          <w:sz w:val="24"/>
          <w:szCs w:val="24"/>
          <w:lang w:val="en-US"/>
        </w:rPr>
        <w:t>net</w:t>
      </w:r>
      <w:r>
        <w:rPr>
          <w:rFonts w:cs="Times New Roman" w:ascii="Times New Roman" w:hAnsi="Times New Roman"/>
          <w:sz w:val="24"/>
          <w:szCs w:val="24"/>
        </w:rPr>
        <w:t>-</w:t>
      </w:r>
      <w:r>
        <w:rPr>
          <w:rFonts w:cs="Times New Roman" w:ascii="Times New Roman" w:hAnsi="Times New Roman"/>
          <w:sz w:val="24"/>
          <w:szCs w:val="24"/>
          <w:lang w:val="en-US"/>
        </w:rPr>
        <w:t>back</w:t>
      </w:r>
      <w:r>
        <w:rPr>
          <w:rFonts w:cs="Times New Roman" w:ascii="Times New Roman" w:hAnsi="Times New Roman"/>
          <w:sz w:val="24"/>
          <w:szCs w:val="24"/>
        </w:rPr>
        <w:t xml:space="preserve">). Нефтяные компании настаивали на сложности расчетов оценки транспортных затрат, так что предлагали использовать экспортный эквивалент без учета транспортных расходов (приведенная мировая цена) [5].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Кроме того, устанавливался допустимый диапазон отклонений цен. Нефтяные компании предложили установить его на уровне 20%, что, по сути, означало сохранение текущего положения дел, поскольку цены на внутреннем рынке нефтепродуктов за рассматриваемый период только однажды превышали эту отметку. ФАС указала диапазон в 1-2%, что де-факто равнозначно государственному регулированию рынка нефтепродуктов [5]. Кроме того, различались позиции бизнеса и ФАС относительно биржевой цены. Нефтяные компании предлагали признавать биржевую цену рыночной, даже если она выходит за рамки диапазона рассчитанных цен. ФАС считала, что рассчитанная цена должна применяться биржами при открытии торгов, и биржевая цена может признаваться рыночной, только если биржевая торговля станет ликвидной [4].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экономическом сообществе пришли к соглашению, что такого рода формула цены нужна, но так и не был найден компромисс относительно формулы [5]. Правительство не одобрило идею формульного ценообразования, и вплоть до начала 3 волны антимонопольных дел против нефтяных компаний она не обсуждалась. ФАС рассматривала биржевые цены как индикаторы рыночных цен, однако их значительный рост в конце декабря 2010 г. возродил идею формульного ценообразования. ФАС снова направила Правительству предложение об использовании формулы на оптовых рынках нефтепродуктов, указав диапазон отклонения на уровне 1,5% [2].</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Как нам представляется, сама идея формульного ценообразования противоречит рынку. Рассчитанная таким образом цена совершенно не отражает соотношение спроса и предложения на российском рынке нефтепродуктов. Напротив, она отражает изменения спроса и предложения на мировом рынке нефтепродуктов. Кроме того, при расчете совершенно не учитывается спрос на российском рынке: экспортный эквивалент формируется только исходя из предложения.</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Кроме того, сложность расчетов цен нефтепродуктов по формуле ФАС заключается в отсутствии значений показателей (например, ставки фрахта, перевалки). Значит, придется использовать оценочные значения, а включение их в формулу делает рассчитанную цену приблизительной. Не нужно забывать и о значительных финансовых затратах для определения таких показателе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Представители бизнес-сообщества не раз отмечали, что возникает трудность использования формулы цены для тех нефтепродуктов, которые российские компании мало или вовсе не экспортируют. Например, около 85% произведенного в России авиакеросина и автомобильного бензина поставляется на внутренний рынок [5]. Так, получается, что российский рынок автобензина и авиакеросина наименее связан с мировым через формулу цен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Другим серьезным недостатком формульного ценообразования, на наш взгляд, является возможность установления на одном региональном рынке различных цен для разных нефтеперерабатывающих заводов, что будет способствовать росту спекулятивного давления.</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Сегодня только около 10% всех нефтепродуктов, потребляемых в России, реализуется на биржевых торгах. Кстати, Минэкономразвития в 2010 г. считало такой уровень необходимым для того, чтобы считать биржевую цену индикатором рыночной цены [5]. Однако нам представляется это весьма странным, поскольку на российских биржах всего несколько продавцов нефтепродуктов, и они, устанавливая цены, исходят из равной доходности экспортных и внутренних поставок, а значит, увеличение объемов мало что изменит.</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На наш взгляд, наиболее действенная мера была предпринята Правительством в феврале 2011 г.: обязательная регистрация внебиржевых сделок на товарной бирже в отношении нефти и нефтепродуктов. До сих пор у государственных органов не было данных о внебиржевых сделках. По мнению директора по развитию ИАЦ «Кортес» Павла Строкова, манипулировать на внебиржевых объемах в таких условиях станет практически невозможно [3].</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Будет способствовать росту прозрачности биржевых торгов и третий пакет поправок ФАС к КоАП, ФЗ «О защите конкуренции» и некоторым другим законодательным актам РФ. Так, например, ФАС предлагает ввести новый состав правонарушения: заключение недопустимого в соответствии с антимонопольным законодательством РФ соглашения на торгах и совершение согласованных действий на торгах»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1"/>
        </w:numPr>
        <w:spacing w:lineRule="auto" w:line="240" w:before="0" w:after="0"/>
        <w:ind w:left="754" w:hanging="357"/>
        <w:jc w:val="both"/>
        <w:rPr>
          <w:rFonts w:ascii="Times New Roman" w:hAnsi="Times New Roman" w:cs="Times New Roman"/>
          <w:sz w:val="24"/>
          <w:szCs w:val="24"/>
        </w:rPr>
      </w:pPr>
      <w:r>
        <w:rPr>
          <w:rFonts w:cs="Times New Roman" w:ascii="Times New Roman" w:hAnsi="Times New Roman"/>
          <w:sz w:val="24"/>
          <w:szCs w:val="24"/>
        </w:rPr>
        <w:t xml:space="preserve">АЭИ «Прайм-Тасс», </w:t>
      </w:r>
      <w:r>
        <w:rPr>
          <w:rFonts w:eastAsia="Times New Roman" w:cs="Times New Roman" w:ascii="Times New Roman" w:hAnsi="Times New Roman"/>
          <w:sz w:val="24"/>
          <w:szCs w:val="24"/>
          <w:lang w:eastAsia="ru-RU"/>
        </w:rPr>
        <w:t>«ОАО «НК «Роснефть» перечислило в бюджет более 2 млрд рублей штрафа», 2011, http://www.prime-tass.ru/news/pressreleases/-106/%7B3B0DCEF8-56AD-47B8-AAFF-88BDB2950FF5%7D.uif</w:t>
      </w:r>
      <w:r>
        <w:rPr>
          <w:rFonts w:cs="Times New Roman" w:ascii="Times New Roman" w:hAnsi="Times New Roman"/>
          <w:sz w:val="24"/>
          <w:szCs w:val="24"/>
        </w:rPr>
        <w:t xml:space="preserv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д</w:t>
      </w:r>
      <w:r>
        <w:rPr>
          <w:rFonts w:eastAsia="Times New Roman" w:cs="Times New Roman" w:ascii="Times New Roman" w:hAnsi="Times New Roman"/>
          <w:sz w:val="24"/>
          <w:szCs w:val="24"/>
          <w:lang w:eastAsia="ru-RU"/>
        </w:rPr>
        <w:t>ков А., «ФАС вернулась к обсуждению формулы цены на нефтепродукты», Газета «Коммерсантъ», 2011, http://www.kommersant.ru/doc.aspx?fromsearch=b399bc37-9f97-40ab-a095-852c2c646b79&amp;docsid=1580821</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дков А., «ФАС добилась нового индикатора конкурентных цен», Газета «Коммерсантъ», 2011</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http://www.kommersant.ru/doc.aspx?fromsearch=14bd70e8-5751-4ac6-a9ac-17e15e6f5b02&amp;docsid=1586404</w:t>
        </w:r>
      </w:hyperlink>
    </w:p>
    <w:p>
      <w:pPr>
        <w:pStyle w:val="Normal"/>
        <w:numPr>
          <w:ilvl w:val="0"/>
          <w:numId w:val="1"/>
        </w:numPr>
        <w:spacing w:lineRule="auto" w:line="240" w:before="0" w:after="0"/>
        <w:jc w:val="both"/>
        <w:rPr/>
      </w:pPr>
      <w:r>
        <w:rPr>
          <w:rFonts w:cs="Times New Roman" w:ascii="Times New Roman" w:hAnsi="Times New Roman"/>
          <w:sz w:val="24"/>
          <w:szCs w:val="24"/>
        </w:rPr>
        <w:t xml:space="preserve">ИАЦ «Кортес», «Конкуренция формул или формула конкуренции», </w:t>
      </w:r>
      <w:r>
        <w:rPr>
          <w:rFonts w:eastAsia="Times New Roman" w:cs="Times New Roman" w:ascii="Times New Roman" w:hAnsi="Times New Roman"/>
          <w:sz w:val="24"/>
          <w:szCs w:val="24"/>
          <w:lang w:eastAsia="ru-RU"/>
        </w:rPr>
        <w:t>https://docs.google.com/fileview?id=0B1VZzrfBV24XM2NiNzJhZDMtMzgwOC00ZjRmLWJlM2UtYWYzNjFmMGUwMTRl&amp;hl=en&amp;pli=1</w:t>
      </w:r>
    </w:p>
    <w:p>
      <w:pPr>
        <w:pStyle w:val="Normal"/>
        <w:numPr>
          <w:ilvl w:val="0"/>
          <w:numId w:val="1"/>
        </w:numPr>
        <w:spacing w:lineRule="auto" w:line="240" w:before="0" w:after="0"/>
        <w:ind w:left="754" w:hanging="357"/>
        <w:jc w:val="both"/>
        <w:rPr>
          <w:rFonts w:ascii="Times New Roman" w:hAnsi="Times New Roman" w:cs="Times New Roman"/>
          <w:sz w:val="24"/>
          <w:szCs w:val="24"/>
        </w:rPr>
      </w:pPr>
      <w:r>
        <w:rPr>
          <w:rFonts w:cs="Times New Roman" w:ascii="Times New Roman" w:hAnsi="Times New Roman"/>
          <w:sz w:val="24"/>
          <w:szCs w:val="24"/>
        </w:rPr>
        <w:t>Махлин П., Гусев Д., «</w:t>
      </w:r>
      <w:r>
        <w:rPr>
          <w:rFonts w:eastAsia="Times New Roman" w:cs="Times New Roman" w:ascii="Times New Roman" w:hAnsi="Times New Roman"/>
          <w:sz w:val="24"/>
          <w:szCs w:val="24"/>
          <w:lang w:eastAsia="ru-RU"/>
        </w:rPr>
        <w:t>Формульное ценообразование: хотим как лучше, а получим консенсус?</w:t>
      </w:r>
      <w:r>
        <w:rPr>
          <w:rFonts w:cs="Times New Roman" w:ascii="Times New Roman" w:hAnsi="Times New Roman"/>
          <w:sz w:val="24"/>
          <w:szCs w:val="24"/>
        </w:rPr>
        <w:t>», 2010, http://avtonews.net/007/formulnoe-tsenoobrazovanie-khotim-kak-luchshe-poluchim-konsensus</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С, Пояснительная записка к проекту ФЗ «О внесении изменений в Кодекс Российской Федерации об административных правонарушениях», 2011, http://www.fas.gov.ru/legislative-acts/legislative-acts_50689.html</w:t>
      </w:r>
    </w:p>
    <w:p>
      <w:pPr>
        <w:pStyle w:val="Normal"/>
        <w:numPr>
          <w:ilvl w:val="0"/>
          <w:numId w:val="1"/>
        </w:numPr>
        <w:spacing w:lineRule="auto" w:line="240" w:before="0" w:after="0"/>
        <w:ind w:left="754" w:hanging="357"/>
        <w:jc w:val="both"/>
        <w:rPr/>
      </w:pPr>
      <w:r>
        <w:rPr>
          <w:rFonts w:cs="Times New Roman" w:ascii="Times New Roman" w:hAnsi="Times New Roman"/>
          <w:sz w:val="24"/>
          <w:szCs w:val="24"/>
        </w:rPr>
        <w:t xml:space="preserve">ФИНАМ, «ФАС возбудила дела в отношении «Газпром нефти», «ЛУКОЙЛа» и «Роснефти», 2011, </w:t>
      </w:r>
      <w:r>
        <w:rPr>
          <w:rFonts w:eastAsia="Times New Roman" w:cs="Times New Roman" w:ascii="Times New Roman" w:hAnsi="Times New Roman"/>
          <w:sz w:val="24"/>
          <w:szCs w:val="24"/>
          <w:lang w:eastAsia="ru-RU"/>
        </w:rPr>
        <w:t>http://www.finam.ru/analysis/newsitem56107/default.asp</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mersant.ru/doc.aspx?fromsearch=14bd70e8-5751-4ac6-a9ac-17e15e6f5b02&amp;docsid=158640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5:21:00Z</dcterms:created>
  <dc:creator>Тюка</dc:creator>
  <dc:description/>
  <cp:keywords/>
  <dc:language>en-US</dc:language>
  <cp:lastModifiedBy>E_O_S</cp:lastModifiedBy>
  <cp:lastPrinted>2011-02-27T18:12:00Z</cp:lastPrinted>
  <dcterms:modified xsi:type="dcterms:W3CDTF">2011-02-27T15:37:00Z</dcterms:modified>
  <cp:revision>3</cp:revision>
  <dc:subject/>
  <dc:title/>
</cp:coreProperties>
</file>