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точнению понятия «спецификация права собственности»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жкина Екатерина Григорь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atrir</w:t>
      </w:r>
      <w:r>
        <w:rPr>
          <w:i/>
          <w:sz w:val="24"/>
          <w:szCs w:val="24"/>
        </w:rPr>
        <w:t>19@</w:t>
      </w:r>
      <w:r>
        <w:rPr>
          <w:i/>
          <w:sz w:val="24"/>
          <w:szCs w:val="24"/>
          <w:lang w:val="en-US"/>
        </w:rPr>
        <w:t>pocht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о настоящего времени в экономической теории отсутствует единый подход к пониманию таких фундаментальных категорий как «право собственности» и «спецификация права собственности» [7]. При этом имеющиеся в рамках теории новой институциональной экономики определения термина «спецификация права собственности» носят неоперациональный характер, что затрудняет их использование в целях анализа, например, влияния характеристик спецификации прав собственности на параметры институциональных соглашений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необходимо оговориться, что в целях настоящей работы будет пониматься под правами собственности. И только затем будет выведено определение спецификации прав собственности, «удобное» для исследовател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ории институтов права собственности могут рассматриваться как производные от правил, направленных на снижение уровней неопределенности и конфликтности в процессах взаимодействия индивидов [3, 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ри этом соотношение правила и вытекающего из него права в общем случае выглядит следующим образ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Правило определяет, какие именно действия являются разрешенным способом поведения, и таким образом устанавливает </w:t>
      </w:r>
      <w:r>
        <w:rPr>
          <w:i/>
          <w:sz w:val="24"/>
          <w:szCs w:val="24"/>
        </w:rPr>
        <w:t>право</w:t>
      </w:r>
      <w:r>
        <w:rPr>
          <w:sz w:val="24"/>
          <w:szCs w:val="24"/>
        </w:rPr>
        <w:t xml:space="preserve"> эти действия совершать. При этом наряду с правом одних индивидов правилом предусматривается обязанность других индивидов это право соблюдать [8]. Нарушение установленного правилом права следует трактовать как неисполнение соответствующей обязанности а, значит, и самого правила. Гарантом правила устанавливаются санкции за его нарушени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трактовка «права» согласуется с современным пониманием права собственности юридической наукой (в строгом смысле) и его содержательного отличия от других типов «прав»: право субъекта является правом в строгом смысле слова (а не возможностью, способностью, привилегией и пр.), только если оно корреспондируется с обязанностью других лиц это право соблюдать. При этом право появляется не само по себе (не в результате лишь факта пользования объектом), а в результате закрепления за адресатом этого права в соответствующем правиле и «обязывания» «неадресатов» правила это право соблюдать [5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Основываясь на формуле правила, стандартной для правовой науки: «если [ГИПОТЕЗА], то [ДИСПОЗИЦИЯ], иначе [САНКЦИЯ]», правило, из которого следует право собственности, можно сформулировать в следующем виде: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[лиц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(или группа лиц) совершило по отношению к объекту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(или совокупности объектов) в порядке и условиях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набор действий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], то [в дальнейшем указанное лицо имеет право осуществлять по отношению к данному объекту набор действий 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]. В случае нарушения этого права [другими лицами в результате поведе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на них гарантом данного правила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будут возложены санкции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]. См. Рисунок 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Субъект права собственности здесь в явном виде определяется совокупностью комбинаций </w:t>
      </w:r>
      <w:r>
        <w:rPr>
          <w:i/>
          <w:sz w:val="24"/>
          <w:szCs w:val="24"/>
        </w:rPr>
        <w:t>А-В-Г</w:t>
      </w:r>
      <w:r>
        <w:rPr>
          <w:sz w:val="24"/>
          <w:szCs w:val="24"/>
        </w:rPr>
        <w:t>. Этой же совокупностью неявно определяется круг лиц, которые аналогичными правомочиями не обладают. На них возлагается обязанность соответствующее право собственности не наруша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Можно сказать, что содержание права собственности определяется набором правомочий (совокупностью значений </w:t>
      </w:r>
      <w:r>
        <w:rPr>
          <w:i/>
          <w:sz w:val="24"/>
          <w:szCs w:val="24"/>
        </w:rPr>
        <w:t>Д</w:t>
      </w:r>
      <w:r>
        <w:rPr>
          <w:rStyle w:val="FootnoteAnchor"/>
          <w:i/>
          <w:sz w:val="24"/>
          <w:szCs w:val="24"/>
          <w:vertAlign w:val="superscript"/>
        </w:rPr>
        <w:footnoteReference w:id="2"/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которыми субъект права собственности (</w:t>
      </w:r>
      <w:r>
        <w:rPr>
          <w:i/>
          <w:sz w:val="24"/>
          <w:szCs w:val="24"/>
        </w:rPr>
        <w:t>А-В-Г)</w:t>
      </w:r>
      <w:r>
        <w:rPr>
          <w:sz w:val="24"/>
          <w:szCs w:val="24"/>
        </w:rPr>
        <w:t xml:space="preserve"> обладает в отношении объекта права собственности (</w:t>
      </w:r>
      <w:r>
        <w:rPr>
          <w:i/>
          <w:sz w:val="24"/>
          <w:szCs w:val="24"/>
        </w:rPr>
        <w:t>Б)</w:t>
      </w:r>
      <w:r>
        <w:rPr>
          <w:sz w:val="24"/>
          <w:szCs w:val="24"/>
        </w:rPr>
        <w:t xml:space="preserve"> и возможность реализации которых защищена гарантом (</w:t>
      </w:r>
      <w:r>
        <w:rPr>
          <w:i/>
          <w:sz w:val="24"/>
          <w:szCs w:val="24"/>
        </w:rPr>
        <w:t>Ж)</w:t>
      </w:r>
      <w:r>
        <w:rPr>
          <w:sz w:val="24"/>
          <w:szCs w:val="24"/>
        </w:rPr>
        <w:t xml:space="preserve"> угрозой применения к совокупности «инсайдеров» (\(А</w:t>
        <w:noBreakHyphen/>
        <w:t>В</w:t>
        <w:noBreakHyphen/>
        <w:t>Г) различных комбинаций санкций (</w:t>
      </w:r>
      <w:r>
        <w:rPr>
          <w:i/>
          <w:sz w:val="24"/>
          <w:szCs w:val="24"/>
        </w:rPr>
        <w:t>З)</w:t>
      </w:r>
      <w:r>
        <w:rPr>
          <w:sz w:val="24"/>
          <w:szCs w:val="24"/>
        </w:rPr>
        <w:t xml:space="preserve"> за нарушение этой возможности (действиями </w:t>
      </w:r>
      <w:r>
        <w:rPr>
          <w:i/>
          <w:sz w:val="24"/>
          <w:szCs w:val="24"/>
        </w:rPr>
        <w:t>Е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 прав собственности по сути дела представляет собой точное определение набора полномочий собственника и выражается в наличии полной информации о собственнике, об объекте собственности и связанных с ним правах и ограничениях, о способах установления и защиты этих прав [1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 указанного определения следует, что специфицируя права собственности, мы тем самым снижаем степень неопределенности, что в свою очередь положительным образом сказывается на стабильности и предсказуемости экономической среды [2, 3, 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Конкретизируя параметры сформулированного правила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Ж</w:t>
      </w:r>
      <w:r>
        <w:rPr>
          <w:rStyle w:val="FootnoteAnchor"/>
          <w:i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(путем вербального определения, или номинального измерения) и определяя границы совокупности, состоящей из различных комбинаций параметров </w:t>
      </w:r>
      <w:r>
        <w:rPr>
          <w:i/>
          <w:sz w:val="24"/>
          <w:szCs w:val="24"/>
        </w:rPr>
        <w:t>А-В-Г</w:t>
      </w:r>
      <w:r>
        <w:rPr>
          <w:sz w:val="24"/>
          <w:szCs w:val="24"/>
        </w:rPr>
        <w:t xml:space="preserve">, а также задавая функцию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) (включая область ее определения и область допустимых значений), мы, вероятно, реализуем </w:t>
      </w:r>
      <w:r>
        <w:rPr>
          <w:i/>
          <w:sz w:val="24"/>
          <w:szCs w:val="24"/>
        </w:rPr>
        <w:t>механизм</w:t>
      </w:r>
      <w:r>
        <w:rPr>
          <w:sz w:val="24"/>
          <w:szCs w:val="24"/>
        </w:rPr>
        <w:t xml:space="preserve"> спецификации права собственност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же спецификацией права собственности, а точнее – спецификацией конкретной совокупности составляющих его правомочий будет являться результат (или, в зависимости от контекста, процесс) реализации указанного механизма.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озможных комбинаций значений параметров вышеизложенного правила «</w:t>
      </w:r>
      <w:r>
        <w:rPr>
          <w:i/>
          <w:sz w:val="24"/>
          <w:szCs w:val="24"/>
        </w:rPr>
        <w:t>А…З</w:t>
      </w:r>
      <w:r>
        <w:rPr>
          <w:sz w:val="24"/>
          <w:szCs w:val="24"/>
        </w:rPr>
        <w:t>» определяет совокупность вариантов спецификации права собственности. Предлагаемое определение носит операциональный характер, удобно для намеченного исследования влияния характеристик спецификации права собственности на государственно-частное партнерство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пелюшников Р.И. Право собственности: (очерк современной теории) // Отечественные записки, 2004, № 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Норт Д.С. Институты и экономический рост: Историческое введение // Thesis, 1993, №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Тамбовцев, В.Л. Улучшение защиты прав собственности - неиспользуемый резерв экономического роста России? // Вопросы экономики, 2006, №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Права собственности, приватизация и национализация в России / Под общ. ред. В.Л. Тамбовцева. – М.: Фонд «Либеральная миссия»; Новое лит. обозрение, 200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Cole, D.H., Grossman, P.Z. The Meaning of Property “Rights”: Law vs. Economics? // Land Economics, 2002, vol. 78(3), pp. 317-33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Demsetz, H. Toward a theory of property rights // American Economic Review, 1967, vol. 57 (2), pp. 347-35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Lueck, D., Miceli, Th.J. Property Rights and Property Law, in M. Polinsky and S. Shavell, eds. // Handbook of  Law and Economics, 2007,</w:t>
      </w:r>
      <w:r>
        <w:rPr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vol. 1, pp. 183-25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Schloger, E. and Ostrom E. Property-Rights Regimes and Natural Resources: A Conceptual Analysis // Land Economics, 1992,</w:t>
      </w:r>
      <w:r>
        <w:rPr>
          <w:lang w:val="en-US"/>
        </w:rPr>
        <w:t xml:space="preserve"> v</w:t>
      </w:r>
      <w:r>
        <w:rPr>
          <w:rFonts w:eastAsia="Times New Roman"/>
          <w:color w:val="000000"/>
          <w:sz w:val="24"/>
          <w:szCs w:val="24"/>
          <w:lang w:val="en-US" w:eastAsia="ru-RU"/>
        </w:rPr>
        <w:t>ol. 68(3), pp. 249-262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</w:t>
      </w:r>
      <w:r>
        <w:rPr/>
        <w:t xml:space="preserve"> может оказаться пустым множе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ант может быть формальным (специализированная организация, в том числе государство) либо неформальным (сила общественного мнения). Следовательно, и вытекающее из соответствующего правила право собственности в широком понимании может носить формальный (право собственности на законно доставшуюся вещь) и неформальный характер (вор, укравший у вора, с точки зрения некоторой социальной общности, не во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3:00Z</dcterms:created>
  <dc:creator>vaio</dc:creator>
  <dc:description/>
  <cp:keywords/>
  <dc:language>en-US</dc:language>
  <cp:lastModifiedBy>vaio</cp:lastModifiedBy>
  <dcterms:modified xsi:type="dcterms:W3CDTF">2011-02-24T22:50:00Z</dcterms:modified>
  <cp:revision>10</cp:revision>
  <dc:subject/>
  <dc:title/>
</cp:coreProperties>
</file>