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Экономика счастья. Новая ветвь экономической теории. Анализ Российского опыта. </w:t>
        <w:br/>
      </w:r>
      <w:r>
        <w:rPr>
          <w:rStyle w:val="Emphasis"/>
          <w:b/>
          <w:bCs/>
          <w:sz w:val="21"/>
          <w:szCs w:val="21"/>
        </w:rPr>
        <w:t>Арзамасцев М.В., Захарова А.Г.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Студенты (специалисты)</w:t>
        <w:br/>
        <w:t>БГТУ "Военмех" им. Д.Ф. Устинова, Международного Промышленного Менеджмента, Санкт-Петербург, Россия</w:t>
        <w:br/>
        <w:t>E-mail:</w:t>
      </w:r>
      <w:r>
        <w:rPr>
          <w:i/>
          <w:iCs/>
          <w:color w:val="2992D4"/>
          <w:sz w:val="21"/>
          <w:szCs w:val="21"/>
        </w:rPr>
        <w:t xml:space="preserve"> meeh_booh@mail.ru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-360" w:right="175" w:firstLine="360"/>
        <w:jc w:val="both"/>
        <w:rPr/>
      </w:pPr>
      <w:r>
        <w:rPr>
          <w:bCs/>
        </w:rPr>
        <w:t xml:space="preserve">1) </w:t>
      </w:r>
      <w:r>
        <w:rPr>
          <w:bCs/>
          <w:i/>
        </w:rPr>
        <w:t xml:space="preserve">Экономика счастья. Дидактическое представление. </w:t>
      </w:r>
      <w:r>
        <w:rPr/>
        <w:t>До недавнего времени концепция «счастья» среди экономистов являлась, выражаясь высоким языком, анафемой. После долгих лет незаслуженного невнимания и пренебрежения со стороны экономистов, в экономике XXI века</w:t>
      </w:r>
      <w:r>
        <w:rPr>
          <w:b/>
          <w:bCs/>
        </w:rPr>
        <w:t xml:space="preserve"> </w:t>
      </w:r>
      <w:r>
        <w:rPr/>
        <w:t>счастье становится объектом серьезных исследований. На данный момент основное направление исследований в экономике счастья - это рассмотрение и оценка кривых безразличия на пространстве альтернатив, которое может включать различные комбинации дохода, размера семьи, здоровья и т.п. Ординалистская концепция счастья – это система маркировки кривых безразличия, в которой более высокая отметка (номер) приписывается более высокому уровню счастья, в то время как Кардиналистская подразумевает, что изменение маркировки кривых является ключевым действием при оценке уровня счастья, т.к. отметка отражает его количественно. Изначально исследователи были заинтересованы в таких детерминантах, как доход и безработица. Позже внимание перетекло на сторону изучения воздействия политических проблем. Выбор тем растет.</w:t>
      </w:r>
    </w:p>
    <w:p>
      <w:pPr>
        <w:pStyle w:val="Normal"/>
        <w:ind w:left="-360" w:right="175" w:firstLine="360"/>
        <w:jc w:val="both"/>
        <w:rPr/>
      </w:pPr>
      <w:r>
        <w:rPr/>
      </w:r>
    </w:p>
    <w:p>
      <w:pPr>
        <w:pStyle w:val="Normal"/>
        <w:ind w:left="-360" w:right="175" w:firstLine="360"/>
        <w:jc w:val="both"/>
        <w:rPr/>
      </w:pPr>
      <w:r>
        <w:rPr>
          <w:bCs/>
        </w:rPr>
        <w:t>2)</w:t>
      </w:r>
      <w:r>
        <w:rPr>
          <w:bCs/>
          <w:i/>
        </w:rPr>
        <w:t xml:space="preserve"> Счастье vs. удовлетворенность. Факторы, влияющие на уровень счастья. Прикладное значение.</w:t>
      </w:r>
      <w:r>
        <w:rPr>
          <w:b/>
          <w:bCs/>
        </w:rPr>
        <w:t xml:space="preserve"> </w:t>
      </w:r>
      <w:r>
        <w:rPr/>
        <w:t xml:space="preserve">Изначально экономисты пользовались лишь показателем удовлетворенности. Парадигма приобрела глобальный образ, чего, на самом деле, и следует опасаться ученым, в данной сфере, так как, по сути, показатель удовлетворенности недостаточен. С точки зрения психологии, счастье подразумевает более высокий уровень подсознательной интеграции факторов, влияющих на оценку индивидом его личного благосостояния. Нейролингвистика указывает на то, что вопросы о счастье заведомо аппелируют к гештальтному (образному) мышлению, т.е. задействуется правое полушарие мозга, в отличие от попыток оценки удовлетворенности, подразумевающих принудительное включение аналитического мышления (левое полушарие), которое также требует и большей задержки в даче ответа. По нашим наблюдениям, можно выделить три базовых вычисляемых алгебраически в условных единицах фактора из их прочего огромного множества. Это, безусловно, уровень дохода, размер семьи - количество детей, а также здоровье индивида (мы предлагаем следующую заочную трактовку этого показателя: если человек в недавнем времени стал инвалидом или узнал о страшном хроническом диагнозе, то показатель будет равен 0, и коэффициент при переменной дохода также обратится в 0; во всех прочих случаях ceteris paribus допускаем, что показатель здоровья будет исчисляться при принятии за исходные данные расходов на приобретение лекарственных средств, лечение, профилактику, средств, не полученных на рабочем месте из-за болезни, где конечная величина вычитается из показателя величины удовлетворенности доходом). Опираясь на получаемые данные, мы увидим, что существует не только возможность мониторинга уровня счастья индивидов а, следовательно, уровня легитимности власти, заинтересованности в честной и эффективной трудовой деятельности, а также уровня «здорового патриотизма» и покупательского потенциала, но и возможность поддерживать удовлетворенность индивидов и организованных по определенному признаку групп на должном, выгодном или просто желаемом уровне посредством компенсаций, субсидий, гибких условий кредитования, или, напротив, введения дополнительных налогов или санкций. </w:t>
      </w:r>
    </w:p>
    <w:p>
      <w:pPr>
        <w:pStyle w:val="Normal"/>
        <w:ind w:left="-360" w:right="175" w:firstLine="360"/>
        <w:jc w:val="both"/>
        <w:rPr/>
      </w:pPr>
      <w:r>
        <w:rPr/>
      </w:r>
    </w:p>
    <w:p>
      <w:pPr>
        <w:pStyle w:val="Normal"/>
        <w:ind w:left="-360" w:right="175" w:firstLine="360"/>
        <w:jc w:val="both"/>
        <w:rPr/>
      </w:pPr>
      <w:r>
        <w:rPr>
          <w:bCs/>
        </w:rPr>
        <w:t>3)</w:t>
      </w:r>
      <w:r>
        <w:rPr>
          <w:bCs/>
          <w:i/>
        </w:rPr>
        <w:t xml:space="preserve"> Россия. Родина медведей с балалайками или нормальная страна? «Свой путь».</w:t>
      </w:r>
      <w:r>
        <w:rPr/>
        <w:br/>
        <w:t>Рейтинг счастливых стран Эдриена Уайта (Leicester) и рейтинг от Bloomberg подтверждают применимость и справедливость экономической теории на общемировом и национальном уровнях, т.к. при сравнении рейтинга счастья и заработных плат наблюдается практически взаимное соответствие. Некоторые утверждения, данные ВЦИОМ, по нашему мнению, и явились камнем преткновения при признании Российской экономики счастья нормальным явлением. По рекомендуемым Б. Ван Праагом (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Praag</w:t>
      </w:r>
      <w:r>
        <w:rPr/>
        <w:t xml:space="preserve">) «вопросам удовлетворения» нами был проведен собственный опрос жителей города Санкт-Петербург - студентов БГТУ Военмех, артистов Государственного Академического Мариинского театра, рабочих кораблестроительного завода «Адмиралтейские верфи». Обследование проводилось в период 2010 году. На основе полученных данных мы сделали следующие </w:t>
      </w:r>
      <w:r>
        <w:rPr>
          <w:bCs/>
        </w:rPr>
        <w:t>выводы</w:t>
      </w:r>
      <w:r>
        <w:rPr/>
        <w:t>: физический труд повышает не только выносливость, но и ощущение удовлетворенности здоровьем; наибольшее влияние на общую удовлетворенность жизнью ceteris paribus оказывает сатисфакция от рабочего процесса; удовлетворенность доходом не определяет однозначно удовлетворенности работой, здоровьем, жизнью; уровень удовлетворенности здоровьем стабильно снижается с достижением группы респондентов бóльшего возраста; ровень удовлетворенности доходом варьируется в пределах 5-6 баллов, несмотря на разницу в заработной плате, т.е. получаемый объем денег не играет большой роли даже при спонтанной оценке собственного материального благосостояния. При сравнении с эквивалентным опросом в Германии (1996), видим, что полученные данные адекватно сопоставимы с учетом разницы во времени проведения опросов, дохода на душу населения, уровне жизни и т.п., что еще раз доказывает возможность применения концепции в русской действительности. Проблема не в «русском пути», а в неверно трактуемом разрыве комбинации показателей доход – благополучие, разнице в продолжительности жизни. Россия –  не отдельный мир и не сказочное Nowhere.</w:t>
      </w:r>
    </w:p>
    <w:p>
      <w:pPr>
        <w:pStyle w:val="Normal"/>
        <w:ind w:left="-360" w:right="175" w:firstLine="360"/>
        <w:jc w:val="center"/>
        <w:rPr/>
      </w:pPr>
      <w:r>
        <w:rPr/>
      </w:r>
    </w:p>
    <w:p>
      <w:pPr>
        <w:pStyle w:val="Normal"/>
        <w:ind w:left="-360" w:right="175" w:firstLine="36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-360" w:right="17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 xml:space="preserve">Clark, A.E. and Oswald, A.J. (1994), “Unhappiness and unemployment”, ECONOMIC JOURNAL, vol. 104 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Di Tella, R. and MacCulloch, R., (2008) “Happiness Adaptation to Income beyond ‘Basic Needs’”, NATIONAL BUREAU OF ECONOMIC RESEARCH, Cambridge, MA, Working Paper 14539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Easterlin, R. (2001), “Income and happiness: towards a unified theory”, ECONOMIC JOURNAL, vol. 111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Frey, B. S. and Stutzer, A. (2002). ‘What Can Economists Learn from Happiness Research?’ Journal of Economic Literature, vol. 40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Hung-Lin Tao and Shih-Yung Chiu (2009), “The Effects of Relative Income and Absolute Income on Happiness”, Review of Development Economics, 13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Johns, H. and Ormerod, P. (2007), ‘‘Happiness, Economics and Public Policy’’, The Institute of Economic Affairs, London, UK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Layard, R. (2005), “Happiness”, Allen Lane, London, UK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Senik, C. (2004); “When Information Dominates Comparison: Learning from Russian Subjective Panel Data”, Journal of Public Economics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Van Praag, B.M.S. (2007), “Perspectives from the Happiness Literature and the Role of New Instruments for Policy Analysis”, Institute for the Study of Labor IZA DP No. 2568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lang w:val="en-US"/>
        </w:rPr>
      </w:pPr>
      <w:r>
        <w:rPr>
          <w:lang w:val="en-US"/>
        </w:rPr>
        <w:t>http://wciom.ru</w:t>
      </w:r>
    </w:p>
    <w:p>
      <w:pPr>
        <w:pStyle w:val="Normal"/>
        <w:ind w:left="-360" w:right="175" w:first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9:00Z</dcterms:created>
  <dc:creator>Дмитрич</dc:creator>
  <dc:description/>
  <cp:keywords/>
  <dc:language>en-US</dc:language>
  <cp:lastModifiedBy>Дмитрич</cp:lastModifiedBy>
  <dcterms:modified xsi:type="dcterms:W3CDTF">2011-02-21T21:51:00Z</dcterms:modified>
  <cp:revision>5</cp:revision>
  <dc:subject/>
  <dc:title>Секция «Экономика»</dc:title>
</cp:coreProperties>
</file>