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ансфертное ценообразование как механизм внутрифирменного управления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анферова Оксана Олегов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 В. Ломоносова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de-DE"/>
        </w:rPr>
        <w:t>E</w:t>
      </w:r>
      <w:r>
        <w:rPr>
          <w:i/>
          <w:lang w:val="ru-RU"/>
        </w:rPr>
        <w:t>-</w:t>
      </w:r>
      <w:r>
        <w:rPr>
          <w:i/>
          <w:lang w:val="de-DE"/>
        </w:rPr>
        <w:t>mail</w:t>
      </w:r>
      <w:r>
        <w:rPr>
          <w:i/>
          <w:lang w:val="ru-RU"/>
        </w:rPr>
        <w:t xml:space="preserve">:  </w:t>
      </w:r>
      <w:hyperlink r:id="rId2">
        <w:r>
          <w:rPr>
            <w:rStyle w:val="InternetLink"/>
            <w:color w:val="000000"/>
            <w:u w:val="none"/>
            <w:lang w:val="de-DE"/>
          </w:rPr>
          <w:t>panferovaoksana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de-DE"/>
          </w:rPr>
          <w:t>yandex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Большинство современных компаний можно представить как совокупность отдельных бизнес-единиц (подразделений), между которыми постоянно возникают экономические отношения по поводу купли-продажи ресурсов, товаров или услуг. Сделки купли-продажи внутри компании, совершаются по внутренним расчетным ценам – трансфертным ценам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Трансфертное ценообразование представляет собой один из возможных механизмов внутрифирменного управления, посредством которого компании удается не только распределить имеющиеся ресурсы, полученные финансовые результаты, но и скоординировать действия входящих в компанию подразделений. Трансфертная цена может выступать эффективным механизмом стимулирования добросовестного поведения менеджеров. При её помощи можно анализировать деятельность каждого подразделения, выявлять наиболее слабые из них или проблемные, а иногда даже закрывать неэффективные. Установление оптимальной трансфертной цены позволяет компаниям достигать не только большего уровня прибыли, в том числе за счет налоговой оптимизации, но  координировать действия подразделений, тем самым также достигать более высоких финансовых показателе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а сегодняшний день существует шесть основных методов, применяемых на практике: метод рыночной цены (сопоставимой неконтролируемой цены), метод последующей реализации, затратный метод (на основе полной, нормативной себестоимости, на основе переменных издержек производства), метод распределения прибыли, метод валовой маржи и установление трансфертной цены в ходе переговоров. Каждый из этих методов имеет как свои достоинства, так и недостатки. Применение каждого из них зависит от внутренней политики компании, от ее стратегии, от характеристики производимого продукта, от внешних экономических условий, в том числе от действующего законодательства по трансфертному ценообразованию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Применение трансфертного ценообразования во многих развитых и развивающихся странах регулируется в соответствии с международными стандартами. Многие компании принимают эти рекомендации, так как это выгодно как для них самих (к примеру, избежание двойного налогообложения), так и для самих налоговых органов (уменьшение количества споров между собой по поводу распределения прибыли и обложения ее налогом)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Применение трансфертного ценообразования отечественными компаниями приобретает несколько негативный характер. Практически все существующие исследования на эту тему говорят о трансфертной цене как о цене, устанавливаемой для снижения налогооблагаемых доходов, что совсем неправильно. Именно ввиду этого зачастую в рекомендациях предлагается «отменить» трансфертные цены, что невозможно в принципе, так как трансфертные цены непосредственно связаны с внутрифирменной торговлей компании, которая разделена на отдельные бизнес-единицы. В данном случае надо говорить не об отмене трансфертных цен, а о совершенствовании их регулирования. 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Мировой финансовый кризис оказал серьезное влияние как на внутрифирменную политику компаний в целом, так и на применение трансфертных цен в частности. Усиление внешней нестабильности подталкнуло компании использовать в большей степени затратные методы установления трансфертной цены, т.к. применение рыночных цен в условиях неопределенности и риска становится все более затруднительно. 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iCs/>
          <w:lang w:val="ru-RU"/>
        </w:rPr>
        <w:t>Пашкус В. Ю. Теория трансфертного ценообразования в современной организации: понятия, модели, проблемы. &lt;</w:t>
      </w:r>
      <w:r>
        <w:rPr>
          <w:iCs/>
        </w:rPr>
        <w:t>http</w:t>
      </w:r>
      <w:r>
        <w:rPr>
          <w:iCs/>
          <w:lang w:val="ru-RU"/>
        </w:rPr>
        <w:t>://</w:t>
      </w:r>
      <w:r>
        <w:rPr>
          <w:iCs/>
        </w:rPr>
        <w:t>www</w:t>
      </w:r>
      <w:r>
        <w:rPr>
          <w:iCs/>
          <w:lang w:val="ru-RU"/>
        </w:rPr>
        <w:t>.</w:t>
      </w:r>
      <w:r>
        <w:rPr>
          <w:iCs/>
        </w:rPr>
        <w:t>ippnou</w:t>
      </w:r>
      <w:r>
        <w:rPr>
          <w:iCs/>
          <w:lang w:val="ru-RU"/>
        </w:rPr>
        <w:t>.</w:t>
      </w:r>
      <w:r>
        <w:rPr>
          <w:iCs/>
        </w:rPr>
        <w:t>ru</w:t>
      </w:r>
      <w:r>
        <w:rPr>
          <w:iCs/>
          <w:lang w:val="ru-RU"/>
        </w:rPr>
        <w:t>/</w:t>
      </w:r>
      <w:r>
        <w:rPr>
          <w:iCs/>
        </w:rPr>
        <w:t>article</w:t>
      </w:r>
      <w:r>
        <w:rPr>
          <w:iCs/>
          <w:lang w:val="ru-RU"/>
        </w:rPr>
        <w:t>.</w:t>
      </w:r>
      <w:r>
        <w:rPr>
          <w:iCs/>
        </w:rPr>
        <w:t>php</w:t>
      </w:r>
      <w:r>
        <w:rPr>
          <w:iCs/>
          <w:lang w:val="ru-RU"/>
        </w:rPr>
        <w:t>?</w:t>
      </w:r>
      <w:r>
        <w:rPr>
          <w:iCs/>
        </w:rPr>
        <w:t>idarticle</w:t>
      </w:r>
      <w:r>
        <w:rPr>
          <w:iCs/>
          <w:lang w:val="ru-RU"/>
        </w:rPr>
        <w:t>=000761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>
          <w:lang w:val="ru-RU"/>
        </w:rPr>
      </w:pPr>
      <w:r>
        <w:rPr>
          <w:lang w:val="ru-RU"/>
        </w:rPr>
        <w:t>Пороховский А.А. Экономические отношения в монополистических объединениях (на примере промышленных концернов). - М.: Изд-во Моск. ун-та. – 1979. - 159 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77" w:hanging="357"/>
        <w:jc w:val="both"/>
        <w:rPr/>
      </w:pPr>
      <w:r>
        <w:rPr/>
        <w:t>Ackelberg, R. and G. Yukl. Negotiated Transfer Pricing and Conflict Resolution in Organizations // Decision Sciences. - № 10. – July, 1979. – P. 387-39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>
          <w:lang w:bidi="hi-IN"/>
        </w:rPr>
      </w:pPr>
      <w:r>
        <w:rPr>
          <w:lang w:bidi="hi-IN"/>
        </w:rPr>
        <w:t>Borkowski S.C. Environmental and organizational factors affecting transfer pricing: A Survey // JMAR. – 1990. – Vol. 2. – P. 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Brews P., Hunt M. Learning to Plan and Planning to Learn: Resolving the Planning School/ learning school debate // Strategic Management Journal. – 1999. - № 20(10), P. 889-9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Dean J. Decentralization and Intracompany Pricing // Harvard Business Review. – July-August, 1955. - №33. - P.65-7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Goetz B.E. Transfer Prices: An Exercise in Relevancy and Goal Congruence // Accounting Review. – July, 1967. - №45. - P. 435-4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Transfer Pricing Guidelines for Multinational Enterprises and Tax Administrations 2009. – OECD, 2009.  –  244 p. &lt;http://www.oecd.org/document/34/0,3343,en_2649_33753_1915490_1_1_1_1,00.html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>Precision under pressure – global transfer pricing survey 2007-2008. – Earnst&amp;Young, 2008. – 82 p. &lt;http://www.ey.com/Publication/vwLUAssets/EY_Tax_TPSurvey_2007/$FILE/Tax_TPSurvey_2007.pdf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  <w:t xml:space="preserve">Spicer B.H. Towards an Organizational Theory of the Transfer Pricing Process // Accounting, Organization and Society. - 1988. - № 13(3). - P. 303-321.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7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77" w:hanging="357"/>
        <w:jc w:val="both"/>
        <w:rPr/>
      </w:pPr>
      <w:r>
        <w:rPr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ferovaoks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6:00Z</dcterms:created>
  <dc:creator> Oxana Panferova</dc:creator>
  <dc:description/>
  <cp:keywords/>
  <dc:language>en-US</dc:language>
  <cp:lastModifiedBy> Oxana Panferova</cp:lastModifiedBy>
  <dcterms:modified xsi:type="dcterms:W3CDTF">2011-02-25T11:46:00Z</dcterms:modified>
  <cp:revision>2</cp:revision>
  <dc:subject/>
  <dc:title>Трансфертное ценообразование как механизм внутрифирменного управления</dc:title>
</cp:coreProperties>
</file>