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лияние мирового финансового кризиса на концентрацию капитала в банковском секторе РФ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Мотохин Антон Михайлович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Аспирант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eastAsia="en-US"/>
        </w:rPr>
        <w:t>Тульский государственный университет, Факультет мировая экономика, Тула, Россия</w:t>
      </w:r>
    </w:p>
    <w:p>
      <w:pPr>
        <w:pStyle w:val="Normal"/>
        <w:jc w:val="center"/>
        <w:rPr>
          <w:i/>
          <w:i/>
          <w:lang w:val="de-DE"/>
        </w:rPr>
      </w:pPr>
      <w:r>
        <w:rPr>
          <w:rFonts w:eastAsia="Calibri"/>
          <w:i/>
          <w:sz w:val="24"/>
          <w:szCs w:val="24"/>
          <w:lang w:val="de-DE" w:eastAsia="en-US"/>
        </w:rPr>
        <w:t>E-mail: motohin_anton@mail.ru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Многие российские специалисты считают, что основной удар мирового финансового кризиса пришелся на банковский сектор РФ. Для того чтобы оценить причиненный ущерб, необходимо произвести сравнительный анализ концентрации капитала в банковском секторе РФ до, вовремя и после кризиса (таб. 1). Начало мирового финансового кризиса в РФ связано с обвалом фондового рынка РФ и приходится на июль -  октябрь 2008г. Поэтому данный период целесообразно взять за точку отсчета мирового финансового кризиса в РФ. </w:t>
      </w:r>
    </w:p>
    <w:p>
      <w:pPr>
        <w:pStyle w:val="Normal"/>
        <w:ind w:firstLine="397"/>
        <w:jc w:val="center"/>
        <w:rPr/>
      </w:pPr>
      <w:r>
        <w:rPr>
          <w:b/>
          <w:sz w:val="24"/>
          <w:szCs w:val="24"/>
        </w:rPr>
        <w:t>Таблица 1   Оценка концентрации капитала в</w:t>
      </w:r>
      <w:r>
        <w:rPr/>
        <w:t xml:space="preserve"> банковском секторе за период с 01.01.2008г. по 01.10.2010г.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268"/>
        <w:gridCol w:w="851"/>
        <w:gridCol w:w="1417"/>
        <w:gridCol w:w="1199"/>
        <w:gridCol w:w="1276"/>
        <w:gridCol w:w="983"/>
      </w:tblGrid>
      <w:tr>
        <w:trPr>
          <w:trHeight w:val="50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декс Хиршмана-Херфиндаля (НН</w:t>
            </w:r>
            <w:r>
              <w:rPr>
                <w:color w:val="000000"/>
                <w:sz w:val="24"/>
                <w:szCs w:val="24"/>
                <w:lang w:val="de-DE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рс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Джинн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ы прирос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банк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Линда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 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. 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. 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. 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 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. 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. 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. 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 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. 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. 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докризисный период четко видна положительная тенденция роста капитала в банковском секторе РФ в среднем на 4% в квартал (таб.1). Однако, на конец 2008г. видна уже абсолютно противоположная картина, характеризуемая как отток капитала, который за данный период составил 1%. 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В первом квартале 2009г. виден рост капитала на 6% (таб.1), однако данная цифра ни как не может свидетельствовать о том, что экономика нашей страны начала понемногу оживать. Данный рост стал возможен в банковском секторе лишь благодаря усилиям правительства РФ, которое предоставило российским банкам субсидированный кредит на сумму до 100 млрд. рублей сроком не менее чем на пять лет. Данный кредит включался в расчет капитала банка. Однако, данный вид кредита предоставлялся не всем 1000 банкам РФ в равных долях или пропорционально доли банка в банковском секторе РФ, а последующей схеме: ровно половина от всех выделенных средств - 500 млрд. рублей достались Сбербанку, ВТБ получил в 2,5 раза меньше - 200 млрд. рублей, Россельхозбанку выделили 25 млрд. рублей, оставшимся банкам осталась ровно одна четвертая от выделенных средств - 225 млрд. рублей и то при условии, что сумма кредита не будет превышать 15 % уставного капитала банка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Описанная схема предоставления  кредитов объясняет, почему при солидном росте капитала (6%) в банковском секторе РФ количество банков в четвертом квартале 2008г. и в первом квартале 2009г. сократилось с 1005 банков до 978 банков (таб.1)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Ещё одни из факторов, обуславливающих сокращение количество банков в РФ, является политика ЦБ, согласно которой к концу 2009 г.  все банки обязали иметь свой собственный капитал в размере 90 млн. рублей. Предпринятые меры ЦБ являются только </w:t>
      </w:r>
      <w:r>
        <w:rPr>
          <w:b/>
          <w:sz w:val="24"/>
          <w:szCs w:val="24"/>
        </w:rPr>
        <w:t>первым этапом</w:t>
      </w:r>
      <w:r>
        <w:rPr>
          <w:sz w:val="24"/>
          <w:szCs w:val="24"/>
        </w:rPr>
        <w:t xml:space="preserve"> в перестройке всего банковского сектора РФ. </w:t>
      </w:r>
      <w:r>
        <w:rPr>
          <w:b/>
          <w:sz w:val="24"/>
          <w:szCs w:val="24"/>
        </w:rPr>
        <w:t>Вторым этапом</w:t>
      </w:r>
      <w:r>
        <w:rPr>
          <w:sz w:val="24"/>
          <w:szCs w:val="24"/>
        </w:rPr>
        <w:t xml:space="preserve"> перестройки банковского сектора РФ станет увеличение минимального капитала банка до 180 млн. руб. к концу 2011году. Банки, которые не смогут нарастить свой собственный капитал до необходимого размера – лишат лицензии. На данный момент установленную планку преодолели около 700 банков РФ. </w:t>
      </w:r>
      <w:r>
        <w:rPr>
          <w:b/>
          <w:sz w:val="24"/>
          <w:szCs w:val="24"/>
        </w:rPr>
        <w:t>Третий этап</w:t>
      </w:r>
      <w:r>
        <w:rPr>
          <w:sz w:val="24"/>
          <w:szCs w:val="24"/>
        </w:rPr>
        <w:t xml:space="preserve"> включает в себя увеличение минимального капитала банка до 300 млн. рублей к 2015 году. На сегодняшний день 580 банков имеют собственный капитал свыше 300 млн. рублей. </w:t>
      </w:r>
      <w:r>
        <w:rPr>
          <w:b/>
          <w:sz w:val="24"/>
          <w:szCs w:val="24"/>
        </w:rPr>
        <w:t>Четвёртым этапом</w:t>
      </w:r>
      <w:r>
        <w:rPr>
          <w:sz w:val="24"/>
          <w:szCs w:val="24"/>
        </w:rPr>
        <w:t xml:space="preserve"> планируется увеличение капитала банка до 1 млр. рублей. Срок, к которому банки будут обязаны нарастить свой собственный капитал до 1 млр. рублей, ещё не утверждён. В банковском секторе РФ в настоящее время насчитывается около 280 банков, которые имеют собственный капитал свыше 1 млр. рублей.</w:t>
      </w:r>
    </w:p>
    <w:p>
      <w:pPr>
        <w:pStyle w:val="Normal"/>
        <w:ind w:firstLine="397"/>
        <w:rPr/>
      </w:pPr>
      <w:r>
        <w:rPr>
          <w:sz w:val="24"/>
          <w:szCs w:val="24"/>
        </w:rPr>
        <w:t>Анализируя темпы прироста капитала за 2009г. (таб.1) можно увидеть резкий скачок в 3 квартале 2009г. Одной из главных причин этого скачка является оживление экономики РФ и приток иностранных инвестиций в банковский секто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На данный момент рост капитализации банковского сектора выходит на докризисный уровень. Однако, докризисную «планку» превзойти, скорее всего, не удастся. Дело в том, что те кредиты, которые были выданы российским банкам в 2008г., в ближайшем будущем нужно будет возвращать. Данное обстоятельство  негативно скажется  на росте капитала в банковском секторе РФ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Оценив структуру банковского рынка РФ по коэффициенту Джинни (таб.1) за период с 01.01.2008 по 31.09.2010, можно с уверенностью констатировать тот факт, что мировой финансовый кризис практически не повлиял на состояние конкуренции на банковском рынке РФ. Высокий показатель коэффициента Джинни (</w:t>
      </w:r>
      <w:r>
        <w:rPr>
          <w:sz w:val="24"/>
          <w:szCs w:val="24"/>
          <w:lang w:val="de-DE"/>
        </w:rPr>
        <w:t>G</w:t>
      </w:r>
      <w:r>
        <w:rPr>
          <w:sz w:val="24"/>
          <w:szCs w:val="24"/>
        </w:rPr>
        <w:t>→1) свидетельствует о высокой неравномерности распределения рыночных долей между субъектами на банковском рынке РФ, а так же о наличии высокой вероятности того, что рынок является монополизированным. Подтверждением вышесказанному служат значения индекса Линда (таб.1), свидетельствующие о том, что на банковском рынке РФ существует один доминирующий субъект. Данное заключение согласуется с профессиональным суждением большинства российских и зарубежных аналитиков, что погоду на банковском рынке устанавливает Сбербанк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Если оценивать уровень концентрации капитала в банковском секторе РФ по индексу</w:t>
      </w:r>
      <w:r>
        <w:rPr>
          <w:color w:val="000000"/>
          <w:sz w:val="24"/>
          <w:szCs w:val="24"/>
        </w:rPr>
        <w:t xml:space="preserve"> Хиршмана-Херфиндаля (табл. 1), то анализируемый отрезок времени можно условно разделить на два периода: первый период</w:t>
      </w:r>
      <w:r>
        <w:rPr>
          <w:sz w:val="24"/>
          <w:szCs w:val="24"/>
        </w:rPr>
        <w:t xml:space="preserve"> с 1 квартала 2008г. по 4 квартал 2008г. – период снижения концентрации капитала в банковском секторе РФ, и  второй период с 1 квартала 2009г. по 3 квартал 2010г. – период усиления концентрации капитала в банковском секторе РФ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При анализе изменения показателя дисперсии логарифмов рыночных долей (табл. 1) видна тенденция к уменьшению значения данного показателя. Уменьшение дисперсии логарифмов рыночных долей означает, что уменьшается разрыв между средней рыночной долей и реальной рыночной долей всех хозяйствующих субъектов, т.е. российский банковский рынок к 3 кварталу 2010г. стал более равномерным по сравнению с 1 кварталом 2008г. Улучшение равномерности в банковском секторе РФ связано не с тем, что банки, находящиеся «в хвосте», улучшали свое положение, а с тем, что количество банков сократилось, поэтому увеличилась средняя рыночная доля.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ind w:left="709" w:hanging="312"/>
        <w:rPr/>
      </w:pPr>
      <w:r>
        <w:rPr>
          <w:sz w:val="24"/>
          <w:szCs w:val="24"/>
        </w:rPr>
        <w:t>Александров Е.А. Доклад об экономики России / Е.А. Александрова //  Всемирный банк - 2009 - №18</w:t>
      </w:r>
    </w:p>
    <w:p>
      <w:pPr>
        <w:pStyle w:val="Style19"/>
        <w:numPr>
          <w:ilvl w:val="0"/>
          <w:numId w:val="1"/>
        </w:numPr>
        <w:ind w:left="709" w:hanging="312"/>
        <w:rPr/>
      </w:pPr>
      <w:r>
        <w:rPr>
          <w:rStyle w:val="Citation"/>
          <w:iCs/>
          <w:sz w:val="24"/>
          <w:szCs w:val="24"/>
        </w:rPr>
        <w:t xml:space="preserve">Додолев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Е М </w:t>
        </w:r>
      </w:hyperlink>
      <w:hyperlink r:id="rId3">
        <w:r>
          <w:rPr>
            <w:rStyle w:val="InternetLink"/>
            <w:color w:val="000000"/>
            <w:sz w:val="24"/>
            <w:szCs w:val="24"/>
            <w:u w:val="none"/>
          </w:rPr>
          <w:t>«Кризисный алфавит»</w:t>
        </w:r>
      </w:hyperlink>
      <w:r>
        <w:rPr>
          <w:rStyle w:val="Citation"/>
          <w:sz w:val="24"/>
          <w:szCs w:val="24"/>
        </w:rPr>
        <w:t xml:space="preserve"> </w:t>
      </w:r>
      <w:r>
        <w:rPr>
          <w:sz w:val="24"/>
          <w:szCs w:val="24"/>
        </w:rPr>
        <w:t>/ Е.М. Додолев</w:t>
      </w:r>
      <w:r>
        <w:rPr>
          <w:rStyle w:val="Citation"/>
          <w:sz w:val="24"/>
          <w:szCs w:val="24"/>
        </w:rPr>
        <w:t xml:space="preserve"> // Еженедельный журнал Профиль 2008г.- № 48. </w:t>
      </w:r>
    </w:p>
    <w:p>
      <w:pPr>
        <w:pStyle w:val="Style19"/>
        <w:numPr>
          <w:ilvl w:val="0"/>
          <w:numId w:val="1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Зубова Е.А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Год расплаты</w:t>
        </w:r>
      </w:hyperlink>
      <w:r>
        <w:rPr>
          <w:sz w:val="24"/>
          <w:szCs w:val="24"/>
        </w:rPr>
        <w:t xml:space="preserve"> / Е.А. Зубова  //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БК Daily</w:t>
        </w:r>
      </w:hyperlink>
      <w:r>
        <w:rPr>
          <w:sz w:val="24"/>
          <w:szCs w:val="24"/>
        </w:rPr>
        <w:t xml:space="preserve"> - 2008г. - №56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97"/>
        <w:rPr/>
      </w:pPr>
      <w:r>
        <w:rPr>
          <w:sz w:val="24"/>
          <w:szCs w:val="24"/>
        </w:rPr>
        <w:t xml:space="preserve">Старостин Н.С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 банков падают рейтинги</w:t>
        </w:r>
      </w:hyperlink>
      <w:r>
        <w:rPr>
          <w:sz w:val="24"/>
          <w:szCs w:val="24"/>
        </w:rPr>
        <w:t xml:space="preserve">/ Н.С. Старостин //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РБК </w:t>
        </w:r>
      </w:hyperlink>
      <w:r>
        <w:rPr>
          <w:sz w:val="24"/>
          <w:szCs w:val="24"/>
        </w:rPr>
        <w:t xml:space="preserve">- 2008г. - №63 </w:t>
      </w:r>
    </w:p>
    <w:p>
      <w:pPr>
        <w:pStyle w:val="Style19"/>
        <w:numPr>
          <w:ilvl w:val="0"/>
          <w:numId w:val="1"/>
        </w:numPr>
        <w:ind w:left="0" w:firstLine="397"/>
        <w:rPr/>
      </w:pPr>
      <w:r>
        <w:rPr>
          <w:sz w:val="24"/>
          <w:szCs w:val="24"/>
        </w:rPr>
        <w:t xml:space="preserve">Федорова Ю.Л.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ризис на ужин</w:t>
        </w:r>
      </w:hyperlink>
      <w:r>
        <w:rPr>
          <w:rStyle w:val="Citation"/>
          <w:sz w:val="24"/>
          <w:szCs w:val="24"/>
        </w:rPr>
        <w:t xml:space="preserve">. </w:t>
      </w:r>
      <w:r>
        <w:rPr>
          <w:sz w:val="24"/>
          <w:szCs w:val="24"/>
        </w:rPr>
        <w:t xml:space="preserve">/ Ю.Л. Федорова //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Ведомости</w:t>
        </w:r>
      </w:hyperlink>
      <w:r>
        <w:rPr>
          <w:rStyle w:val="Citation"/>
          <w:sz w:val="24"/>
          <w:szCs w:val="24"/>
        </w:rPr>
        <w:t xml:space="preserve"> – 2008г. - №222 </w:t>
      </w:r>
    </w:p>
    <w:p>
      <w:pPr>
        <w:pStyle w:val="Normal"/>
        <w:widowControl/>
        <w:numPr>
          <w:ilvl w:val="0"/>
          <w:numId w:val="1"/>
        </w:numPr>
        <w:autoSpaceDE w:val="true"/>
        <w:ind w:left="397" w:firstLine="29"/>
        <w:rPr/>
      </w:pP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В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ankir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/</w:t>
        </w:r>
      </w:hyperlink>
    </w:p>
    <w:sectPr>
      <w:footerReference w:type="default" r:id="rId11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itation">
    <w:name w:val="citat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Словарная статья"/>
    <w:basedOn w:val="Normal"/>
    <w:next w:val="Normal"/>
    <w:qFormat/>
    <w:pPr>
      <w:widowControl/>
      <w:ind w:right="118" w:hanging="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74;&#1075;&#1077;&#1085;&#1080;&#1081;_&#1044;&#1086;&#1076;&#1086;&#1083;&#1077;&#1074;" TargetMode="External"/><Relationship Id="rId3" Type="http://schemas.openxmlformats.org/officeDocument/2006/relationships/hyperlink" Target="http://www.profile.ru/items/?item=27794" TargetMode="External"/><Relationship Id="rId4" Type="http://schemas.openxmlformats.org/officeDocument/2006/relationships/hyperlink" Target="http://rbcdaily.ru/2008/10/13/finance/384977" TargetMode="External"/><Relationship Id="rId5" Type="http://schemas.openxmlformats.org/officeDocument/2006/relationships/hyperlink" Target="http://ru.wikipedia.org/wiki/&#1056;&#1041;&#1050;_Daily" TargetMode="External"/><Relationship Id="rId6" Type="http://schemas.openxmlformats.org/officeDocument/2006/relationships/hyperlink" Target="http://rbcdaily.ru/2008/10/10/finance/384721" TargetMode="External"/><Relationship Id="rId7" Type="http://schemas.openxmlformats.org/officeDocument/2006/relationships/hyperlink" Target="http://ru.wikipedia.org/wiki/&#1056;&#1041;&#1050;_Daily" TargetMode="External"/><Relationship Id="rId8" Type="http://schemas.openxmlformats.org/officeDocument/2006/relationships/hyperlink" Target="http://www.vedomosti.ru/newspaper/article.shtml?2008/11/24/170345" TargetMode="External"/><Relationship Id="rId9" Type="http://schemas.openxmlformats.org/officeDocument/2006/relationships/hyperlink" Target="http://ru.wikipedia.org/wiki/&#1042;&#1077;&#1076;&#1086;&#1084;&#1086;&#1089;&#1090;&#1080;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36:00Z</dcterms:created>
  <dc:creator>Даринка</dc:creator>
  <dc:description/>
  <dc:language>en-US</dc:language>
  <cp:lastModifiedBy>Даринка</cp:lastModifiedBy>
  <cp:lastPrinted>2011-01-29T10:36:00Z</cp:lastPrinted>
  <dcterms:modified xsi:type="dcterms:W3CDTF">2011-02-26T13:36:00Z</dcterms:modified>
  <cp:revision>2</cp:revision>
  <dc:subject/>
  <dc:title/>
</cp:coreProperties>
</file>