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олидация банковского сектора как ответ на вызовы глоб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огожина Надежда Ром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ий факультет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афедра политической экономи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ва, Россия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</w:rPr>
          <w:t>Nadezhda.R.Rogozhina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 настоящее время в структуре мировой финансовой системы происходят значительные перемены. У этого процесса есть несколько основных причин, которые с разной степенью влияют на происходящие измен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 первую очередь, на мировую финансовую систему влияет все большее увеличение взаимовлияния финансовых рынков разных стран, как развитых, так и развивающихся. Все набирающие темп процессы глобализации приводят к тому, что конкуренция в финансовой сфере выходит за рамки национальных границ и национального регулирования, национальные игроки банковского сектора вынуждены считаться не только с конкурентами местного масштаба, но и с глобальными игроками, обладающими грандиозными финансовыми возможностями, подчас превышающими бюджеты некоторых национальных государств. Глобализация мировых финансовых рынков приводит к резкому усилению конкуренции, что ведет к укрупнению и концентрации банковского капитала. Для поддержания конкурентоспособности в условиях все возрастающей глобальной конкуренции банки вынуждены искать способы выживания: увеличивать уставный капитал, стремиться к увеличению капитализации. Все чаще как способ увеличения конкурентоспособности банки используют стратегию слияний и поглощ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Как отмечает Е.Стародубцева [2], в условиях глобализации и открытости финансовых рынков укрупнение банковских структур и концентрация банковского капитала стали одной из определяющих тенденций современности, которая выражается в укрупнении имеющихся банков. Постоянные слияния и поглощения привели к серьезному сокращению мелких кредитных организаций, которые не могут стать полноправными конкурентами иностранных банков, проникающих на внутренний банковский рынок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.Шпрингель и Е.Позднякова [3] считают, что масштабной консолидации в банковском секторе способствовали технологические инновации, которые привели к снижению управленческих затрат, дерегулирование финансовых услуг, а также изменения в корпоративном поведении, среди которых выделяются рост заинтересованности владельцев и менеджеров в увеличении стоимости акций и перенос акцента с традиционных процентных банковских операций на оказание расчетных и инвестиционных услуг клиента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Г.Бортников отмечает [1], что слияния и поглощения в банковском секторе во многом связаны с желанием собственников и менеджеров повысить защищенность своего бизнеса. На определенном этапе своего развития некоторые банковские корпорации начинают играть настолько важную роль в экономике, что государство и контрагенты попадают в зависимость от этих банков и вынуждены оказывать помощь в случае финансовых затруднений, иначе банкротство столь крупного игрока может вызвать цепную реакцию в экономике страны и привести к разрушительным последствиям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По мнению Е.Стародубцевой [2], появляющиеся тенденции в банковской системе одной страны неминуемо повторяются в другой стране. При этом развивающиеся страны повторяют тот же путь, который проходят и развитые страны. Отличием является, с одной стороны, запаздывание появления тенденций, с другой стороны, — масштаб и темпы их проявления. 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 среднем в мире на протяжении 2004-2009 гг. доля сделок по слияниям и поглощениям в финансовом секторе в общем стоимости сделок была примерно равна 20%. В то же самое время в России доля сделок по слияниям и поглощениям в финансовом секторе в 2004-2007 гг. была примерно равна 5%, и только в 2008 году произошел резкий скачок до 23%, затем в 2009 году опять произошло снижение доли сделок в финансовом секторе до 10%. Стоимостные объемы по сделкам в финансовом секторе в России и в мире разнятся в разы, хотя можно заметить общий тренд, так с 2004 до 2007 гг. в финансовом секторе наблюдался рост слияний и поглощений в финансовом секторе, а в 2009 году произошло резкое снижение активности в это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Таким образом, можно сделать вывод о том, что сделки по слияниям и поглощениям в российском банковском секторе все еще не так сильно распространены как в мире. Всплеск активности в 2008 году был в первую очередь связан с участием государства в спасении проблемных банков. Однако важно обратить внимание на то, что на сегодняшний день российские кредитные организации все еще сильно отстают от своих зарубежных конкурентов как по производительности труда и качеству, так и по другим показателям - скорость разработки и введения в производство новых продуктов и т.п. Пока из конкурентных преимуществ отечественных банков, пожалуй, можно назвать только высокую долю российского внутреннего рынка и понимание его особой специфики. Однако данные преимущества являются кратковременными и не создают долгосрочной конкурентоспособности для российских кредитных организаций. Значит, приоритетом для российских банков должны стать стратегии интеграции и концентрации. В таких условиях именно стратегии слияний и поглощений могут дать возможность достаточно быстро получить конкурентные преимущества, оптимизировав бизнес-процессы, а также увеличить стоимость кредитной организации, и, возможно, повысить эффективность ее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днако для активной деятельности на рынке слияний и поглощений банкам необходимы значительные ресурсы. Крах пятерки инвестиционных банков Уолл-стрита (Lehman Brothers обанкротился, Merrill Lynch приобретен Bank of America, Goldman Sachs и Morgan Stanley приняли статус коммерческих банков), усиление государства (вероятно, временное) в европейской банковской системе (например, передача государству блокирующего пакета немецкого Commerzbank, частичная национализации бельгийской группы Fortis и т.п.), создают среду, неблагоприятную для быстрого восстановления международной активности компаний не только финансового, но и реального сектора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Эксперты интернет-журнал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M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&amp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onlin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[4] прогнозируют увеличение активности на российском рынке слияний и поглощений в среднем ценовом сегменте, так как суммы сделок там гораздо более скромные по сравнению с крупным бизнесом, а компании более взвешенно подходили к оценке рисков и к политике займов, а также называют новой тенденцией российского рынка слияний и поглощений более активное использование различных неденежных форм расчетов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Подводя итог, можно сделать вывод, что существует необходимость активизации интеграционных процессов в банковской системе России, иначе российские банки будут быстро вытеснены из наиболее прибыльных сфер деятельности, а российская банковская система потеряет национальный статус. 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тников Г.П. Истоки угрозы крупных банков для финансовой системы // Управление в кредитной организации. 2010. №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одубцева Е.Б. Развитие банковской системы в условиях глобализации экономики // Финансы и кредит. 2008. № 39. С.19-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прингель В.К., Позднякова Е.В. Российская специфика слияний и поглощений в банковском секторе // Управление корпоративными финансами. 2004. №6. С.26-3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яния и поглощ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M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&amp;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onlin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aonline.ru</w:t>
        </w:r>
      </w:hyperlink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.R.Rogozhina@gmail.com" TargetMode="External"/><Relationship Id="rId3" Type="http://schemas.openxmlformats.org/officeDocument/2006/relationships/hyperlink" Target="http://www.m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9:00Z</dcterms:created>
  <dc:creator>Nadezhda Rogozhina</dc:creator>
  <dc:description/>
  <cp:keywords/>
  <dc:language>en-US</dc:language>
  <cp:lastModifiedBy>Nadezhda Rogozhina</cp:lastModifiedBy>
  <dcterms:modified xsi:type="dcterms:W3CDTF">2011-02-23T19:09:00Z</dcterms:modified>
  <cp:revision>2</cp:revision>
  <dc:subject/>
  <dc:title/>
</cp:coreProperties>
</file>