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странственные формы функционирования культурных индустрий: теории регионального разви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злова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льский государственный экономический университет, факультет мировой экономики и финансов, г. Екатеринбург, Россия</w:t>
      </w:r>
    </w:p>
    <w:p>
      <w:pPr>
        <w:pStyle w:val="Normal"/>
        <w:jc w:val="center"/>
        <w:rPr/>
      </w:pPr>
      <w:r>
        <w:rPr>
          <w:i/>
          <w:lang w:val="pt-BR"/>
        </w:rPr>
        <w:t>E-mail: kozlova_mary@mail.ru</w:t>
      </w:r>
    </w:p>
    <w:p>
      <w:pPr>
        <w:pStyle w:val="Normal"/>
        <w:ind w:firstLine="397"/>
        <w:jc w:val="both"/>
        <w:rPr/>
      </w:pPr>
      <w:r>
        <w:rPr/>
        <w:t xml:space="preserve">При рассмотрении функционирования и результатов деятельности культурных индустрий исследователи прежде всего видят их количественную (объемы в стоимостном выражении) и качественную оценки (соотношение производства культурных благ разными типами культурных индустрий) и на этой основе могут сделать определенные выводы об эффективности деятельности. Не менее важным является и другой аспект изучения – пространственный, позволяющий рассмотреть деятельность культурных отраслей как с точки зрения собственно их развития, так и с точки зрения их взаимодействия с административным комплексом территории, на которой они расположены. Последнее особенно актуально в разрезе преодоления административных барьеров вхождения на данное пространство или дальнейшего оперирования. </w:t>
      </w:r>
    </w:p>
    <w:p>
      <w:pPr>
        <w:pStyle w:val="Normal"/>
        <w:ind w:firstLine="397"/>
        <w:jc w:val="both"/>
        <w:rPr/>
      </w:pPr>
      <w:r>
        <w:rPr/>
        <w:t>Особенность такого типа индустрий является не только их видимый результат – культурные блага, которые так же, как и «обычные» блага, делятся на товары и услуги, но «прирост» символического капитала. Дэвид Тросби [</w:t>
      </w:r>
      <w:r>
        <w:rPr>
          <w:lang w:val="en-GB"/>
        </w:rPr>
        <w:t>Throsby</w:t>
      </w:r>
      <w:r>
        <w:rPr/>
        <w:t xml:space="preserve"> 2010: 131] выделяет пять возможных вариантов влияния культурных индустрий на региональное развитие:</w:t>
      </w:r>
    </w:p>
    <w:p>
      <w:pPr>
        <w:pStyle w:val="Normal"/>
        <w:ind w:firstLine="397"/>
        <w:jc w:val="both"/>
        <w:rPr/>
      </w:pPr>
      <w:r>
        <w:rPr/>
        <w:t>- творческая деятельность (в рамках культурных индустрий) на локальном уровне может обеспечить появление рабочих мест, что в свою очередь может быть полезным в качестве средства занятости неработающих (в частности, «маргинализированной» молодежи).</w:t>
      </w:r>
    </w:p>
    <w:p>
      <w:pPr>
        <w:pStyle w:val="Normal"/>
        <w:ind w:firstLine="397"/>
        <w:jc w:val="both"/>
        <w:rPr/>
      </w:pPr>
      <w:r>
        <w:rPr/>
        <w:t>- мощная культурная инфраструктура и активная творческая жизнь оказывается важным фактором в создании стабильно развивающихся городов и в привлечении на территорию инвестиций для формирования и поддержания определенного уровня жизни.</w:t>
      </w:r>
    </w:p>
    <w:p>
      <w:pPr>
        <w:pStyle w:val="Normal"/>
        <w:ind w:firstLine="397"/>
        <w:jc w:val="both"/>
        <w:rPr/>
      </w:pPr>
      <w:r>
        <w:rPr/>
        <w:t>- возможность развития какой-либо одной культурной индустрии может оказаться стимулирующим фактором регионального экономического роста.</w:t>
      </w:r>
    </w:p>
    <w:p>
      <w:pPr>
        <w:pStyle w:val="Normal"/>
        <w:ind w:firstLine="397"/>
        <w:jc w:val="both"/>
        <w:rPr/>
      </w:pPr>
      <w:r>
        <w:rPr/>
        <w:t>Мы найдем немало примеров этому в странах Европы (Испания, Италия) и Азии (Китай).</w:t>
      </w:r>
    </w:p>
    <w:p>
      <w:pPr>
        <w:pStyle w:val="Normal"/>
        <w:ind w:firstLine="397"/>
        <w:jc w:val="both"/>
        <w:rPr/>
      </w:pPr>
      <w:r>
        <w:rPr/>
        <w:t>- культурное своеобразие в самосознании жителей данного места может быть утверждено посредством организации творческих встреч и фестивалей.</w:t>
      </w:r>
    </w:p>
    <w:p>
      <w:pPr>
        <w:pStyle w:val="Normal"/>
        <w:ind w:firstLine="397"/>
        <w:jc w:val="both"/>
        <w:rPr/>
      </w:pPr>
      <w:r>
        <w:rPr/>
        <w:t>- культурные индустрии могут приносить пользу и выгоду от внешних преимуществ своего расположения (сети и агломерации).</w:t>
      </w:r>
    </w:p>
    <w:p>
      <w:pPr>
        <w:pStyle w:val="Normal"/>
        <w:ind w:firstLine="397"/>
        <w:jc w:val="both"/>
        <w:rPr/>
      </w:pPr>
      <w:r>
        <w:rPr/>
        <w:t xml:space="preserve">К последнему пути развития относится такое широко распространенное явление, как культурный кластер; наряду с ним, сегодня азиатские политики активно продвигают идею культурных городов, которые и пытаются реализовать. </w:t>
      </w:r>
    </w:p>
    <w:p>
      <w:pPr>
        <w:pStyle w:val="Normal"/>
        <w:ind w:firstLine="397"/>
        <w:jc w:val="both"/>
        <w:rPr/>
      </w:pPr>
      <w:r>
        <w:rPr/>
        <w:t>Развитие культурных кластеров, как отмечает В. Сантагата [</w:t>
      </w:r>
      <w:r>
        <w:rPr>
          <w:lang w:val="en-GB"/>
        </w:rPr>
        <w:t>Santagata</w:t>
      </w:r>
      <w:r>
        <w:rPr/>
        <w:t xml:space="preserve">: 1104], является результатом взаимодействия двух феноменов: феномен локализации, отмеченный Маршаллом, и феномен специфичности природы культуры, отличительной чертой культурного кластера, поскольку главным результатом деятельности является создание культурных благ. Феномен локализации напрямую относится к развитию на региональном уровне. История экономики знает немало примеров эффективного и успешного функционирования кластеров, в частности культурных кластеров, сопровождаемого активизацией развития территории, на которой расположен кластер. </w:t>
      </w:r>
    </w:p>
    <w:p>
      <w:pPr>
        <w:pStyle w:val="Normal"/>
        <w:ind w:firstLine="397"/>
        <w:jc w:val="both"/>
        <w:rPr/>
      </w:pPr>
      <w:r>
        <w:rPr/>
        <w:t xml:space="preserve">Формирование культурного кластера может осуществляться на так называемом «культурном поле», которое создается тогда, когда существует некий (положительный) эффект от взаимодействия фирм, сформирована инфраструктура, способствующая развитию системы образования и инноваций, поэтому культурные кластеры могут возникать даже там, где традиционно развиты другие виды деятельности ввиду особенностей самой территории. </w:t>
      </w:r>
    </w:p>
    <w:p>
      <w:pPr>
        <w:pStyle w:val="Normal"/>
        <w:ind w:firstLine="397"/>
        <w:jc w:val="both"/>
        <w:rPr>
          <w:lang w:val="en-GB"/>
        </w:rPr>
      </w:pPr>
      <w:r>
        <w:rPr/>
        <w:t>Так, Сантагата различает два типа культурных кластеров (районов). Первый тип – промышленный культурный кластер. Такое пространственное образование основывается на создании материализованных благ, производство которых связано с традицией данного вида деятельности на определенной территории; в него входят множество маленьких фирм.</w:t>
      </w:r>
    </w:p>
    <w:p>
      <w:pPr>
        <w:pStyle w:val="Normal"/>
        <w:ind w:firstLine="397"/>
        <w:jc w:val="both"/>
        <w:rPr/>
      </w:pPr>
      <w:r>
        <w:rPr/>
        <w:t>Второй вид культурных кластеров – институциональные, основная характеристика которых заключается в образовании их в официальных организациях, распространяющих права собственности и торговых марок на определенную территорию. Конкурентным преимуществом такие кластеры обладают изначально, поскольку права на производство определенного вида культурного блага распространяются только на производителей этой территории.</w:t>
      </w:r>
    </w:p>
    <w:p>
      <w:pPr>
        <w:pStyle w:val="Normal"/>
        <w:ind w:firstLine="397"/>
        <w:jc w:val="both"/>
        <w:rPr/>
      </w:pPr>
      <w:r>
        <w:rPr/>
        <w:t xml:space="preserve">В первую очередь, при создании концепции кластерного (городского) развития культурных индустрий на определенной территории нужно иметь в виду ее экономическую специфику, которая определяется в зависимости от исторических особенностей: это могут быть изначально «культуризированные» территории, где имеются квалифицированная рабочая сила, инфраструктура, с другой стороны, это могут быть промышленные регионы, в которых культурная сфера и соответствующая ей инфраструктура не располагает к быстрому развитию культурных индустрий. В последнем случае концепция развития должна быть построена иначе, прежде всего, на долгосрочную перспективу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lang w:val="en-GB"/>
        </w:rPr>
        <w:t>Throsby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.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conomic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ultural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.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York</w:t>
      </w:r>
      <w:r>
        <w:rPr/>
        <w:t>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lang w:val="en-GB"/>
        </w:rPr>
        <w:t>Throsby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. </w:t>
      </w:r>
      <w:r>
        <w:rPr>
          <w:lang w:val="en-GB"/>
        </w:rPr>
        <w:t>Economic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culture</w:t>
      </w:r>
      <w:r>
        <w:rPr/>
        <w:t xml:space="preserve">. </w:t>
      </w:r>
      <w:r>
        <w:rPr>
          <w:lang w:val="en-GB"/>
        </w:rPr>
        <w:t>Edinburgh</w:t>
      </w:r>
      <w:r>
        <w:rPr/>
        <w:t>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>Santagata W. Cultural districts and their role in developed and developing countries// Handbook of the Economics of Art and Culture. Volume 1. London, 2006. P.1103-1118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1:00Z</dcterms:created>
  <dc:creator>Мария</dc:creator>
  <dc:description/>
  <cp:keywords/>
  <dc:language>en-US</dc:language>
  <cp:lastModifiedBy>Мария</cp:lastModifiedBy>
  <dcterms:modified xsi:type="dcterms:W3CDTF">2011-02-28T20:35:00Z</dcterms:modified>
  <cp:revision>16</cp:revision>
  <dc:subject/>
  <dc:title>Пространственные формы развития культурных индустрий: региональный аспект</dc:title>
</cp:coreProperties>
</file>