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Эволюция теория фирмы. Современная трактовка.</w:t>
      </w:r>
    </w:p>
    <w:p>
      <w:pPr>
        <w:pStyle w:val="Normal"/>
        <w:tabs>
          <w:tab w:val="clear" w:pos="708"/>
          <w:tab w:val="left" w:pos="426" w:leader="none"/>
        </w:tabs>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Кишиневский А.Д.</w:t>
      </w:r>
    </w:p>
    <w:p>
      <w:pPr>
        <w:pStyle w:val="Normal"/>
        <w:tabs>
          <w:tab w:val="clear" w:pos="708"/>
          <w:tab w:val="left" w:pos="426" w:leader="none"/>
        </w:tabs>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tabs>
          <w:tab w:val="clear" w:pos="708"/>
          <w:tab w:val="left" w:pos="426" w:leader="none"/>
        </w:tabs>
        <w:spacing w:lineRule="auto" w:line="240" w:before="0" w:after="0"/>
        <w:ind w:firstLine="397"/>
        <w:jc w:val="center"/>
        <w:rPr/>
      </w:pPr>
      <w:r>
        <w:rPr>
          <w:rFonts w:cs="Times New Roman" w:ascii="Times New Roman" w:hAnsi="Times New Roman"/>
          <w:i/>
          <w:sz w:val="24"/>
          <w:szCs w:val="24"/>
        </w:rPr>
        <w:t>Московский государственный университет имени М.В.Ломоносова,</w:t>
        <w:br/>
        <w:t>факультет государственного управления, Москва, Россия</w:t>
      </w:r>
    </w:p>
    <w:p>
      <w:pPr>
        <w:pStyle w:val="Normal"/>
        <w:tabs>
          <w:tab w:val="clear" w:pos="708"/>
          <w:tab w:val="left" w:pos="426" w:leader="none"/>
        </w:tabs>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kishinevskiy.ad@gmail.com</w:t>
        </w:r>
      </w:hyperlink>
    </w:p>
    <w:p>
      <w:pPr>
        <w:pStyle w:val="Normal"/>
        <w:tabs>
          <w:tab w:val="clear" w:pos="708"/>
          <w:tab w:val="left" w:pos="426" w:leader="none"/>
        </w:tabs>
        <w:spacing w:lineRule="auto" w:line="240" w:before="0" w:after="0"/>
        <w:ind w:firstLine="39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397"/>
        <w:jc w:val="both"/>
        <w:rPr/>
      </w:pPr>
      <w:r>
        <w:rPr>
          <w:rFonts w:cs="Times New Roman" w:ascii="Times New Roman" w:hAnsi="Times New Roman"/>
          <w:sz w:val="24"/>
          <w:szCs w:val="24"/>
        </w:rPr>
        <w:t>Различные школы экономической мысли внесли свой вклад в развитие теории фирмы и повлияли в итоге на становление ее в современном ви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ая экономическая школа, сформировавшаяс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меркантилизм, возникла в результате разложения феодального строя, развития товарно-денежных отношений, зарождения капиталистического уклада, что не могло не затрагивать интересы всех слоев населения и не придавать вопросам экономического развития в период позднего феодализма все возрастающее значение. Благоприятные условия для изучения и обобщения явлений экономической жизни создавали и ликвидация монополии церкви в области идеологии, а также рост научных знаний. Преимущественной сферой деятельности капитала была в это время сфера обращения. Идеи меркантилизма отражали интересы торгового капитала и, прежде всего, крупных торговых монополий и содействовала развитию торговли и промышленности.</w:t>
        <w:br/>
        <w:t xml:space="preserve">Тогда же возникло первое определение фирмы. Термин «фирма» впервые стал использоваться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 северных и центральных областях Италии на фоне зарождающихся там капиталистических отношений. В докапиталистическую эпоху фирмы как таковые не существовали. Они представляли собой купеческие, ремесленные предприятия и характеризовались следующими признак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использование подневольного тру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традиционный характер деяте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торостепенная роль в экономике по сравнению с господствующим в то время нетоварным типом ведения хозяй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XVII-XVIII вв. физиократы (Ж.Тюрго, Ф.Кенэ и др.) обосновали необходимость полной экономической свободы для предприятий, действующих по законам естественного порядка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к таковая теория фирмы появилась лишь в 1937 г. благодаря известной статье Р. Коуза [3]. В классической экономической теории (В.Петти, А.Смит, Д.Рикардо) отдельной теории фирмы не существовало, был лишь общий подход к микроэкономике, в рамках которого фигурировала фирма как субъект хозяйственной деятельности. Тем не менее, в классической, а затем и в неоклассической теории под фирмой понимается, прежде всего, предприятие (производственная единица), которое рассматривается с позиций ресурсно-технологического подхода. Предприятие - это система преобразования исходных ресурсов в готовую продукцию. Важнейшую роль играет производственная функция. Цель фирмы - максимизация дохода (прибыли). Свой вклад в развитие теории фирмы внесли также идеи К.Маркса и маржиналистов (К.Менгер, А.Вальрас, В.Парето, Г.Госсен, У.Джевонс, А.Маршал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явление крупных фирм обострило спорные моменты теорий объясняющих природу крупных корпораций в экономической системе. Если, до начала XX века, размер фирмы объяснялся эффектом масштаба, фирма виделась как субъект, не обладающий сильной рыночной властью, а, следовательно, она не могла влиять на процесс ценообразования, после возникновения компаний, которые могли, и оказывали влияние на рыночную цену, изменяя структуру отраслей и принципы конкуренции, стало ясно, что неоклассическая теория не может объяснить природу крупной фирмы и источники ее власти.</w:t>
      </w:r>
    </w:p>
    <w:p>
      <w:pPr>
        <w:pStyle w:val="Normal"/>
        <w:spacing w:lineRule="auto" w:line="240" w:before="0" w:after="0"/>
        <w:ind w:firstLine="397"/>
        <w:jc w:val="both"/>
        <w:rPr/>
      </w:pPr>
      <w:r>
        <w:rPr>
          <w:rFonts w:cs="Times New Roman" w:ascii="Times New Roman" w:hAnsi="Times New Roman"/>
          <w:sz w:val="24"/>
          <w:szCs w:val="24"/>
        </w:rPr>
        <w:t>В течение многих десятилетий неоклассическая экономическая теория рассматривала фирму как «черный ящик», потребляющий на входе факторы производства и выдающий на выходе продукты. Соотношение между факторами и продуктами описывалось с помощью производственной функции, которая содержательно считалась определяемой принятыми технологиями, в то время как менеджмент не играл никакой важной роли. Сами факторы производства носили абстрактно-унифицированный характер, не позволяя выявить специфические конкурентные достоинства или недостатки фирмы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1970-х гг. фирма начинает рассматриваться уже не как типовая, а как индивидуальная. Научные интерпретации фирмы становятся более реалистичными благодаря развитию теории стратегического управления, предмет которой состоит в определении источников и механизмов создания уникальных конкурентных преимуществ, обеспечивающих недоступные соперникам ренты, а также в выявлении и минимизации рисков, связанных с деятельностью фирмы.</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еоклассической теории мало внимания уделялось внимания проблеме собственности и управления. В итоге появляется необходимость структурирования собственности фирмы и ее активы. К оптимальной структуре собственности приводят, с одной стороны, формирование и эффективное направление потоков акционерного капитала, а с другой стороны, установление контроля над деятельностью менеджмента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 второй половине XX в. возникает и развивается стоимостная концепция управления фирмой (М.Миллер, Ф.Модильяни, А.Раппапорт), становится более острым вопрос влияния на экономическую ситуцию в мире транснациональных корпорац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настоящее время, большинство глобальных событий, происходящих на Земле (экономических, политических, экологических), так или иначе, связано с деятельностью крупнейших корпораций. В связи с этим нежелание уделять достаточное внимание дальнейшему развитию теории фирмы, пренебрежение ее принципами может приводить к различным катаклизмам и кризисам[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экономических учений. Курс лекций. – М.: Издательство «Высшая школа», 1963 г.</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упленд Т., Коллер Т., Муррин Дж. Стоимость компаний: оценка и управление. М.: «ОЛИМП-БИЗНЕС», 2007г.</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ase R.H. The nature of the firm // Economica. - N.S., 1937. - Vol.4. (Nov.), pp. 386-405</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setz H. The firm in economic theory: a quiet revolution // American Economic Review, 1997, vol. 87, No 2, </w:t>
      </w:r>
      <w:bookmarkStart w:id="0" w:name="_GoBack"/>
      <w:bookmarkEnd w:id="0"/>
      <w:r>
        <w:rPr>
          <w:rFonts w:cs="Times New Roman" w:ascii="Times New Roman" w:hAnsi="Times New Roman"/>
          <w:sz w:val="24"/>
          <w:szCs w:val="24"/>
          <w:lang w:val="en-US"/>
        </w:rPr>
        <w:t>pp. 426-429.</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ller T., Dobbs R., Huyett B. Value: the four cornestones of corporate finance / McKinsey and Company. – N.J., Hoboken: John Wiley &amp; Sons Inc., 2011, pp. 254.</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rk Shinder and David McDowell. ABC, The Balanced Scorecard and EVA®. Distinguishing the Means from the End. // Stern Stewart Europe Limited Studies and Articles</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hinevskiy.a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7:00Z</dcterms:created>
  <dc:creator>Adm</dc:creator>
  <dc:description/>
  <dc:language>en-US</dc:language>
  <cp:lastModifiedBy>Kishinevskiy, Artur</cp:lastModifiedBy>
  <dcterms:modified xsi:type="dcterms:W3CDTF">2011-02-28T11:41:00Z</dcterms:modified>
  <cp:revision>3</cp:revision>
  <dc:subject/>
  <dc:title/>
</cp:coreProperties>
</file>