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платежного баланса в макроэкономической стабилизации при различных режимах валют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ак А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"Национальный исследовательский университет "Высшая школа экономики"</w:t>
      </w:r>
    </w:p>
    <w:p>
      <w:pPr>
        <w:pStyle w:val="Normal"/>
        <w:spacing w:lineRule="auto" w:line="240" w:before="0" w:after="1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ижний Новгород, Россия</w:t>
      </w:r>
    </w:p>
    <w:p>
      <w:pPr>
        <w:pStyle w:val="Normal"/>
        <w:spacing w:lineRule="auto" w:line="240" w:before="0" w:after="1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kishanya</w:t>
      </w:r>
      <w:r>
        <w:rPr>
          <w:rFonts w:cs="Times New Roman" w:ascii="Times New Roman" w:hAnsi="Times New Roman"/>
          <w:bCs/>
          <w:i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бота посвящена моделированию и эмпирической оценке платежного баланса стран при различных режимах валютного курса. В теоретической части работы проанализирована модель оптимальной монетарной политики для разных режимов валютного курс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жиме плавающего валютного курса шоки текущего и капитального счета приводят к колебаниям равновесного валютного курса [1,10,11]. В промежуточном режиме валютного курса ЦБ проводит стабилизацию, как платежного баланса, так и курса иностранной валюты. В итоге экзогенные шоки счета текущих операций и капитального счета в режиме плавающего курса оказывают более значительное влияние на динамику курса иностранной валюты, чем в промежуточном режим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ежный баланс становится ориентиром (промежуточной целью) монетарной политики в случае, когда стабильность валютного режима находится под угрозой [4]. Дефицит торгового баланса становится проблемой для монетарных властей и может сменить свою динамику, поставив под угрозу стабильность монетарной сферы, когда его уровень превышает устойчивый предел. Угроза кризиса стимулирует монетарные власти с переходными режимами валютного курса вмешиваться в процесс разворот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точно оценить, насколько успешно работает коррекция ЦБ, однако при одинаковых внешних условиях, в странах с плавающим и переходным режимами валютного курса девальвация будет происходить в разное время и с разной скоростью. Более того, в краткосрочном периоде совместная динамика текущего счета платежного баланса и реального валютного курса может иметь разное направление из-за ее коррекции монетарными властя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счет платежного баланса выходит на первый план в период проблем с ликвидностью и платежеспособностью. Как и в случае с торговым балансом, в странах с плавающим режимом валютного курса дисбаланс приводит в действие рыночные механизмы, ставка процента диктует инвесторам, куда направить денежные потоки. Если монетарные власти предпочитают вмешиваться в установление равновесия платежного баланса, то негативный шок оттока капитала может быть компенсирован за счет регулирования процентных ставок. Высокие процентные ставки в этом случае работают в двух направлениях: а) повышают спрос на процентные ликвидные активы внутри страны; б) увеличивают стоимость обслуживания государственного долга. Этот эффект проявляется в кризисный период и характерен для стран с промежуточными режимами валютного курса [9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одель позволяет рассмотреть макроэкономическую динамику в условии шоков платежного баланса для разных стран. Результатом модели является вывод о том, что отрицательные шоки платежного баланса заставляют ЦБ использовать свои инструменты для их стабилизации. Это приводит к тому, что корреляция торгового баланса с реальным эффективным курсом иностранной валюты, а также корреляция счета движения капитала с процентными ставками становится отрицательной. Данный эффект проявляется для стран со всеми режимами валютного курса, но особенно сильно для стран с промежуточным режимом валютного курс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мпирической части работы проанализирована совместная динамика платежных балансов и валютных курсов 62 стран с различными валютными режимами (24 страны с плавающим и фиксированными режимами валютного курса, 38 стран с промежуточными режимами по классификации МВФ), производящих более 93 % мирового ВВП. Тестирование проводилось на квартальных данных за период с 3 квартала 2006 по 1 квартал 2010 года. Тесты на наличие структурных изменений (тест Вальда и LR-тест) позволили определить период мирового финансового кризиса: 4 квартал 2008 - 2 квартал 2009. Несмещенных оценки реакции платежного баланса на изменения реального курса иностранной валюты получены с использованием метода моментов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оценки подтверждают выдвинутую гипотезу об отрицательной связи торгового баланса и реального эффективного курса иностранной валюты, а также отрицательной связи счета движения капитала со ставками процента. Как и предполагалось, для стран с промежуточным режимом валютного курса данная связь становится более сильной и статистически значимой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oyd, D., Caporale, G.M., Smith, R. (2001) “Real exchange rate effects on the balance of trade: cointegration and the Marshall–Lerner condition”// International Journal of Finance and Economics, 6, p. 187–2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ankel J., Rose A. (1996) “Currency Crashes in Emerging Markets: An Empirical Treatment”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urnal of International Economic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Volume 41(3-4), p. 351-3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eund, C.L. (2000) “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urrent account adjustment in industrialized countrie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”/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ernational Finance Discussion Paper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692, Board of Governors of the Federal Reserve System (U.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alí J., Monacelli T. (2008) “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ptimal Monetary and Fiscal Policy in a Currency Unio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”//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urnal of International Economic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Volume 76(1), p. 116-1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mes F., Paz L. (2005) “Can real exchange rate devaluation improve the trade balance? The 1990–1998 Brazilian case”// Applied Economics Letters, 12, 525–5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e, J., Chinn, M. D. (1998) “The current account and the real exchange rate: a structural VAR analysis of major currencies”// NBER Working Paper no. 64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bstfeld, M., Rogoff, K. (2005) “The Unsustainable US Current Account Position Revisited”// Working Paper 10869: University of California Berkeley, Mime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cutt, Guy H. (1950) “Measurement of price elasticities in international trade”// Review of Economics and Statistics, May, p. 117-1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se, A. K. (1991) “The role of exchange rates in a popular model of international trade: does the ‘Marshall–Lerner’s condition hold?”//Journal of International Economics, 30, p. 301–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vensson, L.E.O. (2001) “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ansparency and credibility: Monetary policy with unobservable goal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”// International Economic Review, 42 (2), p. 369-3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ensson, L.E.O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(2003) “Comment on: The future of monetary aggregates in monetary policy analysis//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 of Monetary Economic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”, Volume 50, Issue 5, p. 1061-107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eas.repec.org/s/eee/inecon.html" TargetMode="External"/><Relationship Id="rId3" Type="http://schemas.openxmlformats.org/officeDocument/2006/relationships/hyperlink" Target="http://ideas.repec.org/p/fip/fedgif/692.html" TargetMode="External"/><Relationship Id="rId4" Type="http://schemas.openxmlformats.org/officeDocument/2006/relationships/hyperlink" Target="http://ideas.repec.org/s/fip/fedgif.html" TargetMode="External"/><Relationship Id="rId5" Type="http://schemas.openxmlformats.org/officeDocument/2006/relationships/hyperlink" Target="http://ideas.repec.org/p/upf/upfgen/909.html" TargetMode="External"/><Relationship Id="rId6" Type="http://schemas.openxmlformats.org/officeDocument/2006/relationships/hyperlink" Target="http://ideas.repec.org/s/eee/inecon.html" TargetMode="External"/><Relationship Id="rId7" Type="http://schemas.openxmlformats.org/officeDocument/2006/relationships/hyperlink" Target="http://82.179.249.32:2076/record/display.url?eid=2-s2.0-0009903373&amp;origin=reflist&amp;sort=plf-f&amp;src=s&amp;st1=svensson&amp;nlo=&amp;nlr=&amp;nls=&amp;sid=nXd1oIt4lJKcYMUPp3M7-50%3A340&amp;sot=b&amp;sdt=cl&amp;cluster=scosubjabbr%2C&quot;ECON&quot;%2Ct%2C&quot;MULT&quot;%2Ct%2Bscoexactsrctitle%2C&quot;Journal+of+Monetary+Economics&quot;%2Ct%2C&quot;Journal+of+International+Economics&quot;%2Ct%2C&quot;European+Economic+Review&quot;%2Ct%2Bscopubyr%2C&quot;2003&quot;%2Ct%2C&quot;2002&quot;%2Ct%2C&quot;2000&quot;%2Ct&amp;sl=21&amp;s=AUTHOR-NAME(svensson)" TargetMode="External"/><Relationship Id="rId8" Type="http://schemas.openxmlformats.org/officeDocument/2006/relationships/hyperlink" Target="http://82.179.249.32:2076/authid/detail.url?authorId=7201590382" TargetMode="External"/><Relationship Id="rId9" Type="http://schemas.openxmlformats.org/officeDocument/2006/relationships/hyperlink" Target="http://82.179.249.32:2076/source/sourceInfo.url?sourceId=17555&amp;origin=recordpag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5:00Z</dcterms:created>
  <dc:creator>adm</dc:creator>
  <dc:description/>
  <cp:keywords/>
  <dc:language>en-US</dc:language>
  <cp:lastModifiedBy>adm</cp:lastModifiedBy>
  <dcterms:modified xsi:type="dcterms:W3CDTF">2011-02-27T16:52:00Z</dcterms:modified>
  <cp:revision>8</cp:revision>
  <dc:subject/>
  <dc:title/>
</cp:coreProperties>
</file>