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можности развития особо охраняемого эколого-курортного региона Кавказские Минеральные Воды (по результатам SWOT анализ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релова Юлия Андр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/>
      </w:pPr>
      <w:r>
        <w:rPr>
          <w:i/>
        </w:rPr>
        <w:t>Российский Государственный Торгово-Экономический Университет (Пятигорский филиал), экономический факультет, Пятигорск, Россия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i/>
          <w:lang w:val="fr-FR"/>
        </w:rPr>
        <w:t>E-mail: july_postrelova@mail.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97"/>
        <w:jc w:val="both"/>
        <w:rPr/>
      </w:pPr>
      <w:r>
        <w:rPr/>
        <w:t xml:space="preserve">В рыночной экономике огромная роль принадлежит индустрии туризма и гостеприимства. </w:t>
      </w:r>
    </w:p>
    <w:p>
      <w:pPr>
        <w:pStyle w:val="Normal"/>
        <w:ind w:firstLine="397"/>
        <w:jc w:val="both"/>
        <w:rPr/>
      </w:pPr>
      <w:r>
        <w:rPr/>
        <w:t>Регион КМВ имеет все ресурсы для данного вида деятельности и конкурентного преимущества в данной отрасли. [2]</w:t>
      </w:r>
      <w:r>
        <w:rPr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Для изучения возможностей развития региона был проведен </w:t>
      </w:r>
      <w:r>
        <w:rPr>
          <w:lang w:val="en-US"/>
        </w:rPr>
        <w:t>SWOT</w:t>
      </w:r>
      <w:r>
        <w:rPr/>
        <w:t>-анализ.</w:t>
      </w:r>
    </w:p>
    <w:p>
      <w:pPr>
        <w:pStyle w:val="Normal"/>
        <w:ind w:firstLine="397"/>
        <w:jc w:val="both"/>
        <w:rPr/>
      </w:pPr>
      <w:r>
        <w:rPr>
          <w:lang w:val="en-US"/>
        </w:rPr>
        <w:t>S</w:t>
      </w:r>
      <w:r>
        <w:rPr/>
        <w:t>WOT-анализ – это особая форма изучения рыночной ситуации, в которой оцениваются сильные и слабые стороны региона (внутренние показатели), потенциальные возможности и угрозы со стороны рынка, администрации, контролирующих организаций и т.д. (внешние показатели). После SWOT-анализа делается вывод о том, как и в каком направлении, регион должен развиваться дальше.</w:t>
      </w:r>
    </w:p>
    <w:p>
      <w:pPr>
        <w:pStyle w:val="Normal"/>
        <w:ind w:firstLine="397"/>
        <w:jc w:val="both"/>
        <w:rPr/>
      </w:pPr>
      <w:r>
        <w:rPr/>
        <w:t xml:space="preserve">Возможности — это благоприятные обстоятельства, которые регион может использовать для получения преимущества. </w:t>
      </w:r>
    </w:p>
    <w:p>
      <w:pPr>
        <w:pStyle w:val="3f3f3f3f3f3f3f3f3f3f3f3f3f3f3f"/>
        <w:ind w:firstLine="397"/>
        <w:rPr>
          <w:szCs w:val="24"/>
        </w:rPr>
      </w:pPr>
      <w:r>
        <w:rPr>
          <w:szCs w:val="24"/>
        </w:rPr>
        <w:t xml:space="preserve">Можно выделить основные возможности развития по сохранению  и укреплению уникального природно-ресурсного комплекса КМВ </w:t>
      </w:r>
      <w:r>
        <w:rPr/>
        <w:t>[1]</w:t>
      </w:r>
      <w:r>
        <w:rPr>
          <w:szCs w:val="24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 Формирование SPA – курорта. </w:t>
      </w:r>
    </w:p>
    <w:p>
      <w:pPr>
        <w:pStyle w:val="Normal"/>
        <w:ind w:firstLine="397"/>
        <w:jc w:val="both"/>
        <w:rPr/>
      </w:pPr>
      <w:r>
        <w:rPr/>
        <w:t>Предусматривается строительство санаторно-курортного комплекса "Горное море" (г. Железноводск). Проект включает строительство  современного всесезонного, многофункционального бальнеологического  санаторно-курортного  комплекса   для  профилактики и лечения широкого спектра заболеваний  и омоложения  на основе применения  передовых российских и зарубежных  медицинских  и SPA технологий.  Край превратится в туристский центр, включающий высококлассный SPA-курорт - Кавказские Минеральные Воды. Предусматривается организация особой экономической зоны туристско-рекреационного типа "Гранд SPA Юца". Данный проект предусматривает создание современного туристского комплекса, предоставляющего уникальные возможности для комфортабельного отдыха, лечения и оздоровления в SPA, а также занятий разнообразными видами спорта.[4]</w:t>
      </w:r>
    </w:p>
    <w:p>
      <w:pPr>
        <w:pStyle w:val="Normal"/>
        <w:ind w:firstLine="397"/>
        <w:jc w:val="both"/>
        <w:rPr/>
      </w:pPr>
      <w:r>
        <w:rPr/>
        <w:t>2. Развитие делового туризма.</w:t>
      </w:r>
    </w:p>
    <w:p>
      <w:pPr>
        <w:pStyle w:val="Normal"/>
        <w:ind w:firstLine="397"/>
        <w:jc w:val="both"/>
        <w:rPr/>
      </w:pPr>
      <w:r>
        <w:rPr/>
        <w:t>Интенсивно развивается в регионе деловой туризм. Край активно развивает международные связи, поэтому ежегодно растет поток иностранных деловых туристов.</w:t>
      </w:r>
    </w:p>
    <w:p>
      <w:pPr>
        <w:pStyle w:val="Normal"/>
        <w:ind w:firstLine="397"/>
        <w:jc w:val="both"/>
        <w:rPr/>
      </w:pPr>
      <w:r>
        <w:rPr/>
        <w:t>Для превращения региона в крупный деловой центр необходимо, прежде всего, создание основной инфраструктуры (бизнес-центров, выставочных центров, конгресс-холлов и пр.), которые смогут предоставлять весь комплекс конгресс услуг.[3]</w:t>
      </w:r>
    </w:p>
    <w:p>
      <w:pPr>
        <w:pStyle w:val="Normal"/>
        <w:ind w:firstLine="397"/>
        <w:jc w:val="both"/>
        <w:rPr/>
      </w:pPr>
      <w:r>
        <w:rPr/>
        <w:t xml:space="preserve">4. Развитие спорта и здоровья молодёжи. </w:t>
      </w:r>
    </w:p>
    <w:p>
      <w:pPr>
        <w:pStyle w:val="Normal"/>
        <w:ind w:firstLine="397"/>
        <w:jc w:val="both"/>
        <w:rPr/>
      </w:pPr>
      <w:r>
        <w:rPr/>
        <w:t>Стратегия укрепления здоровья молодежи связана с обеспечением гарантированного медицинского обслуживания, развитием сети лечебно-профилактических учреждений региона, укреплением их материально-технической базы и обеспеченностью персоналом. А также предполагается постройка различных спортивных учреждений, для развития спорта в регионе.</w:t>
      </w:r>
    </w:p>
    <w:p>
      <w:pPr>
        <w:pStyle w:val="Normal"/>
        <w:ind w:firstLine="397"/>
        <w:jc w:val="both"/>
        <w:rPr/>
      </w:pPr>
      <w:r>
        <w:rPr/>
        <w:t>5. Внедрение технических новшеств в курортно - оздоровительную сферу: подразумевается разработка новых технологий по использованию минеральной воды и грязелечения.</w:t>
      </w:r>
    </w:p>
    <w:p>
      <w:pPr>
        <w:pStyle w:val="Normal"/>
        <w:ind w:firstLine="397"/>
        <w:jc w:val="both"/>
        <w:rPr/>
      </w:pPr>
      <w:r>
        <w:rPr/>
        <w:t>6. Создание развитой инфраструктуры (информационной, городской и т.д).</w:t>
      </w:r>
    </w:p>
    <w:p>
      <w:pPr>
        <w:pStyle w:val="Normal"/>
        <w:ind w:firstLine="397"/>
        <w:jc w:val="both"/>
        <w:rPr/>
      </w:pPr>
      <w:r>
        <w:rPr/>
        <w:t>Создание системы информационного обеспечения туристского комплекса Ставропольского края с целью формирования положительного туристского образа региона. Расширение транспортной системы края за счет строительства железнодорожных линий, соединяющих курортные зоны Черноморского побережья, Северного Кавказа и Ставропольского края и сети автомобильных дорог, создающих оптимальный транспортный коридор между Ставропольским краем и Краснодарским краем, Ростовской областью, Карачаево-Черкесской Республикой, Кабардино-Балкарской Республикой.</w:t>
      </w:r>
    </w:p>
    <w:p>
      <w:pPr>
        <w:pStyle w:val="Normal"/>
        <w:ind w:firstLine="397"/>
        <w:jc w:val="both"/>
        <w:rPr/>
      </w:pPr>
      <w:r>
        <w:rPr/>
        <w:t>7. Создание собственной базы генерирующих мощностей в системе Северного Кавказа. Стратегическими задачами в развитии систем водоснабжения и водоотведения являются: добиться 100% подключения жилой и общественной застройки в городах и сельских населенных пунктах региона КМВ к централизованным системам хозяйственно-питьевого водоснабжения.</w:t>
      </w:r>
    </w:p>
    <w:p>
      <w:pPr>
        <w:pStyle w:val="Normal"/>
        <w:ind w:firstLine="397"/>
        <w:jc w:val="both"/>
        <w:rPr/>
      </w:pPr>
      <w:r>
        <w:rPr/>
        <w:t>8. Развитие информационных технологий в сфере туризма, курортно - оздоровительных услуг. Создание и развитие единой комплексной системы массового туризма, в первую очередь для населения края.  А также создание  качественной системы информационного обеспечения рекреационно-туристского комплекса КМВ, дающей полное представление о возможностях отдыха и туризма в регионе, качественные данные о состоянии сферы курортов и туризма для управления и планирования развития.</w:t>
      </w:r>
    </w:p>
    <w:p>
      <w:pPr>
        <w:pStyle w:val="Normal"/>
        <w:ind w:firstLine="397"/>
        <w:jc w:val="both"/>
        <w:rPr/>
      </w:pPr>
      <w:r>
        <w:rPr/>
        <w:t>9. Перенятие опыта других успешных курортно-оздоровительных регионов.</w:t>
      </w:r>
    </w:p>
    <w:p>
      <w:pPr>
        <w:pStyle w:val="Normal"/>
        <w:ind w:firstLine="397"/>
        <w:jc w:val="both"/>
        <w:rPr/>
      </w:pPr>
      <w:r>
        <w:rPr/>
        <w:t xml:space="preserve">10. Создание предприятий по переработке отходов -  необходимая, а также одна из наиболее важных стратегических целей по охране окружающей среды КМВ. [3].  </w:t>
      </w:r>
    </w:p>
    <w:p>
      <w:pPr>
        <w:pStyle w:val="Normal"/>
        <w:ind w:firstLine="397"/>
        <w:jc w:val="both"/>
        <w:rPr/>
      </w:pPr>
      <w:r>
        <w:rPr/>
        <w:t>Для функционирования Кавказских Минеральных Вод как особо охраняемого эколого-курортного региона Российской Федерации необходимо проведение на его территории  эффективной государственной политики в области сохранения и рационального использования природных лечебных факторов, регулирования градостроительной деятельности, ведение продуманной инвестиционной политики, решение вопросов размещения производительных сил и обеспечения организации экологически чистого сельскохозяйственного производства, а также использование всех возможностей развития региона.</w:t>
      </w:r>
    </w:p>
    <w:p>
      <w:pPr>
        <w:pStyle w:val="Normal"/>
        <w:ind w:firstLine="708"/>
        <w:jc w:val="center"/>
        <w:rPr/>
      </w:pPr>
      <w:r>
        <w:rPr/>
        <w:t>Литератур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курортов России с обоснованием их уникальности по природным лечебным факторам (утв. Минздравом РФ 22 декабря 1999 г. N 99/228)// Сборник нормативно-методических документов «Санаторно-курортное лечение» (библиотека журнала "Вестник государственного социального страхования"), Москва, 200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крипт Александра 1 о признании государственного значения Кавказских Минеральных Вод// Кавказские Минеральные Воды: К двухсотлетию 1903-2003. Том 2. – Пятигорск: Вестник Кавказа, 2003. – С.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тегия социально-экономического развития Ставропольского края на период до 2020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tavinvest</w:t>
      </w:r>
      <w:r>
        <w:rPr/>
        <w:t>.</w:t>
      </w:r>
      <w:r>
        <w:rPr>
          <w:lang w:val="en-US"/>
        </w:rPr>
        <w:t>ru</w:t>
      </w:r>
      <w:r>
        <w:rPr/>
        <w:t xml:space="preserve"> - Официальный сайт Министерства экономического развития Ставропольского кр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f3f3f3f3f3f3f3f3f3f3f3f3f3f3f">
    <w:name w:val="О3fс3fн3fо3fв3fн3fо3fй3f т3fе3fк3fс3fт3f_М3fВ3f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2:00Z</dcterms:created>
  <dc:creator>OverSerg</dc:creator>
  <dc:description/>
  <cp:keywords/>
  <dc:language>en-US</dc:language>
  <cp:lastModifiedBy>Zelv Fniger</cp:lastModifiedBy>
  <dcterms:modified xsi:type="dcterms:W3CDTF">2011-02-28T19:33:00Z</dcterms:modified>
  <cp:revision>4</cp:revision>
  <dc:subject/>
  <dc:title>И</dc:title>
</cp:coreProperties>
</file>