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Социально-экономические показатели и экономические ресурсы регионов России на примере Северо-Западного федерального округа</w:t>
      </w:r>
      <w:r>
        <w:rPr>
          <w:rFonts w:cs="Times New Roman" w:ascii="Times New Roman" w:hAnsi="Times New Roman"/>
          <w:color w:val="000000"/>
          <w:sz w:val="24"/>
          <w:szCs w:val="24"/>
        </w:rPr>
        <w:br/>
      </w:r>
      <w:r>
        <w:rPr>
          <w:rFonts w:cs="Times New Roman" w:ascii="Times New Roman" w:hAnsi="Times New Roman"/>
          <w:b/>
          <w:bCs/>
          <w:i/>
          <w:iCs/>
          <w:color w:val="000000"/>
          <w:sz w:val="24"/>
          <w:szCs w:val="24"/>
        </w:rPr>
        <w:t>Журавлева Анна Олеговна</w:t>
      </w:r>
      <w:r>
        <w:rPr>
          <w:rFonts w:cs="Times New Roman" w:ascii="Times New Roman" w:hAnsi="Times New Roman"/>
          <w:color w:val="000000"/>
          <w:sz w:val="24"/>
          <w:szCs w:val="24"/>
        </w:rPr>
        <w:br/>
      </w:r>
      <w:r>
        <w:rPr>
          <w:rFonts w:cs="Times New Roman" w:ascii="Times New Roman" w:hAnsi="Times New Roman"/>
          <w:i/>
          <w:iCs/>
          <w:color w:val="000000"/>
          <w:sz w:val="24"/>
          <w:szCs w:val="24"/>
        </w:rPr>
        <w:t>Мурманский государственный технический университет, </w:t>
        <w:br/>
        <w:t>экономический факультет, Россия</w:t>
        <w:br/>
        <w:t xml:space="preserve">E–mail: </w:t>
      </w:r>
      <w:hyperlink r:id="rId2">
        <w:r>
          <w:rPr>
            <w:rStyle w:val="InternetLink"/>
            <w:rFonts w:cs="Times New Roman" w:ascii="Times New Roman" w:hAnsi="Times New Roman"/>
            <w:i/>
            <w:iCs/>
            <w:sz w:val="24"/>
            <w:szCs w:val="24"/>
            <w:lang w:val="en-US"/>
          </w:rPr>
          <w:t>trofimova</w:t>
        </w:r>
        <w:r>
          <w:rPr>
            <w:rStyle w:val="InternetLink"/>
            <w:rFonts w:cs="Times New Roman" w:ascii="Times New Roman" w:hAnsi="Times New Roman"/>
            <w:i/>
            <w:iCs/>
            <w:sz w:val="24"/>
            <w:szCs w:val="24"/>
          </w:rPr>
          <w:t>_</w:t>
        </w:r>
        <w:r>
          <w:rPr>
            <w:rStyle w:val="InternetLink"/>
            <w:rFonts w:cs="Times New Roman" w:ascii="Times New Roman" w:hAnsi="Times New Roman"/>
            <w:i/>
            <w:iCs/>
            <w:sz w:val="24"/>
            <w:szCs w:val="24"/>
            <w:lang w:val="en-US"/>
          </w:rPr>
          <w:t>anna</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list</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ru</w:t>
        </w:r>
      </w:hyperlink>
    </w:p>
    <w:p>
      <w:pPr>
        <w:pStyle w:val="Normal"/>
        <w:spacing w:lineRule="auto" w:line="240" w:before="0" w:after="0"/>
        <w:ind w:firstLine="708"/>
        <w:jc w:val="both"/>
        <w:rPr/>
      </w:pPr>
      <w:r>
        <w:rPr>
          <w:rFonts w:cs="Times New Roman" w:ascii="Times New Roman" w:hAnsi="Times New Roman"/>
          <w:sz w:val="24"/>
          <w:szCs w:val="24"/>
        </w:rPr>
        <w:t xml:space="preserve">В современных условиях рынок требует от его участников инновационных решений, нестандартных подходов, разнообразия выполняемых работ и услуг, осуществления гибких бюджетов, нахождения новых поставщиков и сбыта продукции. При этом социально-экономические показатели того или иного региона по стране сильно отличаются и  именно они определяют экономическое положение региона и спектр  дальнейшего экономического развития предприятий отраслей его эконом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в лишь часть социально-экономических показателей региона, на примере сравнив Центральный Федеральный Округ (ЦФО) и Северо-Западный Федеральный Округ (СЗФО), отметим такой показатель как численность населения, которая непосредственно определяет число экономически активного населения. Так, при общей динамике падения общей численности населения почти по всем ФО, в Мурманской области СЗФО эти цифры заслуживают отдельного внимания, так как для такого региона цифры практически за 15 лет упали в двукратном размере. Интересно, что при падении денежных доходов в  СЗФО потребление продуктов питания остается на том же уровне. По основным же фондам СЗФО держит 5 место среди ФО России. Отметим, что такой относительный показатель, который характеризует изменение масштабов производства, как индекс промышленного производства практически по всем регионам падает, в том числе и СЗФО. Хотя именно СЗФО занимает 1-ое место по производству целлюлозы и бумаги, 2-ое место по производству минеральных удобрений и добычи биоресурсов, 3-е место по производству стали. Инвестиции в регион в настоящее время всего лишь на уровне 911 млрд. руб., при сравнении с ЦФО в котором достигают 1870 млрд. руб.</w:t>
      </w:r>
    </w:p>
    <w:p>
      <w:pPr>
        <w:pStyle w:val="Normal"/>
        <w:widowControl w:val="false"/>
        <w:spacing w:lineRule="auto" w:line="240"/>
        <w:ind w:firstLine="720"/>
        <w:jc w:val="both"/>
        <w:rPr/>
      </w:pPr>
      <w:r>
        <w:rPr>
          <w:rFonts w:cs="Times New Roman" w:ascii="Times New Roman" w:hAnsi="Times New Roman"/>
          <w:sz w:val="24"/>
          <w:szCs w:val="24"/>
        </w:rPr>
        <w:t>Проведя даже небольшой анализ по отдельному региону, считаю, что для развития экономики региона, ФО необходимо развитие взаимосвязи между отраслевыми предприятиями, которая возможна при образовании экономических кластеров. Создание кластеров является средством повышения конкурентоспособности региона, увеличению занятости населения переходу к процессам с большей добавленной стоимостью, росту бюджетных доходов, возникновению конструктивных взаимоотношений между предприятиями, органами управления и власти. При этом основными конкурентными преимуществами  региональных кластеров является извлечение выгоды предприятиями из совместного расположения и социальной встроенности (они отвечают интересам социальных групп, проживающих и действующих на данной территории), специализация, инновационность, разнообразность участников. Кластер можно рассматривать как место накопления человеческого капитала, научного, инновационного, и производственного потенциалов.</w:t>
      </w:r>
    </w:p>
    <w:p>
      <w:pPr>
        <w:pStyle w:val="Normal"/>
        <w:widowControl w:val="false"/>
        <w:spacing w:lineRule="auto" w:line="240"/>
        <w:ind w:firstLine="7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Литература</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рмилова Ж.Д. Оценка экономических ресурсов региона, Ростов-на-Дону: АПСН СКНЦ ВШ ЮФУ, 2008г.</w:t>
      </w:r>
    </w:p>
    <w:p>
      <w:pPr>
        <w:pStyle w:val="Normal"/>
        <w:numPr>
          <w:ilvl w:val="0"/>
          <w:numId w:val="1"/>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ибиткин А.И. Механизмы и инструменты формирования транснациональных кластеров на базе действующих промышленных концернов, С-Пб ОЦЭиМ, 2006г.</w:t>
      </w:r>
    </w:p>
    <w:p>
      <w:pPr>
        <w:pStyle w:val="Normal"/>
        <w:numPr>
          <w:ilvl w:val="0"/>
          <w:numId w:val="1"/>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рков Л.С. Экономические кластеры:  идентификация и оценка эффективности деятельности, Новосибирск ИЭОПП СО РАН, 2006г.</w:t>
      </w:r>
    </w:p>
    <w:p>
      <w:pPr>
        <w:pStyle w:val="Normal"/>
        <w:numPr>
          <w:ilvl w:val="0"/>
          <w:numId w:val="1"/>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ссийский статистический ежегодник 2009 стат.сб. Росстат Москва, 2009г.</w:t>
      </w:r>
    </w:p>
    <w:p>
      <w:pPr>
        <w:pStyle w:val="Normal"/>
        <w:numPr>
          <w:ilvl w:val="0"/>
          <w:numId w:val="1"/>
        </w:numP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ыжаков Е.Д. Финансовое обеспечение концепции кластерной стратегии развития экономики региона, Казань, 2008г.</w:t>
      </w:r>
    </w:p>
    <w:p>
      <w:pPr>
        <w:pStyle w:val="Normal"/>
        <w:numPr>
          <w:ilvl w:val="0"/>
          <w:numId w:val="1"/>
        </w:numPr>
        <w:spacing w:lineRule="auto" w:line="240"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липпов П.Н. Интернационализация межотраслевых комплексов: на примере энергетических кластеров Северо-Запада России, С-Пб, 2005г.</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fimova_anna@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29:00Z</dcterms:created>
  <dc:creator>kirill</dc:creator>
  <dc:description/>
  <cp:keywords/>
  <dc:language>en-US</dc:language>
  <cp:lastModifiedBy>kirill</cp:lastModifiedBy>
  <dcterms:modified xsi:type="dcterms:W3CDTF">2011-02-28T13:29:00Z</dcterms:modified>
  <cp:revision>1</cp:revision>
  <dc:subject/>
  <dc:title>Социально-экономические показатели и экономические ресурсы регионов России на примере Северо-Западного федерального округа</dc:title>
</cp:coreProperties>
</file>