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ль воды в повышении продовольственной безопасности населения государства</w:t>
      </w:r>
    </w:p>
    <w:p>
      <w:pPr>
        <w:pStyle w:val="Normal"/>
        <w:ind w:firstLine="397"/>
        <w:jc w:val="center"/>
        <w:rPr>
          <w:b/>
          <w:b/>
          <w:i/>
          <w:i/>
        </w:rPr>
      </w:pPr>
      <w:r>
        <w:rPr>
          <w:b/>
          <w:i/>
        </w:rPr>
        <w:t>Гордашникова Е.А.</w:t>
      </w:r>
    </w:p>
    <w:p>
      <w:pPr>
        <w:pStyle w:val="Normal"/>
        <w:jc w:val="center"/>
        <w:rPr>
          <w:i/>
          <w:i/>
        </w:rPr>
      </w:pPr>
      <w:r>
        <w:rPr>
          <w:i/>
        </w:rPr>
        <w:t>ассистент кафедры бухгалтерского учета, контроля и АХД</w:t>
      </w:r>
    </w:p>
    <w:p>
      <w:pPr>
        <w:pStyle w:val="Normal"/>
        <w:jc w:val="center"/>
        <w:rPr>
          <w:i/>
          <w:i/>
        </w:rPr>
      </w:pPr>
      <w:r>
        <w:rPr>
          <w:i/>
        </w:rPr>
        <w:t>УО «Гомельский государственный университет им.Ф.Скорины», экономический факультет, г.Гомель, Республика Беларусь</w:t>
      </w:r>
    </w:p>
    <w:p>
      <w:pPr>
        <w:pStyle w:val="Normal"/>
        <w:jc w:val="center"/>
        <w:rPr>
          <w:i/>
          <w:i/>
        </w:rPr>
      </w:pPr>
      <w:hyperlink r:id="rId2">
        <w:r>
          <w:rPr>
            <w:rStyle w:val="InternetLink"/>
            <w:i/>
            <w:color w:val="000000"/>
            <w:u w:val="none"/>
            <w:lang w:val="en-US"/>
          </w:rPr>
          <w:t>gordilenna@yandex.ru</w:t>
        </w:r>
      </w:hyperlink>
    </w:p>
    <w:p>
      <w:pPr>
        <w:pStyle w:val="Normal"/>
        <w:jc w:val="center"/>
        <w:rPr>
          <w:i/>
          <w:i/>
        </w:rPr>
      </w:pPr>
      <w:r>
        <w:rPr>
          <w:i/>
        </w:rPr>
      </w:r>
    </w:p>
    <w:p>
      <w:pPr>
        <w:pStyle w:val="Normal"/>
        <w:ind w:firstLine="397"/>
        <w:jc w:val="both"/>
        <w:rPr>
          <w:iCs/>
          <w:color w:val="000000"/>
        </w:rPr>
      </w:pPr>
      <w:r>
        <w:rPr/>
        <w:t>Продовольственная безопасность населения государства – это уровень экономического развития, при котором населению физически и экономически доступно качественное продовольствие в достаточном количестве из постоянно возобновляемого источника. При этом под продовольствием понимается набор продуктов питания</w:t>
      </w:r>
      <w:r>
        <w:rPr>
          <w:iCs/>
          <w:color w:val="000000"/>
          <w:sz w:val="28"/>
          <w:szCs w:val="28"/>
        </w:rPr>
        <w:t xml:space="preserve">, </w:t>
      </w:r>
      <w:r>
        <w:rPr>
          <w:iCs/>
          <w:color w:val="000000"/>
        </w:rPr>
        <w:t>наиболее достоверно отражающих структуру рациона питания основных групп населения.</w:t>
      </w:r>
      <w:r>
        <w:rPr/>
        <w:t xml:space="preserve"> По причине своей значимости для здоровья и жизнедеятельности человека питьевую воду необходимо включить в этот перечень продуктов.</w:t>
      </w:r>
    </w:p>
    <w:p>
      <w:pPr>
        <w:pStyle w:val="Normal"/>
        <w:ind w:firstLine="397"/>
        <w:jc w:val="both"/>
        <w:rPr/>
      </w:pPr>
      <w:r>
        <w:rPr/>
        <w:t>По данным Всемирной Организации Здравоохранения (ВОЗ), 80% всех заболеваний на планете так или иначе связано с использованием некачественной воды. Вот краткий перечень этих заболеваний: рак, вредные мутации в потомстве, аллергии (особенно у детей), разного рода инфекции (гепатит, холера, тиф), хронические болезни внутренних органов, нарушение репродуктивной функции, прямые отравления т. д. В конце 2003 года Генеральная Ассамблея ООН провозгласила 2005-2015 годы Международным десятилетием «Вода для жизни». Проведение Международного десятилетия призвано подтолкнуть международное сообщество к увеличению усилий по расширению доступа к источникам воды и санитарным условиям для всех людей [1, С.2].</w:t>
      </w:r>
    </w:p>
    <w:p>
      <w:pPr>
        <w:pStyle w:val="Normal"/>
        <w:ind w:firstLine="397"/>
        <w:jc w:val="both"/>
        <w:rPr/>
      </w:pPr>
      <w:r>
        <w:rPr/>
        <w:t>Важным вопросом продовольственной безопасности является вопрос доступности воды. Эта проблема содержит те же элементы, что и проблема других продовольственных товаров: доступность физическая и экономическая, количество и качество, фактор времени (без воды человек может прожить только несколько дней). Для одной части населения вода непосредственна доступна при отсутствии проблемы экономической доступности: воду можно брать непосредственно из ручья или криницы. Для многих физически доступна вода из личных и общественных колодцев, колонок. Тут тоже малозаметна проблема экономической доступности, если не обратить внимание на то, что для копания колодца и установки колонки требуются денежные затраты и затраты времени. А ведь под физической доступностью воды понимается возможность доступа к ней в местах потребления, не требующая затрат времени на ее поиск. Основной процент население имеет доступ к водопроводной воде. При рассмотрении использования водопровода возникает вопрос экономической доступности, так как для строительства водопровода нужны значительные средства, а за пользование водопроводом население платит деньги. Республика Беларусь относится к странам, население которых имеет 100% доступ к питьевой воде.</w:t>
      </w:r>
    </w:p>
    <w:p>
      <w:pPr>
        <w:pStyle w:val="Normal"/>
        <w:ind w:firstLine="397"/>
        <w:jc w:val="both"/>
        <w:rPr/>
      </w:pPr>
      <w:r>
        <w:rPr/>
        <w:t>Однако в связи с ростом загрязнения окружающей среды все чаще встречаются рекомендации не пить водопроводную и колодезную воду, а покупать бутылированную, специально очищенную. Вода становится таким же товаром как и всякий другой.</w:t>
      </w:r>
    </w:p>
    <w:p>
      <w:pPr>
        <w:pStyle w:val="Normal"/>
        <w:ind w:firstLine="397"/>
        <w:jc w:val="both"/>
        <w:rPr/>
      </w:pPr>
      <w:r>
        <w:rPr/>
        <w:t>Вода оценивается по четырем критериям качества. Первый – органолептический – это вкус, цвет, запах, пленкообразование. Второй – санитарно-токсические показатели, третий – общехимические показатели, то есть сбалансированность химического состава. И четвертый – санитарно-микробиологический. В Республике Беларусь вся вода поступающая для питьевого водоснабжения, по данным санитарным служб, соответствует действующим в республике ГОСТам и СанПиНам, но к сожалению оценивают они безвредность воды, а питьевая вода должна быть полезной для здоровья людей. Поэтому, если питьевая вода не устраивает потребителей по каким либо причинам (например, хлорированная, механические примеси или не нравится вкус и запах), они используют дополнительные средства очистки (кипячение, отстаивание, используют фильтры для очистки воды) или приобретают бутылированную воду. Чтобы довести качество воды до требуемого уровня необходимы большие затраты. Из воды удаляются вредные или мешающие вещества, корректируется состав воды, в том числе недостающих компонентов. Кроме того, посредством водоочистки или водоподготовки можно повысить органолептические качества воды (цветность, запах, вкус). В связи с этим снижается процент физической доступности воды, и встает вопрос об экономической доступности.</w:t>
      </w:r>
    </w:p>
    <w:p>
      <w:pPr>
        <w:pStyle w:val="Normal"/>
        <w:ind w:firstLine="397"/>
        <w:jc w:val="both"/>
        <w:rPr/>
      </w:pPr>
      <w:r>
        <w:rPr/>
        <w:t>«…Для осуществления нормальной жизнедеятельности человека необходимо в среднем 2,5 литра воды в сутки, из которых 1,2 литра приходится на питьевую воду, 1,0 – на воду, поступившую с пищей, и 0,3 литра – на воду, образовавшуюся в организме из основных пищевых веществ за счет обменных процессов. Суточное потребление воды с питьем и пищей может составлять от 2,5 л до 6 л в зависимости от климатических условий и характера деятельности человека»[2, С. 50]. Определить процент населения, который использует в домашних условиях фильтры для очистки воды невозможно, так как предприятия торговли не отчитываются по данной категории товаров и статистические управления эти данные не собирают. Оценка потребления питьевой воды из розничной торговли затруднена, питьевая вода отдельно не выделяется, а включается в группу безалкогольных напитков.</w:t>
      </w:r>
      <w:r>
        <w:rPr>
          <w:color w:val="000000"/>
        </w:rPr>
        <w:t xml:space="preserve"> Минеральная вода обычно не соответствует питьевому стандарту, так как она предназначена не для постоянного употребления, и именно содержащиеся в ней соли и другие вещества делают ее "минеральной", то есть лечебной.</w:t>
      </w:r>
    </w:p>
    <w:p>
      <w:pPr>
        <w:pStyle w:val="Normal"/>
        <w:ind w:firstLine="397"/>
        <w:jc w:val="both"/>
        <w:rPr/>
      </w:pPr>
      <w:r>
        <w:rPr/>
        <w:t>Подводя итог, следует отметить, что, во-первых, питьевая вода должна быть включена в перечень продуктов питания при оценке продовольственной безопасности. Во-вторых необходимо внести изменения в статистическую отчетность розничных торговых организаций. Это позволит провести полноценный анализ продовольственной безопасности применительно к воде.</w:t>
      </w:r>
    </w:p>
    <w:p>
      <w:pPr>
        <w:pStyle w:val="Normal"/>
        <w:ind w:firstLine="397"/>
        <w:jc w:val="both"/>
        <w:rPr/>
      </w:pPr>
      <w:r>
        <w:rPr/>
        <w:t>Кроме этого,</w:t>
      </w:r>
      <w:r>
        <w:rPr>
          <w:bCs/>
        </w:rPr>
        <w:t xml:space="preserve"> людей ожидает дефицит питьевой воды, который постоянно возрастает.</w:t>
      </w:r>
      <w:r>
        <w:rPr/>
        <w:t xml:space="preserve"> Уже теперь больше миллиарда человек в мире лишено качественной питьевой воды. Тяжёлая ситуация сложилась в Азиатско-Тихоокеанском регионе (Бангкок, Таиланд, Южная Корея, Япония), в бассейнах рек - Нил, Тигр, Евфрат. Наши соседи (Украина) уже испытывают нехватку питьевой воды. По данным Министерства природных ресурсов и охраны окружающей среды, общие ресурсы речных вод республики с внешним притоком около 57 км</w:t>
      </w:r>
      <w:r>
        <w:rPr>
          <w:vertAlign w:val="superscript"/>
        </w:rPr>
        <w:t>3</w:t>
      </w:r>
      <w:r>
        <w:rPr/>
        <w:t>/год, водохранилищ около 0,6 км</w:t>
      </w:r>
      <w:r>
        <w:rPr>
          <w:vertAlign w:val="superscript"/>
        </w:rPr>
        <w:t>3</w:t>
      </w:r>
      <w:r>
        <w:rPr/>
        <w:t>, баланс подземных вод примерно 14 км</w:t>
      </w:r>
      <w:r>
        <w:rPr>
          <w:vertAlign w:val="superscript"/>
        </w:rPr>
        <w:t>3</w:t>
      </w:r>
      <w:r>
        <w:rPr/>
        <w:t>.</w:t>
      </w:r>
      <w:r>
        <w:rPr>
          <w:vertAlign w:val="superscript"/>
        </w:rPr>
        <w:t xml:space="preserve"> </w:t>
      </w:r>
      <w:r>
        <w:rPr/>
        <w:t>В связи с этим Республика Беларусь имеет экспортный потенциал по питьевой воде. Необходимо рассмотреть эту возможность для организаций республики, это позволит увеличить размер поступлений от экспорта.</w:t>
      </w:r>
    </w:p>
    <w:p>
      <w:pPr>
        <w:pStyle w:val="Normal"/>
        <w:ind w:firstLine="397"/>
        <w:jc w:val="both"/>
        <w:rPr>
          <w:lang w:val="en-US"/>
        </w:rPr>
      </w:pPr>
      <w:r>
        <w:rPr>
          <w:lang w:val="en-US"/>
        </w:rPr>
      </w:r>
    </w:p>
    <w:p>
      <w:pPr>
        <w:pStyle w:val="Normal"/>
        <w:ind w:firstLine="397"/>
        <w:jc w:val="center"/>
        <w:rPr/>
      </w:pPr>
      <w:r>
        <w:rPr/>
        <w:t>Литература</w:t>
      </w:r>
    </w:p>
    <w:p>
      <w:pPr>
        <w:pStyle w:val="Normal"/>
        <w:numPr>
          <w:ilvl w:val="0"/>
          <w:numId w:val="1"/>
        </w:numPr>
        <w:jc w:val="both"/>
        <w:rPr/>
      </w:pPr>
      <w:r>
        <w:rPr/>
        <w:t>Международное десятилетие «Вода для жизни» началось в Беларуси//Бюллетень ООН.-2005.- № 2.- С. 2-3</w:t>
      </w:r>
    </w:p>
    <w:p>
      <w:pPr>
        <w:pStyle w:val="Normal"/>
        <w:numPr>
          <w:ilvl w:val="0"/>
          <w:numId w:val="1"/>
        </w:numPr>
        <w:jc w:val="both"/>
        <w:rPr/>
      </w:pPr>
      <w:r>
        <w:rPr/>
        <w:t>Культура питания: Энцикл. справ./Беларус. сов. энцикл., Под ред. А.И. Чаховского; ред. кол.: Е.В. Малашевич и др.- Мн.: БелСЭ, 1991.- 541 с.</w:t>
      </w:r>
    </w:p>
    <w:p>
      <w:pPr>
        <w:pStyle w:val="Normal"/>
        <w:ind w:firstLine="397"/>
        <w:jc w:val="both"/>
        <w:rPr/>
      </w:pPr>
      <w:r>
        <w:rPr/>
      </w:r>
    </w:p>
    <w:sectPr>
      <w:type w:val="nextPage"/>
      <w:pgSz w:w="11906" w:h="16838"/>
      <w:pgMar w:left="1361"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ilenn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55:00Z</dcterms:created>
  <dc:creator>FuckYouBill</dc:creator>
  <dc:description/>
  <cp:keywords/>
  <dc:language>en-US</dc:language>
  <cp:lastModifiedBy>FuckYouBill</cp:lastModifiedBy>
  <dcterms:modified xsi:type="dcterms:W3CDTF">2011-02-28T11:43:00Z</dcterms:modified>
  <cp:revision>1</cp:revision>
  <dc:subject/>
  <dc:title>Роль воды в повышении продовольственной безопасности населения государства</dc:title>
</cp:coreProperties>
</file>