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значимость парадигмы «Структура-поведение-результативность» на примере горнодобывающей промышленности России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мулин И.А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Студент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бнинский институт атомной энергетики Национального исследовательского ядерного университета «МИФИ», социально-экономический факультет, Обнинск, Росси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lang w:val="en-US"/>
        </w:rPr>
        <w:t>minstrel</w:t>
      </w:r>
      <w:r>
        <w:rPr>
          <w:i/>
          <w:szCs w:val="28"/>
        </w:rPr>
        <w:t>90@</w:t>
      </w:r>
      <w:r>
        <w:rPr>
          <w:i/>
          <w:szCs w:val="28"/>
          <w:lang w:val="en-US"/>
        </w:rPr>
        <w:t>rambler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Горнодобывающая промышленность является важным сектором национальной экономики России. </w:t>
      </w:r>
    </w:p>
    <w:p>
      <w:pPr>
        <w:pStyle w:val="Normal"/>
        <w:ind w:firstLine="709"/>
        <w:jc w:val="both"/>
        <w:rPr/>
      </w:pPr>
      <w:r>
        <w:rPr/>
        <w:t>Рассмотрим отечественную горнодобывающую промышленность через призму парадигмы «Структура-поведение-результативность», начиная с результативности и переходя к факторам, её формирующим.</w:t>
      </w:r>
    </w:p>
    <w:p>
      <w:pPr>
        <w:pStyle w:val="Normal"/>
        <w:ind w:firstLine="709"/>
        <w:jc w:val="both"/>
        <w:rPr/>
      </w:pPr>
      <w:r>
        <w:rPr/>
        <w:t xml:space="preserve">На данный момент горнодобывающая промышленность России является проблемной сферой национальной экономики. С 90-х годов отрасль находится в глубоком кризисе, плавный выход из которого начался в новом веке. Однако позитивные движения сменяются периодическими провалами (например, в 2001, 2005, 2008, 2009 г.). В целом, наблюдается очень медленная положительная динамика роста, не превышающая 10% в год. </w:t>
      </w:r>
    </w:p>
    <w:p>
      <w:pPr>
        <w:pStyle w:val="Normal"/>
        <w:ind w:firstLine="709"/>
        <w:jc w:val="both"/>
        <w:rPr/>
      </w:pPr>
      <w:r>
        <w:rPr/>
        <w:t>Данные выводы сделаны на основе данных Федеральной службы государственной статистики по добыче и обогащению ископаемых руд: [1]  [2]</w:t>
      </w:r>
    </w:p>
    <w:tbl>
      <w:tblPr>
        <w:tblW w:w="9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3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5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5"/>
              </w:rPr>
              <w:t>2009</w:t>
            </w:r>
          </w:p>
        </w:tc>
      </w:tr>
      <w:tr>
        <w:trPr>
          <w:trHeight w:val="623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елезная руда , млн.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5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5"/>
              </w:rPr>
              <w:t>91,9</w:t>
            </w:r>
          </w:p>
        </w:tc>
      </w:tr>
      <w:tr>
        <w:trPr>
          <w:trHeight w:val="831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ат железной руды, млн. 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5"/>
              </w:rPr>
              <w:t>9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5"/>
              </w:rPr>
              <w:t>86,3</w:t>
            </w:r>
          </w:p>
        </w:tc>
      </w:tr>
      <w:tr>
        <w:trPr>
          <w:trHeight w:val="559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елезорудные окатыши, млн.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5"/>
              </w:rPr>
              <w:t>34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5"/>
              </w:rPr>
              <w:t>3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зависимое производство в данной отрасли не очень эффективно, технический прогресс чаще всего обходит стороной горное дело.  </w:t>
      </w:r>
    </w:p>
    <w:p>
      <w:pPr>
        <w:pStyle w:val="Normal"/>
        <w:ind w:firstLine="709"/>
        <w:jc w:val="both"/>
        <w:rPr/>
      </w:pPr>
      <w:r>
        <w:rPr/>
        <w:t xml:space="preserve">Оно является крайне инерционным и консервативным, и быстрых результатов, даже при проведении успешных реформ, ждать не приходится. </w:t>
      </w:r>
    </w:p>
    <w:p>
      <w:pPr>
        <w:pStyle w:val="Normal"/>
        <w:ind w:firstLine="709"/>
        <w:jc w:val="both"/>
        <w:rPr/>
      </w:pPr>
      <w:r>
        <w:rPr/>
        <w:t xml:space="preserve">Чтобы определить, в чём причина таких результатов, перейдём к блоку парадигмы, характеризующему поведение предприятий в данной отрасли. </w:t>
      </w:r>
    </w:p>
    <w:p>
      <w:pPr>
        <w:pStyle w:val="Normal"/>
        <w:ind w:firstLine="709"/>
        <w:jc w:val="both"/>
        <w:rPr/>
      </w:pPr>
      <w:r>
        <w:rPr/>
        <w:t xml:space="preserve">Со времён советского горнодобывающие предприятия стремились стать частью крупного производства и работать на обеспечение его сырьём. В 90-е годы часто встречалась ситуация – одна фирма горнодобывающей промышленности обслуживала только одно профильное предприятие. Это делало слишком большим риск неоплаты. Причём задержки платежей по сырью считались чем-то вполне естественным. Таким образом, и ценовая стратегия фирмы была несвободной, при монополии производителя и потребителя цена близка к равновесной. </w:t>
      </w:r>
    </w:p>
    <w:p>
      <w:pPr>
        <w:pStyle w:val="Normal"/>
        <w:ind w:firstLine="709"/>
        <w:jc w:val="both"/>
        <w:rPr/>
      </w:pPr>
      <w:r>
        <w:rPr/>
        <w:t xml:space="preserve">Инвестиции предприятия горной добычи получают обычно только в том случае, если они интегрированы в цикл производства крупного предприятия. И эти инвестиции не являются достаточно большими, чтобы вывести отрасль из затяжной депрессии, т.к. крупное предприятие заинтересовано лишь выкачивать ресурсы, а не развивать их добычу с применением новейших технологий. </w:t>
      </w:r>
    </w:p>
    <w:p>
      <w:pPr>
        <w:pStyle w:val="Normal"/>
        <w:ind w:firstLine="709"/>
        <w:jc w:val="both"/>
        <w:rPr/>
      </w:pPr>
      <w:r>
        <w:rPr/>
        <w:t xml:space="preserve">Данное поведение предприятий отрасли обусловлено сложившейся структурой рынка. </w:t>
      </w:r>
    </w:p>
    <w:p>
      <w:pPr>
        <w:pStyle w:val="Normal"/>
        <w:ind w:firstLine="709"/>
        <w:jc w:val="both"/>
        <w:rPr/>
      </w:pPr>
      <w:r>
        <w:rPr/>
        <w:t xml:space="preserve">Существует несколько крупных игроков, таких как «Русский Уголь», «Байкал-уголь», «Северсталь», которые делят между собой рынок, борясь за приобретение более мелких компаний, работающих в конкретных регионах на определённых месторождениях. В 90-е годы малые предприятия отрасли работали, как правило, в рамках вертикальной интеграции, однако такая структура отрасли показала себя неэффективной. Искусственное внедрение добывающей промышленности в производственный цикл лишает предприятия возможности развиваться на рынке самостоятельно и привязывает всю деятельность к определённому региону.  Однако сейчас отрасль приходит к тому, что на рынке начинают появляться и работать самостоятельные бизнес-единицы, которые действуют с точки зрения своих интересов, а не интересов более высокого собственника. </w:t>
      </w:r>
    </w:p>
    <w:p>
      <w:pPr>
        <w:pStyle w:val="Normal"/>
        <w:ind w:firstLine="709"/>
        <w:jc w:val="both"/>
        <w:rPr/>
      </w:pPr>
      <w:r>
        <w:rPr/>
        <w:t xml:space="preserve">Структура рынка объясняется базовыми понятиями и условиями в отрасли. Производители очень зависимы от спроса на добываемое сырьё. Поэтому многие предпочитают оказаться «под крылом» у промышленного гиганта, став частью его производственного цикла и лишив себя самостоятельности. </w:t>
      </w:r>
    </w:p>
    <w:p>
      <w:pPr>
        <w:pStyle w:val="Normal"/>
        <w:ind w:firstLine="709"/>
        <w:jc w:val="both"/>
        <w:rPr/>
      </w:pPr>
      <w:r>
        <w:rPr/>
        <w:t xml:space="preserve">Потребителями являются только узкоспециализированные производства, которые в совокупности не дают массовый спрос на сырьё. Такая ситуация часто приводит к тому, что географические и личностные факторы оказывают большее влияние на бизнес, чем экономическая целесообразность и эффективность. </w:t>
      </w:r>
    </w:p>
    <w:p>
      <w:pPr>
        <w:pStyle w:val="Normal"/>
        <w:ind w:firstLine="709"/>
        <w:jc w:val="both"/>
        <w:rPr/>
      </w:pPr>
      <w:r>
        <w:rPr/>
        <w:t xml:space="preserve">Таким образом, плохое состояние отрасли исходит из особенностей спроса и предложения в отрасли, вертикально интегрированной структуры предприятий, проблемы получения инвестиций и внедрения НИОКР в процесс добычи сырья. </w:t>
      </w:r>
    </w:p>
    <w:p>
      <w:pPr>
        <w:pStyle w:val="Normal"/>
        <w:ind w:firstLine="709"/>
        <w:jc w:val="both"/>
        <w:rPr/>
      </w:pPr>
      <w:r>
        <w:rPr/>
        <w:t xml:space="preserve">Главной проблемой и «якорем» в развитии горнодобывающей промышленности является структура предприятий, входящих в неё. </w:t>
      </w:r>
    </w:p>
    <w:p>
      <w:pPr>
        <w:pStyle w:val="Normal"/>
        <w:ind w:firstLine="709"/>
        <w:jc w:val="both"/>
        <w:rPr/>
      </w:pPr>
      <w:r>
        <w:rPr/>
        <w:t xml:space="preserve">Таким образом, положительные изменения в отрасли возможны только при полной реорганизации структуры предприятий. По мнению автора, все горнодобывающие предприятия следует объединить в единую организацию. Это возможно сделать в форме национального тендера на приобретение права на добычу рудных ископаемых. </w:t>
      </w:r>
    </w:p>
    <w:p>
      <w:pPr>
        <w:pStyle w:val="Normal"/>
        <w:ind w:firstLine="709"/>
        <w:jc w:val="both"/>
        <w:rPr/>
      </w:pPr>
      <w:r>
        <w:rPr/>
        <w:t>Стоит отметить, что объединение предприятий позволит минимизировать все риски неблагоприятных событий, т.к. любая потеря делится поровну на всех, что застрахует каждого участника от критических ситуаций в ходе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едложенное изменение структуры существенно расширит спрос на продукцию объединённой компании в целом, также будет значительно упрощён поиск потребителей для каждого конкретного производителя. </w:t>
      </w:r>
    </w:p>
    <w:p>
      <w:pPr>
        <w:pStyle w:val="Normal"/>
        <w:ind w:firstLine="709"/>
        <w:jc w:val="both"/>
        <w:rPr/>
      </w:pPr>
      <w:r>
        <w:rPr/>
        <w:t xml:space="preserve">Также, объединение будет само решать кому и за сколько продавать ресурсы, и российские переработчики продукции горнодобывающей промышленности не смогут получать дешёвые ресурсы только потому, что они добываются в России. Высокий спрос на мировом рынке позволит поднять цены и сделать добычу ресурсов более выгодной. А наличие большей выручки позволит распределять финансовые ресурсы в том числе и на инновационное развитие всей отрасли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 xml:space="preserve">Промышленность </w:t>
      </w:r>
      <w:r>
        <w:rPr/>
        <w:t>России. 2008:</w:t>
      </w:r>
      <w:r>
        <w:rPr>
          <w:bCs/>
        </w:rPr>
        <w:t xml:space="preserve"> </w:t>
      </w:r>
      <w:r>
        <w:rPr/>
        <w:t>Стат.сб./ Росстат - М</w:t>
      </w:r>
      <w:r>
        <w:rPr>
          <w:lang w:val="ru-MD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 xml:space="preserve">Промышленность </w:t>
      </w:r>
      <w:r>
        <w:rPr/>
        <w:t>России. 2010:</w:t>
      </w:r>
      <w:r>
        <w:rPr>
          <w:bCs/>
        </w:rPr>
        <w:t xml:space="preserve"> </w:t>
      </w:r>
      <w:r>
        <w:rPr/>
        <w:t>Стат.сб./ Росстат - М</w:t>
      </w:r>
      <w:r>
        <w:rPr>
          <w:lang w:val="ru-MD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20:00Z</dcterms:created>
  <dc:creator>Илья</dc:creator>
  <dc:description/>
  <cp:keywords/>
  <dc:language>en-US</dc:language>
  <cp:lastModifiedBy>Илья</cp:lastModifiedBy>
  <dcterms:modified xsi:type="dcterms:W3CDTF">2011-02-21T17:06:00Z</dcterms:modified>
  <cp:revision>20</cp:revision>
  <dc:subject/>
  <dc:title/>
</cp:coreProperties>
</file>