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 xml:space="preserve">Особая экономическая зона </w:t>
      </w:r>
      <w:r>
        <w:rPr>
          <w:rFonts w:cs="Times New Roman" w:ascii="Times New Roman" w:hAnsi="Times New Roman"/>
          <w:b/>
          <w:sz w:val="24"/>
          <w:szCs w:val="24"/>
        </w:rPr>
        <w:t>туристско-рекреационного типа</w:t>
      </w:r>
      <w:r>
        <w:rPr>
          <w:rFonts w:eastAsia="TimesNewRomanPSMT;MS Mincho" w:cs="Times New Roman" w:ascii="Times New Roman" w:hAnsi="Times New Roman"/>
          <w:b/>
          <w:sz w:val="24"/>
          <w:szCs w:val="24"/>
          <w:lang w:eastAsia="ru-RU"/>
        </w:rPr>
        <w:t xml:space="preserve"> как институциональный инструмент перспективного развития территори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eastAsia="ru-RU"/>
        </w:rPr>
        <w:t>Садовская И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eastAsia="ru-RU"/>
        </w:rPr>
        <w:t>С</w:t>
      </w:r>
      <w:r>
        <w:rPr>
          <w:rFonts w:eastAsia="TimesNewRomanPSMT;MS Mincho" w:cs="Times New Roman" w:ascii="Times New Roman" w:hAnsi="Times New Roman"/>
          <w:b/>
          <w:i/>
          <w:sz w:val="24"/>
          <w:szCs w:val="24"/>
          <w:lang w:val="en-US" w:eastAsia="ru-RU"/>
        </w:rPr>
        <w:t>.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5 курс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рятская государственная сельскохозяйственная академия имени В.Р. Филиппова, экономический факультет, Улан – Удэ, Росс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.sadovskaya@hotmail.com</w:t>
        </w:r>
      </w:hyperlink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изм признан стратегическим направлением социально-экономического развития Республики Бурятия. </w:t>
      </w:r>
      <w:r>
        <w:rPr>
          <w:rFonts w:cs="Times New Roman" w:ascii="Times New Roman" w:hAnsi="Times New Roman"/>
          <w:spacing w:val="1"/>
          <w:sz w:val="24"/>
          <w:szCs w:val="24"/>
        </w:rPr>
        <w:t>Озеро Байкал – у</w:t>
      </w:r>
      <w:r>
        <w:rPr>
          <w:rFonts w:cs="Times New Roman" w:ascii="Times New Roman" w:hAnsi="Times New Roman"/>
          <w:spacing w:val="-2"/>
          <w:sz w:val="24"/>
          <w:szCs w:val="24"/>
        </w:rPr>
        <w:t>часток мирового природного наслед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ЮНЕС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является лидером экологического туризма в Российской Федер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.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ая экономическая зона туристско-рекреационного типа «Байкальская Гавань» (ОЭЗ ТР) создана Постановлением Правительства РФ № 68 от 3 февраля 2007 г. сроком на 20 лет на территории муниципального образования «Прибайкальский район» Республики Бурятия в непосредственной близости от озера Байкал. [1]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ость исследования заключается в том, что развитие ОЭЗ ТР способствует повышению  инвестиционной привлекательности и социально-экономическому развитию территории 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я выступает ОЭЗ ТР «Байкальская Гавань» как важнейший институциональный инструмент способствующий увеличению доходной части регионального бюджета.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автора, экономика республики в настоящее время несет значительные экологические затраты, связанные с выводом за пределы байкальской природной территории вредных производств. </w:t>
      </w:r>
      <w:r>
        <w:rPr>
          <w:rStyle w:val="Style11"/>
          <w:rFonts w:cs="Times New Roman" w:ascii="Times New Roman" w:hAnsi="Times New Roman"/>
          <w:sz w:val="24"/>
          <w:szCs w:val="24"/>
        </w:rPr>
        <w:t xml:space="preserve">Пока же, из-за «Байкальского фактора» объем валовой добавленной стоимости, недополученной республикой в результате экологически обусловленных потерь и недопроизводства продукции, составляет примерно 16% ВРП, что губительно сказывается в целом на региональном бюджете. [2] 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социально-экономического развития республики Бурятия на 2008-2010 гг. и на период до 2017 года туризм признан одним из стратегических направлений развития экономики.[1] </w:t>
      </w:r>
      <w:r>
        <w:rPr>
          <w:rFonts w:cs="Times New Roman" w:ascii="Times New Roman" w:hAnsi="Times New Roman"/>
          <w:sz w:val="24"/>
          <w:szCs w:val="24"/>
        </w:rPr>
        <w:t xml:space="preserve">По прогнозным данным количество туристских прибытий к 2026 году составит 1,91 млн. человек, в 2010 г. этот показатель равен – 478 тыс. человек. </w:t>
      </w:r>
      <w:r>
        <w:rPr>
          <w:rFonts w:cs="Times New Roman" w:ascii="Times New Roman" w:hAnsi="Times New Roman"/>
          <w:bCs/>
          <w:sz w:val="24"/>
          <w:szCs w:val="24"/>
        </w:rPr>
        <w:t>Общий объем инвестиций</w:t>
      </w:r>
      <w:r>
        <w:rPr>
          <w:rFonts w:cs="Times New Roman" w:ascii="Times New Roman" w:hAnsi="Times New Roman"/>
          <w:sz w:val="24"/>
          <w:szCs w:val="24"/>
        </w:rPr>
        <w:t xml:space="preserve"> в туристско-рекреационную ОЭЗ составит 40,7 млрд. рублей, из которых 25,3% приходится на федеральный бюджет; 5,2% - республиканский; 0,1% - местный бюджет. К 2026 году число занятых в туристическом секторе превысит 50 тыс. человек, в настоящее время этот показатель равен – 6070 человек.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ценке, совокупные налоговые поступления от туристического сектора и смежных отраслей к 2026 году составят 12,5 млрд. рублей в год, суммарный объем налоговых поступлений – 89,3 млрд. рублей.[3]</w:t>
      </w:r>
    </w:p>
    <w:p>
      <w:pPr>
        <w:pStyle w:val="Style15"/>
        <w:tabs>
          <w:tab w:val="left" w:pos="397" w:leader="none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развитие туристического кластера будет являться не только дополнительным источником увеличения доходной части бюджета, но и будет способствовать повышению качества жизни и занятости населения, обеспечивающего функционирование ОЭЗ, а также сопутствующих отраслей – агропромышленного комплекса, энергетики, транспорта, связи и д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ind w:left="397" w:hanging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еспублики Бурятия «О Программе социально-экономического развития Республики Бурятия на 2008 – 2010 годы и на период до 2017 года»</w:t>
      </w:r>
    </w:p>
    <w:p>
      <w:pPr>
        <w:pStyle w:val="Style15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оров И.М. «О стратегии социально-экономического развития Республики Бурятия до 2027 года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y.buryatia.ru/econ/ot-indikat.html</w:t>
        </w:r>
      </w:hyperlink>
    </w:p>
    <w:p>
      <w:pPr>
        <w:pStyle w:val="Style15"/>
        <w:ind w:firstLine="39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умнова Т.Г. "О системе индикативного управления в Республике Бурятия"</w:t>
        </w:r>
      </w:hyperlink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onomy.buryatia.ru/econ/ot-indikat.html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rFonts w:cs="Calibri"/>
    </w:rPr>
  </w:style>
  <w:style w:type="character" w:styleId="Style14">
    <w:name w:val="Нижний колонтитул Знак"/>
    <w:basedOn w:val="Style10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adovskaya@hotmail.com" TargetMode="External"/><Relationship Id="rId3" Type="http://schemas.openxmlformats.org/officeDocument/2006/relationships/hyperlink" Target="http://economy.buryatia.ru/econ/ot-indikat.html" TargetMode="External"/><Relationship Id="rId4" Type="http://schemas.openxmlformats.org/officeDocument/2006/relationships/hyperlink" Target="http://economy.buryatia.ru/attached_documents/DokladDumnovoyiindikativnoe.doc" TargetMode="External"/><Relationship Id="rId5" Type="http://schemas.openxmlformats.org/officeDocument/2006/relationships/hyperlink" Target="http://economy.buryatia.ru/econ/ot-indika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41:00Z</dcterms:created>
  <dc:creator>Acer</dc:creator>
  <dc:description/>
  <cp:keywords/>
  <dc:language>en-US</dc:language>
  <cp:lastModifiedBy>Acer</cp:lastModifiedBy>
  <dcterms:modified xsi:type="dcterms:W3CDTF">2011-02-28T22:51:00Z</dcterms:modified>
  <cp:revision>4</cp:revision>
  <dc:subject/>
  <dc:title/>
</cp:coreProperties>
</file>