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блемы земельных арендных отношений в Украине</w:t>
      </w:r>
    </w:p>
    <w:p>
      <w:pPr>
        <w:pStyle w:val="Normal"/>
        <w:spacing w:lineRule="auto" w:line="240"/>
        <w:ind w:firstLine="397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Жукова Марина Сергеевна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тудентка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циональный университет биоресурсов и природопользования Украины, ННИ земельных ресурсов и правоведения, факультет землеустройства, г. Киев, Украина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Е-mail: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ru-RU"/>
        </w:rPr>
        <w:t>zhukmari@meta.ua</w:t>
      </w:r>
    </w:p>
    <w:p>
      <w:pPr>
        <w:pStyle w:val="Normal"/>
        <w:spacing w:lineRule="auto" w:line="240"/>
        <w:ind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Украине, в результате паевания сельськохозяйственных земель, право на частную собственность на земельный участок (пай) сельскохозяйственного назначения получило более 7 млн. человек. Это, в свою очередь, привело к тому, что сегодня самым распространенным видом рыночных земельных отношений в Украине является аренда. По данным Госкозема Украины состоянием на 01.01.2010 г. в аренде находится 17 млн. га или 62% распаеванных сельскохозяйственных угодий [2]. В тоже время, в структуре договоров аренды (по срокам аренды) доминирует краткосрочные договора (до 5 лет), их доля составляет – 73%, договора от 6 до 10 лет – 20%, больше 10 лет – 7% [2]. Необходимо отметить, что краткосрочная аренда и наличие значительного количества землевладельцев усложняет реализацию мероприятий по охране земель, оптимизации структуры сельскохозяйственных угодий, введению единого агротехнического комплекса, рациональному и устойчивому землепользованию.</w:t>
      </w:r>
    </w:p>
    <w:p>
      <w:pPr>
        <w:pStyle w:val="Normal"/>
        <w:spacing w:lineRule="auto" w:line="240"/>
        <w:ind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няя арендная плата за земельную частицу (пай) в 2010 г. составляла 295,8 грн. в год, но, несмотря на такую символическую плату, арендаторы снижают ставку за счет использования натуроплаты, что на сегодня является самой популярной формой расчета и составляет 70,5% [2] всех выплат за аренду. Также следует отметить позитивную динамику средней годовой арендной платы за 1 га сельскохозяйственных угодий: 2007 г. – 135 грн.; 2008 г. – 140грн.; 2009 г. – 250 грн.; 2010 г. – 296грн.;</w:t>
      </w:r>
    </w:p>
    <w:p>
      <w:pPr>
        <w:pStyle w:val="Normal"/>
        <w:spacing w:lineRule="auto" w:line="240"/>
        <w:ind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азом Презента Украины от 19.08.2008 № 725 минимальное значение арендной ставки установлено на уровне 3% от нормативной денежной оценки земли. Последняя, в свою очередь, проводилась в 1995 г., ежегодно индексируется, и в среднем по Украине равна 12 тыс. грн за 1 га пашни [3]. В тоже время, Госкомзем планирует в 2011 г. значительно повысить ее до 25 тыс. грн.</w:t>
      </w:r>
    </w:p>
    <w:p>
      <w:pPr>
        <w:pStyle w:val="Normal"/>
        <w:spacing w:lineRule="auto" w:line="240"/>
        <w:ind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принятием Закона Украины </w:t>
      </w:r>
      <w:r>
        <w:rPr>
          <w:sz w:val="24"/>
          <w:lang w:val="ru-RU"/>
        </w:rPr>
        <w:t xml:space="preserve">«О внесении изменений в некоторые законодательные акты Украины относительно охраны плодородия почв» [1] установлено, что </w:t>
      </w:r>
      <w:r>
        <w:rPr>
          <w:sz w:val="24"/>
          <w:szCs w:val="24"/>
          <w:lang w:val="ru-RU"/>
        </w:rPr>
        <w:t xml:space="preserve">с 2012 года использование земель сельскохозяйственного назначения площадью более 100 га (их по данным Госкомзема более 14 тыс.) должно проводится на основании разработанного проекта землеустройства, который обеспечивает эколого-экономическое обоснование севооборотов и обустройство угодий. К сожалению, учитывая тот факт, что арендные отношения охватывают большую половину площади распаеваных земель, а ее срок, как правило краткосрочный, введение таких севооборотов достаточно сложная проблема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sz w:val="24"/>
          <w:szCs w:val="24"/>
          <w:lang w:val="ru-RU"/>
        </w:rPr>
        <w:t>Выводы: Вследствие тотальной парцелляции сельскохозяйственных земель, пренебрежения принципами эколого-безопасного земледелия, как результата ошибок проведенной земельной реформы, разработка проектов землеустройства для землевладений более 100 гектар позволит организовать землепользования на эколого-экономических принципах. В свою очередь, системы санкций и штрафов за нарушения земельного законодательства землепользователями и землевладельцами позволят осуществление полноценного контроля над состоянием земельных ресурсов, повысить арендную плату за землю, повлечь товарный оборот земель и установить желаемую справедливую цену на сельскохозяйственные земли.</w:t>
      </w:r>
    </w:p>
    <w:p>
      <w:pPr>
        <w:pStyle w:val="Normal"/>
        <w:spacing w:lineRule="auto" w:line="240"/>
        <w:ind w:firstLine="39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итература</w:t>
      </w:r>
    </w:p>
    <w:p>
      <w:pPr>
        <w:pStyle w:val="Normal"/>
        <w:spacing w:lineRule="auto" w:line="240"/>
        <w:ind w:firstLine="397"/>
        <w:jc w:val="both"/>
        <w:rPr/>
      </w:pPr>
      <w:r>
        <w:rPr>
          <w:sz w:val="24"/>
          <w:szCs w:val="24"/>
          <w:lang w:val="ru-RU"/>
        </w:rPr>
        <w:t>1. Україна. Закон. “Про внесення змін до деяких законодавчих актів України щодо збереження родючості ґрунтів”: Прийнятий 04.06.2009 р. № 1443-VI // ВВР України. – 2009. – № 47-48. – Ст. 719.</w:t>
      </w:r>
    </w:p>
    <w:p>
      <w:pPr>
        <w:pStyle w:val="Normal"/>
        <w:spacing w:lineRule="auto" w:line="240"/>
        <w:ind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www. dkzr.gov.ua (Государственный комитет Украины по земельным ресурсам)</w:t>
      </w:r>
    </w:p>
    <w:p>
      <w:pPr>
        <w:pStyle w:val="Normal"/>
        <w:spacing w:lineRule="auto" w:line="240"/>
        <w:ind w:firstLine="397"/>
        <w:rPr/>
      </w:pPr>
      <w:r>
        <w:rPr>
          <w:sz w:val="24"/>
          <w:szCs w:val="24"/>
          <w:lang w:val="en-US"/>
        </w:rPr>
        <w:t>3. www.finance.ua (Finance.ua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43:00Z</dcterms:created>
  <dc:creator>Admin</dc:creator>
  <dc:description/>
  <cp:keywords/>
  <dc:language>en-US</dc:language>
  <cp:lastModifiedBy>Admin</cp:lastModifiedBy>
  <dcterms:modified xsi:type="dcterms:W3CDTF">2011-02-24T13:50:00Z</dcterms:modified>
  <cp:revision>3</cp:revision>
  <dc:subject/>
  <dc:title/>
</cp:coreProperties>
</file>