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лого-экономические проблемы использования полезащитных лесных насаждений в Укра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пайгора Богдана Никола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/>
      </w:pPr>
      <w:r>
        <w:rPr>
          <w:i/>
        </w:rPr>
        <w:t>Национальный университет биоресурсов и природопользования Украины, ННИ земельных ресурсов и правоведения, факультет землеустройства, г.Киев, Украин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Bogdana_K@mail.ru</w:t>
      </w:r>
    </w:p>
    <w:p>
      <w:pPr>
        <w:pStyle w:val="Normal"/>
        <w:ind w:firstLine="397"/>
        <w:jc w:val="both"/>
        <w:rPr/>
      </w:pPr>
      <w:r>
        <w:rPr/>
        <w:t>Согласно ст. 14 Конституции Украины, земля – основное национальное богатство, пребывающее под особой охраной государства [2]. Ее рациональное использование и охрана остается актуальной проблемой решение которой гарантирует продовольственную, экономическую и экологическую безопасность государства. Состояние эрозионных процессов в Украине характеризируется как катастрофическое – 300-600 млн т почв теряется ежегодно; продукты эрозии выносят 9-15 млн т гумуса, 0,3-0,9 млн т азота, 700-900 тыс. т фосфора и 9-12 млн т калия, и во много раз превышает их массу внесении вместе с удобрениями [1]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 xml:space="preserve">Среди многочисленных мероприятий по охране земель и борьбе с негативными деградационными процессами важное место принадлежит лесозащитных насаждениям. Однако, их современное состояние характеризуется во-первых, неопределенностью их правового режима, во-вторых – негативным их состоянием и использованием (преобразования в места свалок, зарастание кустарниками, неконтролируемые вырубки, изменение целевого назначения земель и предоставления их для других потребностей и т.д.) и в третьих – отсутствием хозяйствующих субъектов по уходу за ними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Главная цель исследования заключается в анализе современного состояния и использования земель под полезащитными лесными насаждениями (далее ПЛН) и разработка предложений по их рациональному использованию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ПЛН выполняют многочисленные экологические, экономические и социальные функции главными из которых являются [4]: 1) уменьшение скорости ветра, 2) удерживания снега на полях, 3) повышение влажности почвы и воздуха и улучшение гидрологического режима местности; 4) снижение испарения влаги из почвы; 5) защита почв и урожая от выдувания; 6) улучшение микроклимата полей; 7) сглаживание влияния климатических условий на урожай; 8) защита от водной и ветровой эрозии; 9) повышение урожая сельскохозяйственных культур; 10) влияние на температуру и влажность приземного слоя; 11) комплексное использование лесных полос; 12) улучшение состояния почв; 13) временное место отдых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Современное состояния использования земельных ресурсов не является примером рационального природопользования. Для него характерен высокий уровень сельскохозяйственной освоенности и распаханности территории; несоблюдение оптимальных соотношений земельных угодий, отсутствие экономически и экологически обоснованное распределение земель по целевому назначению. В табл. 1 приведены существующие и оптимальные показатели характеризирующие современное использование земельного фонда Украины, земель лесохозяйственного назначения (в т.ч. ПЛН) в разрезе административных образований.</w:t>
      </w:r>
    </w:p>
    <w:p>
      <w:pPr>
        <w:pStyle w:val="Normal"/>
        <w:widowControl w:val="false"/>
        <w:autoSpaceDE w:val="false"/>
        <w:ind w:firstLine="397"/>
        <w:jc w:val="center"/>
        <w:rPr>
          <w:i/>
          <w:i/>
        </w:rPr>
      </w:pPr>
      <w:r>
        <w:rPr>
          <w:i/>
        </w:rPr>
        <w:t>Таблица 1. Существующие и оптимальные* показатели характеризирующие современное использование земельного фонда Украины и земель лесохозяйственного назначения (в т.ч. ПЛН) в разрезе административных образований [5]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80"/>
        <w:gridCol w:w="900"/>
        <w:gridCol w:w="900"/>
        <w:gridCol w:w="900"/>
        <w:gridCol w:w="1080"/>
        <w:gridCol w:w="540"/>
        <w:gridCol w:w="720"/>
        <w:gridCol w:w="720"/>
        <w:gridCol w:w="555"/>
      </w:tblGrid>
      <w:tr>
        <w:trPr>
          <w:trHeight w:val="16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лесного фонда, тыс.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е защитных лесополос, тыс.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 площадь земель лесного фонда, тыс.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стость,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 лесистость,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освоенность,%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шка территории,%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bookmarkStart w:id="0" w:name="_Hlk2863304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 Кр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ы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ц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пропетров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пат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ож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-Франков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оград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с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поль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сь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рсо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ец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гов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вастопо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0354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057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92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7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 – оптимальные показатели базируются на исследованиях [4]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Анализ табл. 1 показывает, что современное состояния земельных ресурсов и их хозяйственного использования, в частности земель под ПЛН в Украине, можно охарактеризовать как кризисное. Эти земли, занимая менее 0,5% территории страны, выполняют чрезвычайно важные социально-экономические и экологические функции, их роль сравнивается с ролью катализатора обеспечивающий сбалансированное земле и природопользования. Анализируя правовой режим земель ПЛН можно констатировать, что с 50-х гг. ХХ века отсутствовала последовательность действий определяющих их правовой режим. Согласно ст. 22 ЗК Украины их относят к несельскохозяйственным угодьям земель сельскохозяйственного назначения. В тоже время, 34,3 тыс. га лесополос было передано в частную собственность, а остальные переведены в земли запаса местных советов, которые де-факто не имеют ответственного собственника [3]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На наш взгляд, возникшую критическую ситуацию, можно разрешить следующими действиями: рассмотреть возможность паевания ПЛН, поскольку они составная часть севооборота; создать государственный орган, который бы проверял и контролировал использование и состояние этих насаждений; предусмотреть передачу в аренду землевладельцам или землепользователям, распоряжающийся смежными полями; провести сплошную инвентаризацию и нормативную денежную оценку земель полезащитных лесных полос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Все эти мероприятия нужно выполнять комплексно, для этого необходимо разработать Общегосударственную Программу использования и охраны земель полезащитных лесонасаждений, которая была составной Общегосударственной программы по использованию и охране земель.</w:t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1. Зубець М.В. Ерозія: стан та шляхи розв’язання проблеми // Вісник аграрної науки. 2008. № 3. С.89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2. Конституція України від 28.06.1996 № 254к/96-ВР // Відомості Верховної Ради України. 1996. №30. С 5-6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 xml:space="preserve">3. Мірошниченко А.М. Земельне право України: підручник. К., 2009. </w:t>
      </w:r>
    </w:p>
    <w:p>
      <w:pPr>
        <w:pStyle w:val="Normal"/>
        <w:ind w:firstLine="397"/>
        <w:jc w:val="both"/>
        <w:rPr/>
      </w:pPr>
      <w:r>
        <w:rPr/>
        <w:t>4. Пилипенко О.І., Юхновський В.Ю. Методологічні основи і методи дослідження у захисному лісорозведенні // Науковий вісник НАУ, Вип. 72. 2004. С. 381.</w:t>
      </w:r>
    </w:p>
    <w:p>
      <w:pPr>
        <w:pStyle w:val="Normal"/>
        <w:ind w:firstLine="397"/>
        <w:jc w:val="both"/>
        <w:rPr/>
      </w:pPr>
      <w:r>
        <w:rPr/>
        <w:t xml:space="preserve">5. </w:t>
      </w:r>
      <w:r>
        <w:rPr>
          <w:lang w:val="en-US"/>
        </w:rPr>
        <w:t>www</w:t>
      </w:r>
      <w:r>
        <w:rPr/>
        <w:t>.dkzr.gov.ua (Государственный комитет Украины по земельным ресурсам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59:00Z</dcterms:created>
  <dc:creator>Bogdana</dc:creator>
  <dc:description/>
  <cp:keywords/>
  <dc:language>en-US</dc:language>
  <cp:lastModifiedBy>Bogdana</cp:lastModifiedBy>
  <dcterms:modified xsi:type="dcterms:W3CDTF">2011-02-24T14:22:00Z</dcterms:modified>
  <cp:revision>28</cp:revision>
  <dc:subject/>
  <dc:title>Еколого-економічні проблеми використання полезахисних лісових насаджень України</dc:title>
</cp:coreProperties>
</file>