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ая экономика – достойная жиз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таховская Анастас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2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есский государственный университет, экономический факультет, Пинск,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Nastysch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31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экологических, политических и экономических принципов устойчивого развития в области природопользования формирует для каждого вида природных ресурсов стратегию их использования, охраны, защиты и воспроизводства или, другими словами, национальной политики в области природопользования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инципы предполагают сохранение окружающей среды и рациональное использование природных ресурсов: охрану атмосферы, земли, лесов, вод и их экономное использование, внедрение экологически безопасных технологий, утилизацию отходов. При использовании возобновляемых природных ресурсов экологические принципы означают обязательность возобновления ресурсов в целях сохранения их для будущих покол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ие принципы предполагают создание и развитие общественно- политической системы, при которой каждый природный ресурс имеет своего собственника; право собственности законодательно закреплены, зафиксированы и надежно защищены права собственности на природные ресурсы в интересах будущих поколений, как права, имеющие высший приоритет в системе ценностей общества; собственнику природных ресурсов должна быть предоставлена система свобод, связанная с владением, распоряжением и пользованием природными ресурсами, при одновременно законодательно зафиксированных ограничениях, установленных с учетом общественного мнения [2].</w:t>
      </w:r>
    </w:p>
    <w:p>
      <w:pPr>
        <w:pStyle w:val="Style16"/>
        <w:spacing w:before="0" w:after="0"/>
        <w:ind w:firstLine="397"/>
        <w:jc w:val="both"/>
        <w:rPr/>
      </w:pPr>
      <w:r>
        <w:rPr/>
        <w:t>Государственное управление лесами всегда остается основой реализации национальной лесной политики. Значительная часть функций лесов не может стать объектом частной собственности или собственности групп населения, а должна принадлежать обществу и управляться государством. Это относится к недревесным полезностям леса (побочное пользование, рекреация), права на использование которых население не уступит частникам [3].</w:t>
      </w:r>
    </w:p>
    <w:p>
      <w:pPr>
        <w:pStyle w:val="Style16"/>
        <w:spacing w:before="0" w:after="0"/>
        <w:ind w:firstLine="397"/>
        <w:jc w:val="both"/>
        <w:rPr/>
      </w:pPr>
      <w:r>
        <w:rPr/>
        <w:t>Однако применительно к государственным лесам происходит определенное отчуждение владельца от объекта собственности. Заинтересованность и ответственность собственника за долгосрочные результаты лесохозяйственной деятельности является главной проблемой формирования системы рыночных отношений в сфере воспроизводства лесных ресурсов [4].</w:t>
      </w:r>
    </w:p>
    <w:p>
      <w:pPr>
        <w:pStyle w:val="Style16"/>
        <w:spacing w:before="0" w:after="0"/>
        <w:ind w:firstLine="397"/>
        <w:jc w:val="both"/>
        <w:rPr/>
      </w:pPr>
      <w:r>
        <w:rPr/>
        <w:t>Лесные ресурсы играют жизненно важную роль в формировании глобальной экологической и экономической устойчивости. К сожалению, как на международном, так и на национальном уровнях не созданы реально действующие программы в отношении эффективного использования лесов. Леса находятся под постоянно увеличивающимся воздействием человека. Существует крайняя необходимость ускорить разработку методов устойчивого использования лесных ресурсов для глобальных эк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ерехода Российской Федерации к устойчивому развитию // Лесная газета. - 1996. - 13 апрел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 А. П. Экономические и правовые основы национальной лесной политики // Лесное хозяйство. - 1997. - № 2. - С. 6-8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ной кодекс Российской Федерации. - М., 1997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йнхоф А. Э. Теория и практика формирования рыночных отношений в лесном хозяйстве // Лесное хозяйство. - 1996. - № 2. - С. 17-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scha3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25:00Z</dcterms:created>
  <dc:creator>User</dc:creator>
  <dc:description/>
  <dc:language>en-US</dc:language>
  <cp:lastModifiedBy>User</cp:lastModifiedBy>
  <dcterms:modified xsi:type="dcterms:W3CDTF">2011-02-20T10:30:00Z</dcterms:modified>
  <cp:revision>1</cp:revision>
  <dc:subject/>
  <dc:title/>
</cp:coreProperties>
</file>