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звитие системы государственного управления охраной окружающей среды и природопользованием</w:t>
      </w:r>
      <w:r>
        <w:rPr>
          <w:b/>
        </w:rPr>
        <w:t xml:space="preserve"> в Ростовской облас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ихонова Ж.С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спиран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ститут Экономики и Внешнеэкономических связей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Южного федерального университета, Ростов-на-Дону, Росс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zha</w:t>
      </w:r>
      <w:r>
        <w:rPr>
          <w:b/>
          <w:i/>
        </w:rPr>
        <w:t>6753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Актуальность развития системы государственного управления охраной окружающей среды в настоящее время  не вызывает сомнений. </w:t>
      </w:r>
      <w:r>
        <w:rPr/>
        <w:t xml:space="preserve">Эколого-экономическое обеспечение устойчивого развития региона в является одним из направлений государственной стратегии, а также основой для конструктивного взаимодействия органов государственной власти Российской Федерации и ее субъектов, органов местного самоуправления, предпринимателей и общественных объединений по обеспечению комплексного решения проблем сбалансированного развития экономики и улучшения состояния окружающей среды, в том числе посредством проведения экологического контроля. Предотвращение, выявление и пресечение нарушения законодательства в области охраны окружающей среды объектами хозяйственной и иной деятельности, а также обеспечение экологической безопасности является целью государственного экологического контроля, которому подлежат все объекты хозяйственной и иной деятельности независимо от форм собственности, находящиеся на территории субъектов РФ, в частности Ростовской области. </w:t>
      </w:r>
    </w:p>
    <w:p>
      <w:pPr>
        <w:pStyle w:val="Normal"/>
        <w:ind w:firstLine="397"/>
        <w:jc w:val="both"/>
        <w:rPr>
          <w:i/>
          <w:i/>
        </w:rPr>
      </w:pPr>
      <w:r>
        <w:rPr/>
        <w:t>Государственный экологический контроль на территории Ростовской области осуществляется должностными лицами комитета по охране окружающей среды Администрации, а также Управлением Росприроднадзора по Ростовской области.</w:t>
      </w:r>
    </w:p>
    <w:p>
      <w:pPr>
        <w:pStyle w:val="Normal"/>
        <w:ind w:firstLine="397"/>
        <w:jc w:val="both"/>
        <w:rPr/>
      </w:pPr>
      <w:r>
        <w:rPr/>
        <w:t>В 2009 году государственными инспекторами Комитета по охране окружающей среды и природных ресурсов проведены проверки соблюдения требований природоохранного законодательства, результаты которой представлены на рисунке 1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4820" cy="2895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унок 1. Нарушения Законодательства в сфере охраны окружающей среды в Ростовской области за 2009г.</w:t>
      </w:r>
    </w:p>
    <w:p>
      <w:pPr>
        <w:pStyle w:val="Normal"/>
        <w:ind w:firstLine="397"/>
        <w:jc w:val="both"/>
        <w:rPr/>
      </w:pPr>
      <w:r>
        <w:rPr/>
        <w:t xml:space="preserve">По результатам проверок привлечено к административной ответственности за нарушения экологического законодательства 1934 природопользователя: в их числе за нарушения законодательства  в сфере обращения с отходами производства и потребления 630 (32,5%), за нарушения законодательства об охране атмосферного воздуха 343 (17,7%), за нарушения водоохранного законодательства 75 (3,8%), за нарушения в сфере недропользования и земельного законодательства 61 (3,1%), за нарушение сроков внесения платы за негативное воздействие 523 (27%), за нарушение запрета выжигания сухой растительности – 46 (2,4%), за невыполнение предписаний — 89 (4,5%), за прочие нарушения- 214 (11%) [1]. </w:t>
      </w:r>
    </w:p>
    <w:p>
      <w:pPr>
        <w:pStyle w:val="TextBody"/>
        <w:tabs>
          <w:tab w:val="left" w:pos="708" w:leader="none"/>
        </w:tabs>
        <w:spacing w:before="0" w:after="0"/>
        <w:ind w:firstLine="397"/>
        <w:jc w:val="both"/>
        <w:rPr/>
      </w:pPr>
      <w:r>
        <w:rPr/>
        <w:t>Основные нарушения, выявленными в ходе проверок, следующие [3]:</w:t>
      </w:r>
    </w:p>
    <w:p>
      <w:pPr>
        <w:pStyle w:val="Normal"/>
        <w:ind w:firstLine="397"/>
        <w:jc w:val="both"/>
        <w:rPr/>
      </w:pPr>
      <w:r>
        <w:rPr/>
        <w:t>- отсутствие установленных нормативов выбросов загрязняющих веществ в атмосферный воздух от стационарных источников, отсутствие выполнения установленных нормативов и специальных разрешений;</w:t>
      </w:r>
    </w:p>
    <w:p>
      <w:pPr>
        <w:pStyle w:val="Normal"/>
        <w:ind w:firstLine="397"/>
        <w:jc w:val="both"/>
        <w:rPr/>
      </w:pPr>
      <w:r>
        <w:rPr/>
        <w:t>- деятельность по обращению с отходами производства и потребления без установленных нормативов образования отходов, лимита размещения, отсутствие паспортов на опасные отходы;</w:t>
      </w:r>
    </w:p>
    <w:p>
      <w:pPr>
        <w:pStyle w:val="Normal"/>
        <w:ind w:firstLine="397"/>
        <w:jc w:val="both"/>
        <w:rPr/>
      </w:pPr>
      <w:r>
        <w:rPr/>
        <w:t>- невыполнение мероприятий по снижению влияния отходов на окружающую среду, снижению выбросов загрязняющих веществ в атмосферу с целью достижения нормативов допустимых выбросов;</w:t>
      </w:r>
    </w:p>
    <w:p>
      <w:pPr>
        <w:pStyle w:val="Normal"/>
        <w:ind w:firstLine="397"/>
        <w:jc w:val="both"/>
        <w:rPr/>
      </w:pPr>
      <w:r>
        <w:rPr/>
        <w:t>- несвоевременное внесение (невнесение) платежей за негативное воздействие на окружающую среду;</w:t>
      </w:r>
    </w:p>
    <w:p>
      <w:pPr>
        <w:pStyle w:val="Normal"/>
        <w:ind w:firstLine="397"/>
        <w:jc w:val="both"/>
        <w:rPr/>
      </w:pPr>
      <w:r>
        <w:rPr/>
        <w:t>- не обеспечение порядка осуществления производственного экологического контроля, требований о профессиональной подготовке лиц, допущенных к работе с отходами 1-4 классов опасности и др.</w:t>
      </w:r>
    </w:p>
    <w:p>
      <w:pPr>
        <w:pStyle w:val="Normal"/>
        <w:ind w:firstLine="397"/>
        <w:jc w:val="both"/>
        <w:rPr/>
      </w:pPr>
      <w:r>
        <w:rPr/>
        <w:t>Что касается Управления Росприроднадзора по Ростовской области, то основной их задачей является контроль за соблюдением законодательства в сфере охраны окружающей среды. Всего в 2009 г. было выдано 817 предписаний, из них выполнено – 702 (86%). К ответственности привлечено 668 лиц: юридических – 313, должностных – 341, физических – 1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627630"/>
            <wp:effectExtent l="0" t="0" r="0" b="0"/>
            <wp:docPr id="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 Динамика выполнения предписаний по соблюдению экологического законодательства в Ростов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едовательно, развитие системы государственного управления охраной окружающей среды и природопользованием предполагает обеспечение эффективного государственного управления охраной окружающей среды и использованием природных ресурсов, соответствующего демократическому устройству и рыночной экономике, а нормативное правовое обеспечение и правоприменение направлено на создание эффективного правового механизма обеспечения сохранения природной среды и экологической безопасности, а также совершенствование правоприменительной практики в целях обеспечения адекватной ответственности за экологические правонарушения и ее неотврат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ind w:left="283" w:firstLine="39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firstLine="39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Комитете по охране окружающей среды и природных ресурсов Администрации Ростовской области, в ред. постановления Администрации РО от 22.06.2007 № 25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firstLine="397"/>
        <w:jc w:val="both"/>
        <w:rPr/>
      </w:pPr>
      <w:r>
        <w:rPr>
          <w:rStyle w:val="StrongEmphasis"/>
          <w:b w:val="false"/>
          <w:sz w:val="24"/>
          <w:szCs w:val="24"/>
        </w:rPr>
        <w:t>Положение о Федеральной службе по надзору в сфере природопользования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Утверждено Постановлением Правительства Российской Федерации от 30 июля 2004 г. № 400</w:t>
      </w:r>
    </w:p>
    <w:p>
      <w:pPr>
        <w:pStyle w:val="Heading1"/>
        <w:spacing w:before="0" w:after="0"/>
        <w:ind w:left="75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Донкомеко. ру: </w:t>
      </w:r>
      <w:hyperlink r:id="rId4">
        <w:r>
          <w:rPr>
            <w:rStyle w:val="InternetLink"/>
            <w:sz w:val="24"/>
            <w:szCs w:val="24"/>
          </w:rPr>
          <w:t>http://www.doncomeco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ncome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Жанна</dc:creator>
  <dc:description/>
  <cp:keywords/>
  <dc:language>en-US</dc:language>
  <cp:lastModifiedBy>Жанна</cp:lastModifiedBy>
  <dcterms:modified xsi:type="dcterms:W3CDTF">2011-02-18T09:43:00Z</dcterms:modified>
  <cp:revision>3</cp:revision>
  <dc:subject/>
  <dc:title/>
</cp:coreProperties>
</file>