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овные мероприятия по энергоэффектив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ибадуллин Артур Арту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кадемия бюджета и казначейства Министерства Финансов Российской Федерации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11117899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97"/>
        <w:jc w:val="both"/>
        <w:rPr/>
      </w:pPr>
      <w:r>
        <w:rPr/>
        <w:t>Повышение энергоемкости производства, количества техники, задействованной в производственных процессах, а также постоянный рост цен на энергоносители является серьёзным фактором, увеличивающим важность вопроса об экономии электроэнергии.</w:t>
      </w:r>
    </w:p>
    <w:p>
      <w:pPr>
        <w:pStyle w:val="Normal"/>
        <w:ind w:firstLine="397"/>
        <w:jc w:val="both"/>
        <w:rPr/>
      </w:pPr>
      <w:r>
        <w:rPr/>
        <w:t>Энергосбережение является одной из основных форм экономии ресурсов, что, в свою очередь, служит важнейшим резервом повышения конкурентоспособности отечественной промыш</w:t>
        <w:softHyphen/>
        <w:t>ленности на мировом рынке. Энергосбережение представляет собой систему экономических отношений по поводу обеспечения более эффективного использования энергетических ресурсов. Энергоэффективность — отношение фактического значения показателя использования энергетических ресурсов к реально достижимо</w:t>
        <w:softHyphen/>
        <w:t>му уровню. Соответственно, энергосбережение представляет собой деятельность по достижению энергоэффективности.</w:t>
      </w:r>
    </w:p>
    <w:p>
      <w:pPr>
        <w:pStyle w:val="Normal"/>
        <w:ind w:firstLine="397"/>
        <w:jc w:val="both"/>
        <w:rPr/>
      </w:pPr>
      <w:r>
        <w:rPr/>
        <w:t>В Указе Президента РФ от 4 июня 2008 года № 889 «О некоторых мерах по повышению энергетической и экологической эффективности российской экономики» поставлен вопрос о повышении энергоэффективности, и сформулирована целевая задача, снизить энергоемкость валового внутреннего продукта (ВВП) на 40 % по сравнению с 2007 годом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Возникает вопрос: можно ли вообще снизить энергоемкость страны? Во многих публикациях утверждается, что Россия – не Америка, потому что у нас холоднее. А раз у нас холодно и большая территория, то высокая энергоемкость – это естественный результа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97"/>
        <w:jc w:val="both"/>
        <w:rPr/>
      </w:pPr>
      <w:r>
        <w:rPr/>
        <w:t>На Западе (в Германии, во Франции, в Австрии), в тех странах, где добыча полезных ископаемых практически не производиться, где из-за природных условий не возможно построить ГЭС и ТЭЦ, применяются нетрадиционные источники энергии: ветровая энергетика, солнечная, биомассы и др. В России нетрадиционные источники энергии занимают примерно 1% от всей энергии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Правительственные органы Великобритании уделяют большое внимание пропаганде достижений в области энергосбережения, опубликованию и широкому распространению информации о примерах наилучшей практики в этой сфере. В 90-е годы благодаря таким публикациям широкую известность получила информация об успехах в энергосбережении завода «Ровер» в г. Лонгбридж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Благодаря умело построенной системе мотивации и пропаганды энергосбережения предприятию удалось сэкономить 1,5 млн. долл. США в течение одного года при затратах на реализацию программы менее 10 тыс. долл. США. При этом годовая стоимость энергоресурсов для предприятия (природный газ, мазут, электроэнергия, а также вода) составляет около 20 млн. долл. США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В начале 1990-х годов на предприятии была введена в эксплуатацию мини-ТЭЦ с газовой турбиной и котлом-утилизатором выхлопных газов. Мини-ТЭЦ управляется с диспетчерского пункта, интегрированного в электронную систему менеджмента энергоресурсов. К системе подключены контроллеры компрессорной (работает в автоматическом режиме без присутствия дежурного персонала), контроллеры систем отопления и кондиционирования, а также коммерческие и цеховые приборы учета энергоресурсов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На предприятии внедрена и успешно используется система целевого энергетического мониторинга (ЦЭМ). Данные по потреблению энергоресурсов сводятся в еженедельные отчеты для каждого подразделения и для предприятия в целом. Отчеты содержат не только информацию по потреблению энергоресурсов, выраженную как в энергетических единицах, так и в единицах стоимости, но и отклонения в потреблении от целевых значений за отчетную неделю и с накоплением с начала финансового года (в энергетических, денежных единицах и в процентах).</w:t>
      </w:r>
    </w:p>
    <w:p>
      <w:pPr>
        <w:pStyle w:val="Normal"/>
        <w:tabs>
          <w:tab w:val="clear" w:pos="708"/>
          <w:tab w:val="left" w:pos="720" w:leader="none"/>
        </w:tabs>
        <w:ind w:firstLine="397"/>
        <w:jc w:val="both"/>
        <w:rPr/>
      </w:pPr>
      <w:r>
        <w:rPr/>
        <w:t>Внедренные технические мероприятия позволили добиться значительной экономии энергетических ресурсов, имеется значительный потенциал дополнительной экономии энергоресурсов за счет совершенствования работы энергоменеджмента с персоналом предприятия.</w:t>
      </w:r>
    </w:p>
    <w:p>
      <w:pPr>
        <w:pStyle w:val="Normal"/>
        <w:ind w:firstLine="397"/>
        <w:jc w:val="both"/>
        <w:rPr/>
      </w:pPr>
      <w:r>
        <w:rPr/>
        <w:t>Как показывает опыт работы и общения с персоналом разного уровня на многочисленных российских предприятиях, вопросам мотивации, информированности сотрудников, работа с персоналом, уделяется, за редчайшим исключением, чрезвычайно мало внимания или не уделяется его вовсе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Когда мы говорим об энергоэффективности, у нас нет материального ощущения ресурса энергоэффективности. При постройке атомной электростанции можно видеть: вот она – АЭС, при освоении какого-нибудь нефтяного месторождения – вышки, качающие нефть. А вот ресурс эффективности очень сильно распределен. Никто не собирает, не систематизирует этот опыт, и ресурс практически остается невидимым. Чтобы он стал видимым, нужно представить товар лицом, но, к сожалению, у нас в стране этим пока никто не занимается, поэтому к данному ресурсу многие относятся с большим недоверием: что такое «энергоэффективность», как ее пощупать, посмотреть, увидеть? Называются огромные цифры экономии, но мы даже не понимаем, не ощущаем, из чего эти цифры могут складывать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97"/>
        <w:jc w:val="both"/>
        <w:rPr/>
      </w:pPr>
      <w:r>
        <w:rPr/>
        <w:t>Для снижения энергоемкости ВВП России в 2007–2020 годах до заданного уровня возможно только с применением следующи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/>
        <w:t>применение автоматизированной системы учета и контроля энергии (АСКУ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энергоауд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энергетическое обследовани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широкое применение малых гидроэлектростанций (ГЭ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строительство новых атомных электростанций (АЭ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использование нетрадиционных источников 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введение центров энергоменеджмента на промышленных пред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сбережение на освещ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использование двух тарифные счетчики учета электроэне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применение асинхронной компенсированной электрической маш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применение конденсаторных установок (в т.ч. фазокомпенсирующих конденсаторов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97"/>
        <w:jc w:val="both"/>
        <w:rPr/>
      </w:pPr>
      <w:r>
        <w:rPr/>
        <w:t>Некоторые предложенные выше меры по электросбережению закреплены в новом Федеральном Законе «Об энергосбережении и о повышении энергетической эффективности», на сегодняшний день, в данном законе не прописаны некоторые, на мой взгляд, главные аспекты для осуществления энергосбережение и повышению энергетической эффективности.</w:t>
      </w:r>
    </w:p>
    <w:p>
      <w:pPr>
        <w:pStyle w:val="Normal"/>
        <w:ind w:firstLine="397"/>
        <w:jc w:val="both"/>
        <w:rPr/>
      </w:pPr>
      <w:r>
        <w:rPr/>
        <w:t>Штрафные санкции для лиц не соблюдающие закон находятся в промежутки от 5 тысяч рублей до 150 тысяч рублей.</w:t>
      </w:r>
    </w:p>
    <w:p>
      <w:pPr>
        <w:pStyle w:val="Normal"/>
        <w:ind w:firstLine="397"/>
        <w:jc w:val="both"/>
        <w:rPr/>
      </w:pPr>
      <w:r>
        <w:rPr/>
        <w:t>Разработка и установление нормативов энергопотребления зданий и их инженерных систем должны быть в компетенции субъектов РФ, поскольку они прежде всего связаны с климатическими условиями региона, действующими схемами генерации тепловой и электрической энергии, экологической ситуацией в регионе, местными обычаями и т. д. Нормативы энергопотребления должны быть прежде всего инструментом энергетической стратегии региона и должны быть нацелены на широкое внедрение технологий, обеспечивающих сокращение затрат первичной энергии в регионе.</w:t>
      </w:r>
    </w:p>
    <w:p>
      <w:pPr>
        <w:pStyle w:val="Normal"/>
        <w:ind w:firstLine="397"/>
        <w:jc w:val="both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9:00Z</dcterms:created>
  <dc:creator>Артур</dc:creator>
  <dc:description/>
  <cp:keywords/>
  <dc:language>en-US</dc:language>
  <cp:lastModifiedBy>Артур</cp:lastModifiedBy>
  <dcterms:modified xsi:type="dcterms:W3CDTF">2011-02-19T17:51:00Z</dcterms:modified>
  <cp:revision>5</cp:revision>
  <dc:subject/>
  <dc:title/>
</cp:coreProperties>
</file>