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государственных программ поддержки талантливой молодежи в активизации научно-исследовательских и инновационных проце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ыков Григорий Владими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рловский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экономики и управления, Орел, Россия</w:t>
      </w:r>
    </w:p>
    <w:p>
      <w:pPr>
        <w:pStyle w:val="Normal"/>
        <w:jc w:val="center"/>
        <w:rPr/>
      </w:pPr>
      <w:r>
        <w:rPr>
          <w:i/>
          <w:lang w:val="en-US"/>
        </w:rPr>
        <w:t>E-mail: bykov.grigory@gmail.com</w:t>
      </w:r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В постсоветский период в России наблюдались следующие процессы: снижение численности исследователей, ухудшение возрастной структуры научных кадров (произошло сокращение численности наиболее перспективной группы исследователей в возрасте от 30 до 39 лет), а также отток наиболее талантливых молодых ученых, научных специалистов и разработчиков за рубеж. В 2009 году по данным НАИРИТ из России в рамках профессиональной эмиграции в США уехало 56 тыс. человек, в Израиль - около 13 тыс. человек, в Австралию - 12 тыс. человек, в Германию - 9 тыс. человек и в Канаду - 8 тыс. человек [1]. Всего же по данным Фонда ООН в области народонаселения (ЮНПФА) с 1992 года из России эмигрировало более 3 млн. специалистов [2]. Эти тенденции делают особо острой проблему передачи опыта и знаний молодому поколению ученых, что  обуславливает необходимость повышенного внимания со стороны государства к научно-исследовательской и инновационной деятельности молодых специалистов.</w:t>
      </w:r>
    </w:p>
    <w:p>
      <w:pPr>
        <w:pStyle w:val="Normal"/>
        <w:ind w:firstLine="397"/>
        <w:jc w:val="both"/>
        <w:rPr/>
      </w:pPr>
      <w:r>
        <w:rPr/>
        <w:t>В последние годы указанной проблеме стало уделяться гораздо больше внимания со стороны государства. Сегодня в России реализуется целый ряд программ, основной задачей которых является закрепление талантливой молодежи в научно-исследовательских организациях. Условно данные программы можно разделить на три типа:</w:t>
      </w:r>
    </w:p>
    <w:p>
      <w:pPr>
        <w:pStyle w:val="Normal"/>
        <w:ind w:firstLine="397"/>
        <w:jc w:val="both"/>
        <w:rPr/>
      </w:pPr>
      <w:r>
        <w:rPr/>
        <w:t>- грантовые программы;</w:t>
      </w:r>
    </w:p>
    <w:p>
      <w:pPr>
        <w:pStyle w:val="Normal"/>
        <w:ind w:firstLine="397"/>
        <w:jc w:val="both"/>
        <w:rPr/>
      </w:pPr>
      <w:r>
        <w:rPr/>
        <w:t>- стипендиальные (премиальные) программы;</w:t>
      </w:r>
    </w:p>
    <w:p>
      <w:pPr>
        <w:pStyle w:val="Normal"/>
        <w:ind w:firstLine="397"/>
        <w:jc w:val="both"/>
        <w:rPr/>
      </w:pPr>
      <w:r>
        <w:rPr/>
        <w:t>- федеральные и ведомственные целевые программы.</w:t>
      </w:r>
    </w:p>
    <w:p>
      <w:pPr>
        <w:pStyle w:val="Normal"/>
        <w:ind w:firstLine="397"/>
        <w:jc w:val="both"/>
        <w:rPr/>
      </w:pPr>
      <w:r>
        <w:rPr/>
        <w:t>Данные программы призваны решить комплекс задач: финансирование фундаментальных исследований и инновационных проектов молодых ученых, повышение престижа научной карьеры, привлечение молодежи в научный и высокотехнологичный сектор экономики страны, развитие системы научно-технического творчества молодежи,  обновление инфраструктуры научно-образовательных центров. Объем бюджетных расходов на реализацию программ представлен в Таблице 1.</w:t>
      </w:r>
    </w:p>
    <w:p>
      <w:pPr>
        <w:pStyle w:val="Normal"/>
        <w:ind w:firstLine="397"/>
        <w:jc w:val="both"/>
        <w:rPr/>
      </w:pPr>
      <w:r>
        <w:rPr/>
        <w:t xml:space="preserve">Среди грантовых программ следует особо отметить программу «Участник молодежного научно-инновационного конкурса» («У.М.Н.И.К.»), реализуемую Фондом содействия развитию малых форм предприятий в научно-технической сфере (ФСРМФП НТС) </w:t>
      </w:r>
      <w:r>
        <w:rPr>
          <w:lang w:val="en-US"/>
        </w:rPr>
        <w:t>c</w:t>
      </w:r>
      <w:r>
        <w:rPr/>
        <w:t xml:space="preserve"> 2007 года. В рамках данной программы ежегодно отбирается около 1000 инновационных проектов студентов (аспирантов, молодых исследователей до 28 лет) [3]. Авторы проектов, обладающих новизной и среднесрочной перспективой их коммерциализации, получают грант в размере 200 тыс. руб. в год на выполнение НИОКР. При этом если результатом двухлетней работы станет опытно-промышленный образец, готовый к массовому производству, участник программы получает возможность принять участие в программе «Старт», в рамках которой Фонд финансирует проекты, имеющие большой потенциал коммерциализации. Всего с момента начала реализации программы «У.М.Н.И.К.» было одобрено к финансированию 3500 инновационных проектов. Сегодня ФСРМФП НТС финансирует 40 малых инновационных предприятий, созданных участниками программы «У.М.Н.И.К.» [4]. Таким образом, на данный момент программу «У.М.Н.И.К.» можно считать единственным в России полностью оформленным механизмом выявления и поддержки молодых ученых и исследователей, стремящихся реализовать свой потенциал через коммерциализацию научно-исследовательских разработок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397"/>
        <w:jc w:val="center"/>
        <w:rPr/>
      </w:pPr>
      <w:r>
        <w:rPr/>
        <w:t>Таблица 1. Ассигнования на реализацию программ поддержки молодых российских ученых из средств федерального бюджета в 2009-2011 гг., млн. руб. [5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5584"/>
        <w:gridCol w:w="1091"/>
        <w:gridCol w:w="973"/>
        <w:gridCol w:w="109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1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Грантовые программ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грамма государственной поддержки молодых российских ученых - кандидатов и докторов нау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грамма «У.М.Н.И.К.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грамма «Мобильность молодых ученых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/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типендиальные (премиальные) программ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емии Правительства РФ в области науки и техники для молодых уче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емии для молодых ученых РАН, других учреждений, организаций России и для студентов вузов России за лучшие научны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емии Президента РФ в области науки и инноваций для молодых уче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осударственные научные стипендии для талантливых молодых уче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типендии Президента РФ для студентов и аспирантов - граждан РФ, обучающихся за рубеж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3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2,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2,86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Федеральные и ведомственные целевые программ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ЦП «Научные и научно-педагогические кадры инновационной России» на 2009-2013 г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6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25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Целевая программа Президиума РАН «Поддержка молодых ученых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/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/д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настоящее время ведущие западные страны и государств Юго-Восточного региона реализуют специальные государственные программы по привлечению наиболее талантливых и перспективных ученых из других стран мира к работе в высокотехнологичном секторе. В связи с тем, что для России проблема «утечки умов» сохраняет свою актуальность, государству необходимо резко повысить эффективность реализации программ поддержки молодых ученых, ведущих научно-исследовательские разработки и реализующих инновационные проекты, и обеспечить полноценные условия для их самореализации внутри страны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highlight w:val="yellow"/>
        </w:rPr>
      </w:pPr>
      <w:r>
        <w:rPr/>
        <w:t xml:space="preserve">1. </w:t>
      </w:r>
      <w:hyperlink r:id="rId2">
        <w:r>
          <w:rPr>
            <w:rStyle w:val="InternetLink"/>
          </w:rPr>
          <w:t>www.nair-it.ru</w:t>
        </w:r>
      </w:hyperlink>
      <w:r>
        <w:rPr/>
        <w:t xml:space="preserve"> (Национальная ассоциация инноваций и развития информационных технологий).</w:t>
      </w:r>
    </w:p>
    <w:p>
      <w:pPr>
        <w:pStyle w:val="Normal"/>
        <w:ind w:firstLine="397"/>
        <w:jc w:val="both"/>
        <w:rPr/>
      </w:pPr>
      <w:r>
        <w:rPr/>
        <w:t>2. Социальное и демографическое развитие России. Каирская программа действий: 15 лет спустя. М.: ЮНФПА. 2010.</w:t>
      </w:r>
    </w:p>
    <w:p>
      <w:pPr>
        <w:pStyle w:val="Normal"/>
        <w:ind w:firstLine="397"/>
        <w:jc w:val="both"/>
        <w:rPr/>
      </w:pPr>
      <w:r>
        <w:rPr/>
        <w:t>3. Аналитическая ведомственная целевая программа «Содействие развитию малых форм предприятий в научно-технической сфере на 2008-2010 годы».</w:t>
      </w:r>
    </w:p>
    <w:p>
      <w:pPr>
        <w:pStyle w:val="Normal"/>
        <w:ind w:firstLine="397"/>
        <w:jc w:val="both"/>
        <w:rPr/>
      </w:pPr>
      <w:r>
        <w:rPr/>
        <w:t>4. Поляков С.Г. Приоритет Фонда содействия – поддержка проектов ранних стадий инновационного цикла // «Инновации». 2010, №5.</w:t>
      </w:r>
    </w:p>
    <w:p>
      <w:pPr>
        <w:pStyle w:val="Normal"/>
        <w:ind w:firstLine="397"/>
        <w:jc w:val="both"/>
        <w:rPr/>
      </w:pPr>
      <w:r>
        <w:rPr/>
        <w:t>5. Отчет об исполнении федерального бюджета за 2009 год, Федеральный закон от 2 декабря 2009 года № 308-ФЗ «О федеральном бюджете на 2010 год и на плановый период 2011 и 2012 годов», Федеральный закон от 13 декабря 2010 г. № 357-ФЗ «О федеральном бюджете на 2011 год и на плановый период 2012 и 2013 годов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r-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1:00Z</dcterms:created>
  <dc:creator>КМС</dc:creator>
  <dc:description/>
  <cp:keywords/>
  <dc:language>en-US</dc:language>
  <cp:lastModifiedBy>кмс</cp:lastModifiedBy>
  <cp:lastPrinted>2011-02-28T21:31:00Z</cp:lastPrinted>
  <dcterms:modified xsi:type="dcterms:W3CDTF">2011-02-28T18:58:00Z</dcterms:modified>
  <cp:revision>12</cp:revision>
  <dc:subject/>
  <dc:title>Государственные программы поддержки талантливой молодежи в научно-технической сфере</dc:title>
</cp:coreProperties>
</file>