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9" w:firstLine="397"/>
        <w:jc w:val="center"/>
        <w:rPr>
          <w:b/>
          <w:b/>
        </w:rPr>
      </w:pPr>
      <w:r>
        <w:rPr>
          <w:b/>
        </w:rPr>
        <w:t>Роль модернизации промышленности в инновационном и высокотехнологическом развитии Узбекистана.</w:t>
      </w:r>
    </w:p>
    <w:p>
      <w:pPr>
        <w:pStyle w:val="Normal"/>
        <w:ind w:right="79" w:firstLine="397"/>
        <w:jc w:val="center"/>
        <w:rPr>
          <w:b/>
          <w:b/>
        </w:rPr>
      </w:pPr>
      <w:r>
        <w:rPr>
          <w:b/>
        </w:rPr>
        <w:t>Сорокина О.А.</w:t>
      </w:r>
    </w:p>
    <w:p>
      <w:pPr>
        <w:pStyle w:val="Normal"/>
        <w:tabs>
          <w:tab w:val="clear" w:pos="708"/>
          <w:tab w:val="left" w:pos="1260" w:leader="none"/>
        </w:tabs>
        <w:ind w:left="-136" w:right="-136" w:firstLine="397"/>
        <w:jc w:val="center"/>
        <w:rPr>
          <w:rFonts w:eastAsia="SimSun;宋体"/>
          <w:i/>
          <w:i/>
          <w:lang w:eastAsia="zh-SG"/>
        </w:rPr>
      </w:pPr>
      <w:r>
        <w:rPr>
          <w:rFonts w:eastAsia="SimSun;宋体"/>
          <w:i/>
          <w:lang w:eastAsia="zh-SG"/>
        </w:rPr>
        <w:t xml:space="preserve">Преподаватель, стажер-исследователь-соискатель </w:t>
      </w:r>
    </w:p>
    <w:p>
      <w:pPr>
        <w:pStyle w:val="Normal"/>
        <w:tabs>
          <w:tab w:val="clear" w:pos="708"/>
          <w:tab w:val="left" w:pos="1260" w:leader="none"/>
        </w:tabs>
        <w:ind w:left="-136" w:right="-136" w:firstLine="397"/>
        <w:jc w:val="center"/>
        <w:rPr>
          <w:rFonts w:eastAsia="SimSun;宋体"/>
          <w:i/>
          <w:i/>
          <w:lang w:eastAsia="zh-SG"/>
        </w:rPr>
      </w:pPr>
      <w:r>
        <w:rPr>
          <w:rFonts w:eastAsia="SimSun;宋体"/>
          <w:i/>
          <w:lang w:eastAsia="zh-SG"/>
        </w:rPr>
        <w:t xml:space="preserve">Университет мировой экономики и дипломатии, Ташкент, Узбекистан  </w:t>
      </w:r>
    </w:p>
    <w:p>
      <w:pPr>
        <w:pStyle w:val="Normal"/>
        <w:tabs>
          <w:tab w:val="clear" w:pos="708"/>
          <w:tab w:val="left" w:pos="1260" w:leader="none"/>
        </w:tabs>
        <w:ind w:left="-136" w:right="-136" w:firstLine="397"/>
        <w:jc w:val="center"/>
        <w:rPr>
          <w:rFonts w:eastAsia="SimSun;宋体"/>
          <w:i/>
          <w:i/>
          <w:lang w:val="fr-FR" w:eastAsia="zh-SG"/>
        </w:rPr>
      </w:pPr>
      <w:r>
        <w:rPr>
          <w:rFonts w:eastAsia="SimSun;宋体"/>
          <w:i/>
          <w:lang w:val="fr-FR" w:eastAsia="zh-SG"/>
        </w:rPr>
        <w:t>E-Mail: 40ina_olga@mail.ru</w:t>
      </w:r>
    </w:p>
    <w:p>
      <w:pPr>
        <w:pStyle w:val="Normal"/>
        <w:ind w:right="79" w:firstLine="397"/>
        <w:jc w:val="both"/>
        <w:rPr/>
      </w:pPr>
      <w:r>
        <w:rPr/>
        <w:t>В соответствии с антикризисными мерами, принятыми в Узбекистане одним из приоритетных направлений развития государства является модернизация и технологическое обновление производства, выпуск наукоемкой продукции с высокой добавленной стоимостью, в перспективе  ориентированной на экспорт.</w:t>
      </w:r>
    </w:p>
    <w:p>
      <w:pPr>
        <w:pStyle w:val="Normal"/>
        <w:ind w:right="79" w:firstLine="397"/>
        <w:jc w:val="both"/>
        <w:rPr/>
      </w:pPr>
      <w:r>
        <w:rPr/>
        <w:t>За последние 10 лет структурные преобразования экономики Узбекистана обеспечили рост доли промышленности с 14% в 1992 г. до 24% в 2009 г., тем не менее, объем производства наукоемких видов продукции остается низким (6-8%). Для решения данной  проблемы вступило в силу Положение о фонде модернизации и новых технологий предприятий и органов хозяйственного управления [1]. Теперь крупные организации и предприятия получили возможность организовать у себя фонд модернизации и новых технологий. Цель принятия таких мер служит финансированию инновационных, опытно-конструкторских и прикладных разработок. Следует отметить, средства фонда освобождены от уплаты практически всех налогов, кроме единого социального платежа, что позволяет отечественным производителям модернизировать технологические процессы с привлечением квалифицированных специалистов. Также в Узбекистане 2011 год объявлен годом малого бизнеса и предпринимательства. Сосредоточение малого бизнеса и предпринимательства в основном в сферах торговли, услуг и связи, переработки сельскохозяйственной продукции является малоэффективным. В результате в Узбекистане делается упор на создание широких возможностей для развития малого бизнеса и предпринимательства в промышленных отраслях, организации современных высокотехнологичных инновационных производств в сферах нанотехнологий, фармакологии и фармацевтики, информационно-комуникационных и биотехнологиях, применения альтернативной энергетики, т.е. возможности развития на передовых достижениях технологии. Для стимулирования активности малого бизнеса и предпринимательства в 2011 г. предусмотрено снижение налоговых ставок с хозяйствующих субъектов с 7% в 2005 г. до 6 % в 2011 г., что позволит деловым людям и предпринимателям направить большую часть ресурсов на модернизацию и технологическое развитие производства [2].</w:t>
      </w:r>
    </w:p>
    <w:p>
      <w:pPr>
        <w:pStyle w:val="Normal"/>
        <w:ind w:right="79" w:firstLine="397"/>
        <w:jc w:val="both"/>
        <w:rPr/>
      </w:pPr>
      <w:r>
        <w:rPr/>
        <w:t>В последние годы осуществлены масштабные инвестиции в рамках отраслевых программ модернизации, которые привели к росту объема производства промышленной продукции на 8,3% в январе-сентябре 2010 г.  Завершена реализация 156 крупных инвестиционных проектов в производстве таких новых видов продукции, как калийные удобрения, бикарбонат натрия, нитрат калия, энергосберегающие лампы, легковые автомобили модели «Spark», тракторы и зерноуборочные комбайны «CLAAS», различные виды лекарственных препаратов и другие. В обеспечении условий непрерывной модернизации была принята программа реализации важнейших инвестиционных проектов на 2009-20011 гг. (Таб. 1).</w:t>
      </w:r>
    </w:p>
    <w:p>
      <w:pPr>
        <w:pStyle w:val="Normal"/>
        <w:ind w:right="4" w:firstLine="397"/>
        <w:jc w:val="right"/>
        <w:rPr/>
      </w:pPr>
      <w:r>
        <w:rPr/>
        <w:t>Таблица 1</w:t>
      </w:r>
    </w:p>
    <w:p>
      <w:pPr>
        <w:pStyle w:val="Normal"/>
        <w:ind w:right="79" w:firstLine="397"/>
        <w:jc w:val="center"/>
        <w:rPr/>
      </w:pPr>
      <w:r>
        <w:rPr/>
        <w:t>Программа реализации важнейших инвестиционных проектов на 2009-2011 гг.</w:t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2540"/>
        <w:gridCol w:w="2824"/>
      </w:tblGrid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Отрасли промышленност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/>
              <w:t>Стоимость проектов</w:t>
            </w:r>
          </w:p>
          <w:p>
            <w:pPr>
              <w:pStyle w:val="Normal"/>
              <w:ind w:right="79" w:firstLine="397"/>
              <w:jc w:val="center"/>
              <w:rPr/>
            </w:pPr>
            <w:r>
              <w:rPr/>
              <w:t>(млрд. дол.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rPr/>
            </w:pPr>
            <w:r>
              <w:rPr/>
              <w:t>Структура (% от общей стоимости проектов)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/>
              <w:t>Всего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55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100,0%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/>
              <w:t>В т.ч.: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firstLine="397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9" w:firstLine="39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/>
              <w:t>Нефтегазовый сектор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15,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27,6%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/>
              <w:t>Нефтегазохимическая промышлен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12,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21,8%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/>
              <w:t>Транспорт и инфраструктур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7,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13,5%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/>
              <w:t>Энергетик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5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10,5%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/>
            </w:pPr>
            <w:r>
              <w:rPr/>
              <w:t>Химическая промышлен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5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10,1%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/>
            </w:pPr>
            <w:r>
              <w:rPr/>
              <w:t>Горнорудная и металлургическая промышлен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4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7,9%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/>
            </w:pPr>
            <w:r>
              <w:rPr/>
              <w:t>Текстильная промышленность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1,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3,4%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/>
            </w:pPr>
            <w:r>
              <w:rPr/>
              <w:t>Машиностроение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1,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2,5%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/>
            </w:pPr>
            <w:r>
              <w:rPr/>
              <w:t>Промышленность строительных материалов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0,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1,4%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rPr/>
            </w:pPr>
            <w:r>
              <w:rPr/>
              <w:t>Прочие отрасли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0,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firstLine="397"/>
              <w:jc w:val="center"/>
              <w:rPr/>
            </w:pPr>
            <w:r>
              <w:rPr/>
              <w:t>1,1%</w:t>
            </w:r>
          </w:p>
        </w:tc>
      </w:tr>
    </w:tbl>
    <w:p>
      <w:pPr>
        <w:pStyle w:val="Footnote"/>
        <w:jc w:val="both"/>
        <w:rPr/>
      </w:pPr>
      <w:r>
        <w:rPr>
          <w:sz w:val="24"/>
          <w:szCs w:val="24"/>
        </w:rPr>
        <w:t>Источник: Р.С. Азимов, доклад: «Эффективность антикризисной программы и важнейшие приоритеты посткризисного развития Узбекистана», 12.04.2010</w:t>
      </w:r>
    </w:p>
    <w:p>
      <w:pPr>
        <w:pStyle w:val="Normal"/>
        <w:ind w:right="79" w:firstLine="397"/>
        <w:jc w:val="both"/>
        <w:rPr/>
      </w:pPr>
      <w:r>
        <w:rPr/>
        <w:t xml:space="preserve">Активная инвестиционная политика, направленная на ускорение процессов модернизации и технического перевооружения ведущих отраслей экономики, обеспечила рост объемов освоенных инвестиций на 8,1%, в том числе прямых иностранных инвестиций и кредитов – на 15,1% [2].  </w:t>
      </w:r>
    </w:p>
    <w:p>
      <w:pPr>
        <w:pStyle w:val="Style16"/>
        <w:spacing w:before="0" w:after="0"/>
        <w:ind w:right="79" w:firstLine="397"/>
        <w:jc w:val="both"/>
        <w:rPr/>
      </w:pPr>
      <w:r>
        <w:rPr/>
        <w:t xml:space="preserve">В развитии высокотехнологичной промышленности Узбекистана следует отметить свободную индустриально-экономическую зону «Навои». В настоящее время на территории СИЭЗ «Навои» осуществляется реализация 16 проектов. В 2011 г. запланирован запуск еще 7 проектов, в рамках которых начнется выпуск такой современной продукции, как энергосберегающие лампы, </w:t>
      </w:r>
      <w:r>
        <w:rPr>
          <w:rStyle w:val="Caps"/>
        </w:rPr>
        <w:t>LCD</w:t>
      </w:r>
      <w:r>
        <w:rPr/>
        <w:t>-мониторы, электронные приборы учета газа, готовые лекарственные средства, генераторы, компрессоры и блоки приборов для автомобилей производства «GM Uzbekistan».</w:t>
      </w:r>
    </w:p>
    <w:p>
      <w:pPr>
        <w:pStyle w:val="Style16"/>
        <w:spacing w:before="0" w:after="0"/>
        <w:ind w:firstLine="352"/>
        <w:jc w:val="both"/>
        <w:rPr/>
      </w:pPr>
      <w:r>
        <w:rPr/>
        <w:t>Оценивая  промышленное развитие Узбекистана с применением инновационных технологий, следует отметить, что такая практика не приобрела еще массового характера. Проблема заключается в низком уровне восприимчивости предприятий к инновациям и низком уровне спроса со стороны секторов экономики на передовые технологии. Ресурсы промышленности ориентированы в большей степени на приобретение импортного оборудования. Хотя в некоторых отраслях, в том числе и в ИКТ, электротехнической, автомобилестроении, фармацевтике, где от обновления техники и технологий зависят перспективы выпуска и реализации экспортной продукции, происходят заметные сдвиги в данном направлении. В решении многих проблем инновационного развития Узбекистана большую роль может сыграть реализация программ по инновационному сотрудничеству в рамках ШОС, которые дадут возможность получить опыт инновационного кооперирования с концентрацией на передовых технологиях, созданием благоприятного климата для развития взаимных связей между странами ШОС, обмене опытом и знаниями.</w:t>
      </w:r>
    </w:p>
    <w:p>
      <w:pPr>
        <w:pStyle w:val="Style16"/>
        <w:spacing w:before="0" w:after="0"/>
        <w:ind w:right="79" w:firstLine="261"/>
        <w:jc w:val="both"/>
        <w:rPr/>
      </w:pPr>
      <w:r>
        <w:rPr>
          <w:rFonts w:eastAsia="SimSun;宋体"/>
          <w:lang w:eastAsia="zh-SG"/>
        </w:rPr>
        <w:t xml:space="preserve">В создании инновационной экономики </w:t>
      </w:r>
      <w:r>
        <w:rPr/>
        <w:t xml:space="preserve">следует отметить, что Узбекистан своевременно начал проводить курс на непрерывную модернизацию, техническое и технологическое перевооружение производства на основе внедрения инноваций - это </w:t>
      </w:r>
      <w:r>
        <w:rPr>
          <w:rFonts w:eastAsia="SimSun;宋体"/>
          <w:lang w:eastAsia="zh-SG"/>
        </w:rPr>
        <w:t xml:space="preserve">процесс, способствующий развитию всех сфер государственного строительства, образования и культуры. </w:t>
      </w:r>
      <w:r>
        <w:rPr/>
        <w:t xml:space="preserve">Приоритетными направлениями промышленности в будущем должны стать </w:t>
      </w:r>
      <w:r>
        <w:rPr>
          <w:rFonts w:eastAsia="SimSun;宋体"/>
          <w:lang w:eastAsia="zh-SG"/>
        </w:rPr>
        <w:t>зеленые технологии, энергосберегающие, ICT, биомедицина, биотехнологии, новые материалы и новые энергии, перспективные технологии</w:t>
      </w:r>
      <w:r>
        <w:rPr/>
        <w:t>.</w:t>
      </w:r>
    </w:p>
    <w:p>
      <w:pPr>
        <w:pStyle w:val="Normal"/>
        <w:tabs>
          <w:tab w:val="clear" w:pos="708"/>
          <w:tab w:val="left" w:pos="1260" w:leader="none"/>
        </w:tabs>
        <w:ind w:left="-136" w:right="-136" w:firstLine="397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color w:val="000000"/>
        </w:rPr>
      </w:pPr>
      <w:r>
        <w:rPr/>
        <w:t>Постановление Президента Республики Узбекистан от 15 июля 2008 г « О дополнительных мерах по стимулированию внедрения инновационных проектов и технологий в производство».</w:t>
      </w:r>
    </w:p>
    <w:p>
      <w:pPr>
        <w:pStyle w:val="Normal"/>
        <w:numPr>
          <w:ilvl w:val="0"/>
          <w:numId w:val="2"/>
        </w:numPr>
        <w:ind w:left="720" w:right="180" w:hanging="360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/>
        <w:t>Доклад Президента Узбекистана И.А. Каримова «</w:t>
      </w:r>
      <w:r>
        <w:rPr>
          <w:sz w:val="22"/>
          <w:szCs w:val="22"/>
        </w:rPr>
        <w:t xml:space="preserve">Последовательное продолжение курса на модернизацию страны – решающий фактор нашего развития» </w:t>
      </w:r>
      <w:r>
        <w:rPr/>
        <w:t xml:space="preserve">на собрании, по случаю 18-летия Конституции страны, </w:t>
      </w:r>
      <w:r>
        <w:rPr>
          <w:sz w:val="22"/>
          <w:szCs w:val="22"/>
        </w:rPr>
        <w:t>2010.</w:t>
      </w:r>
    </w:p>
    <w:p>
      <w:pPr>
        <w:pStyle w:val="Footnote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</w:t>
      </w:r>
      <w:r>
        <w:rPr/>
        <w:t xml:space="preserve">   </w:t>
      </w:r>
      <w:r>
        <w:rPr>
          <w:lang w:val="en-US"/>
        </w:rPr>
        <w:t xml:space="preserve"> </w:t>
      </w:r>
      <w:r>
        <w:rPr>
          <w:sz w:val="24"/>
          <w:szCs w:val="24"/>
        </w:rPr>
        <w:t>http://www.aci.uz</w:t>
      </w:r>
      <w:r>
        <w:rPr>
          <w:color w:val="000000"/>
          <w:sz w:val="24"/>
          <w:szCs w:val="24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character" w:styleId="WW8Num1z0">
    <w:name w:val="WW8Num1z0"/>
    <w:qFormat/>
    <w:rPr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lang w:val="ru-RU" w:bidi="ar-SA"/>
    </w:rPr>
  </w:style>
  <w:style w:type="character" w:styleId="Caps">
    <w:name w:val="cap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5:44:00Z</dcterms:created>
  <dc:creator>Olga</dc:creator>
  <dc:description/>
  <cp:keywords/>
  <dc:language>en-US</dc:language>
  <cp:lastModifiedBy>Olga</cp:lastModifiedBy>
  <dcterms:modified xsi:type="dcterms:W3CDTF">2011-02-01T10:02:00Z</dcterms:modified>
  <cp:revision>3</cp:revision>
  <dc:subject/>
  <dc:title>Сорокина О</dc:title>
</cp:coreProperties>
</file>