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бъектный подход к конкурентоспособности иннова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бедева М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рославский государственный университет им. П.Г. Демид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г.Ярославл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mi_lebedeva@mail.ru</w:t>
      </w:r>
    </w:p>
    <w:p>
      <w:pPr>
        <w:pStyle w:val="Normal"/>
        <w:ind w:firstLine="426"/>
        <w:jc w:val="both"/>
        <w:rPr/>
      </w:pPr>
      <w:r>
        <w:rPr/>
        <w:t xml:space="preserve">Проблемы использования инноваций для развития потенциала отраслей российской экономики широко обсуждаются в научных кругах, среди представителей бизнеса, на разных уровнях государственного управления. В настоящее время в развитии национальной экономики использование современных технологий, машин и оборудования, последних достижений других отраслей хозяйства становится не только источником конкурентных преимуществ на рынке, но и необходимостью вхождения на него. </w:t>
      </w:r>
    </w:p>
    <w:p>
      <w:pPr>
        <w:pStyle w:val="Normal"/>
        <w:ind w:firstLine="426"/>
        <w:jc w:val="both"/>
        <w:rPr/>
      </w:pPr>
      <w:r>
        <w:rPr/>
        <w:t>Тема перехода российской экономики к инновационному пути не раз поднималась при обсуждении перспектив развития страны на различных форумах и международных конференциях. Согласно выступлению Министра по экономического развития Э.С. Набиуллиной, экспорт нашей страны сохраняет сырьевую направленность, доля инновационной технологичной продукции упала и составляя около 7%. [3] Согласно выступлению Президента РФ Д.А. Медведева на заседании Комиссии по модернизации и технологическому развитию в Москве 27.07.2010г., на сегодняшний момент в нашей стране активно функционирует 43 венчурных фонда с объемом ресурсов около 2 миллиардов долларов США. По мнению Президента, количество фондов и объемы располагаемых ими ресурсов малы для динамичного развития инновационного бизнеса. Ключевая проблема для развития долевого и венчурного финансирования проектов в области высоких технологий – отсутствие достаточного количества малых инновационных предприятий и, соответственно, бизнес предложений, отвечающих базовым критериям инвесторов.</w:t>
      </w:r>
    </w:p>
    <w:p>
      <w:pPr>
        <w:pStyle w:val="Normal"/>
        <w:ind w:firstLine="426"/>
        <w:jc w:val="both"/>
        <w:rPr/>
      </w:pPr>
      <w:r>
        <w:rPr/>
        <w:t xml:space="preserve">Описанная ситуация, по нашему мнению, сложилась под влиянием многих факторов, один из которых – отсутствие комплексной модели оценки конкурентоспособности инновации. </w:t>
      </w:r>
      <w:r>
        <w:rPr>
          <w:rStyle w:val="Applestylespan"/>
          <w:b/>
          <w:color w:val="000000"/>
        </w:rPr>
        <w:t>Инновация</w:t>
      </w:r>
      <w:r>
        <w:rPr>
          <w:rStyle w:val="Applestylespan"/>
          <w:color w:val="000000"/>
        </w:rPr>
        <w:t xml:space="preserve">, по мнению Пола Тротта [2; 16] – это управление всеми процессами, связанными с генерацией идеи, технологическим воплощением, производством и маркетингом нового (или улучшенного) продукта или процесса производства или оборудования. Инновация, таким образом, разложена на три слагаемых: теоретическая концепция, техническое изобретение, коммерческое воплощение – и представляет собой </w:t>
      </w:r>
      <w:r>
        <w:rPr>
          <w:rStyle w:val="Applestylespan"/>
          <w:b/>
          <w:color w:val="000000"/>
        </w:rPr>
        <w:t>процесс</w:t>
      </w:r>
      <w:r>
        <w:rPr>
          <w:rStyle w:val="Applestylespan"/>
          <w:color w:val="000000"/>
        </w:rPr>
        <w:t xml:space="preserve">, участниками которого выступают и субъект-генератор идеи, и предприятие, и потребитель, и государство. </w:t>
      </w:r>
      <w:r>
        <w:rPr>
          <w:b/>
        </w:rPr>
        <w:t>Конкурентоспособность</w:t>
      </w:r>
      <w:r>
        <w:rPr/>
        <w:t xml:space="preserve"> - степень удовлетворения конкретной потребности по сравнению с лучшей аналогичной продукцией, используемой на данном рынке [1; 86]. </w:t>
      </w:r>
    </w:p>
    <w:p>
      <w:pPr>
        <w:pStyle w:val="Normal"/>
        <w:ind w:firstLine="426"/>
        <w:jc w:val="both"/>
        <w:rPr/>
      </w:pPr>
      <w:r>
        <w:rPr/>
        <w:t xml:space="preserve">Опираясь на выбранные нами определения, </w:t>
      </w:r>
      <w:r>
        <w:rPr>
          <w:b/>
        </w:rPr>
        <w:t>конкурентоспособность инноваций</w:t>
      </w:r>
      <w:r>
        <w:rPr/>
        <w:t xml:space="preserve"> – это степень удовлетворения потребности в новом продукте, процессе производства или оборудовании по сравнению с лучшим аналогичным инновационным процессом на данном рынке.</w:t>
      </w:r>
    </w:p>
    <w:p>
      <w:pPr>
        <w:pStyle w:val="Normal"/>
        <w:ind w:firstLine="426"/>
        <w:jc w:val="both"/>
        <w:rPr/>
      </w:pPr>
      <w:r>
        <w:rPr/>
        <w:t>Результат применения технологии – некий продукт, востребованный или, наоборот, не пользующийся спросом на рынке. Успешность инновации определяется спросом на конечный товар или услугу, к производству которого была приложена инновация. Рассмотрим схему взаимодействия основных субъектов общественных отношений по поводу инновационного процесса на Рис.1.</w:t>
      </w:r>
    </w:p>
    <w:p>
      <w:pPr>
        <w:pStyle w:val="Normal"/>
        <w:ind w:firstLine="426"/>
        <w:jc w:val="both"/>
        <w:rPr/>
      </w:pPr>
      <w:r>
        <w:rPr/>
        <w:t>Полем деятельности является рынок, на котором в определенный момент возникла потребность Х (товар, услуга, общественно важная задача и т.д.). Возникает 3 идеи решения поставленной рынком задачи. В данном случае государство посчитало необходимым выдать субсидии каждому из авторов идей для их развития. Инвестор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2545</wp:posOffset>
                </wp:positionV>
                <wp:extent cx="6236970" cy="3192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3192120"/>
                          <a:chOff x="0" y="0"/>
                          <a:chExt cx="6237000" cy="31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000" cy="31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7000" cy="31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7000" cy="319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ы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0" y="276120"/>
                                <a:ext cx="6552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дея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0" y="1759680"/>
                                <a:ext cx="655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дея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880" y="638280"/>
                                <a:ext cx="136332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едприят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5760" y="111600"/>
                                <a:ext cx="8280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Автор идеи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8480" y="802080"/>
                                <a:ext cx="83700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Автор идеи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8480" y="1613520"/>
                                <a:ext cx="837000" cy="60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Автор идеи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68400" y="41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8400" y="113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25200" y="187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7280" y="947880"/>
                                <a:ext cx="1198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нвес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7280" y="181080"/>
                                <a:ext cx="131184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3040" y="68040"/>
                                <a:ext cx="1018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Гос. субсид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95480" y="35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5480" y="105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3760" y="18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3760" y="113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0" y="2061720"/>
                                <a:ext cx="5778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Товар, услуг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09440" y="136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880" y="2398320"/>
                                <a:ext cx="871200" cy="707400"/>
                              </a:xfrm>
                              <a:prstGeom prst="hexagon">
                                <a:avLst>
                                  <a:gd name="adj" fmla="val 307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требность 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1365840"/>
                                <a:ext cx="949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Выбор иннов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10160" y="206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1000" y="286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9200" y="80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9200" y="85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9200" y="92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3200" y="1009080"/>
                              <a:ext cx="6642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дея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3880" y="801360"/>
                            <a:ext cx="95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3.35pt;width:491.1pt;height:251.35pt" coordorigin="-101,67" coordsize="9822,5027">
                <v:group id="shape_0" style="position:absolute;left:-101;top:67;width:9822;height:5027">
                  <v:group id="shape_0" style="position:absolute;left:-101;top:67;width:9822;height:5027">
                    <v:roundrect id="shape_0" fillcolor="white" stroked="t" o:allowincell="f" style="position:absolute;left:-101;top:67;width:9821;height:50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ы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27;top:502;width:103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дея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7;top:2838;width:103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дея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8;top:1072;width:2146;height:6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прият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85;top:243;width:1303;height:9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втор идеи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58;top:1330;width:1317;height:9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втор идеи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58;top:2608;width:1317;height:9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втор идеи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259;top:7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9;top:1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1;top:30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438;top:1560;width:1887;height:5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нвес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38;top:352;width:2065;height:5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888;top:174;width:160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Гос. субсиди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876;top:6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6;top:172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9;top:294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9;top:1860;width:0;height:0" type="_x0000_t32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67;top:3314;width:9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овар, услу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89;top:22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3050;top:3844;width:1371;height:1113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требность 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6;top:2218;width:149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бор иннов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90;top:33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5;top:45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5;top:133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5;top:14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5;top:152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3227;top:1656;width:10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дея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984;top:1329;width:15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отношений, возникающих по поводу разработки и внедрения инновации, взаимосвязаны. Полем деятельности является рынок, где существует определенная потребность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ис.1 Схема общественных отношений по поводу появления и внедрения инновации.</w:t>
      </w:r>
    </w:p>
    <w:p>
      <w:pPr>
        <w:pStyle w:val="Normal"/>
        <w:jc w:val="both"/>
        <w:rPr/>
      </w:pPr>
      <w:r>
        <w:rPr/>
        <w:t xml:space="preserve">используя свои методы оценки проектов, выбрал только  автора Идеи 2. В результате финансовой поддержки от государства и инвестора на свет появились 3 идеи, способные удовлетворить потребность. Далее предприятие осуществляет выбор оптимальной идеи-инновации, которая используется им для последующего производства товара или услуги для удовлетворения потребности Х. Потребитель так же в свою очередь будет выбирать между несколькими товарами или услугами, согласно его потребности (выбор потребителя не отражен на схеме). Таким образом, </w:t>
      </w:r>
      <w:r>
        <w:rPr>
          <w:b/>
        </w:rPr>
        <w:t>выбор инновации осуществляется трижды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ровне инвестора или государства, причем они преследуют различные цели и выбор происходит по разным основани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ровне предприятия, реализующего инновацию, который так же имеют свою системы выбора иннов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ровне потребителя, предпочитающего определенный товар или услугу, в производстве которой использована инновация.</w:t>
      </w:r>
    </w:p>
    <w:p>
      <w:pPr>
        <w:pStyle w:val="Normal"/>
        <w:ind w:firstLine="426"/>
        <w:jc w:val="both"/>
        <w:rPr/>
      </w:pPr>
      <w:r>
        <w:rPr/>
        <w:t xml:space="preserve">Государство, поддерживая развитие той или иной инновации, исходит из соображений ее общественной полезности и необходимости, инвестор - из соображений экономической эффективности. </w:t>
      </w:r>
    </w:p>
    <w:p>
      <w:pPr>
        <w:pStyle w:val="Normal"/>
        <w:ind w:firstLine="426"/>
        <w:jc w:val="both"/>
        <w:rPr/>
      </w:pPr>
      <w:r>
        <w:rPr/>
        <w:t xml:space="preserve">Данная схема является общей, однако, она отражает 3 существующих уровня конкурентоспособности инноваций: инвестиционная, реализационная (для предприятия) и потребительская. Формирование общей картины системы показателей конкурентоспособности инновации на этих трех уровнях позволит получить полное представление о «полезных», реализуемых и выгодных иннова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pacing w:val="20"/>
        </w:rPr>
      </w:pPr>
      <w:r>
        <w:rPr/>
        <w:t>Фахтутдинов Р.А. Стратегический маркетинг: Учебник. М.: ЗАО "Бизнес-школа "Интел-Синтез".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pacing w:val="20"/>
        </w:rPr>
      </w:pPr>
      <w:r>
        <w:rPr>
          <w:lang w:val="en-US"/>
        </w:rPr>
        <w:t>Trott P. Innovation management and New Product Development. Third Edition. 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rtsmouth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>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www.economy.gov.ru (Выступление Министра по экономическому развитию Э.С. Набиуллиной на заседании Комиссии по модернизации и технологическому развитию экономики России, г. Санкт-Петербург, 19 июня 2010 г.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Марина</dc:creator>
  <dc:description/>
  <dc:language>en-US</dc:language>
  <cp:lastModifiedBy>Марина</cp:lastModifiedBy>
  <dcterms:modified xsi:type="dcterms:W3CDTF">2011-03-01T00:06:00Z</dcterms:modified>
  <cp:revision>3</cp:revision>
  <dc:subject/>
  <dc:title/>
</cp:coreProperties>
</file>