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временная теория инноваций как совокупность развивающихся теоретических направлений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аров Владимир Михайлович</w:t>
      </w:r>
    </w:p>
    <w:p>
      <w:pPr>
        <w:pStyle w:val="Normal"/>
        <w:spacing w:before="0" w:after="0"/>
        <w:ind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экономический факультет, Москва, Россия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E–mail: vmkomarov@inbox.ru, vmkomarov@iet.ru</w:t>
      </w:r>
    </w:p>
    <w:p>
      <w:pPr>
        <w:pStyle w:val="Normal"/>
        <w:spacing w:before="0" w:after="0"/>
        <w:ind w:firstLine="397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В рамках классического определения Й.А. Шумпетера инновации представляют собой причину экономического развития, под которым понимается эндогенный внутрисистемный процесс, связанный с особенностями комбинирования «имеющихся вещей и сил». Таким образом, цель теории инноваций состоит в раскрытии эндогенных механизмов экономического развития и выработке соответствующих политических рекомендаций в специфических условиях национальных инновационных систем.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Современную теорию инноваций (инновационную теорию, экономическую теорию инноваций) можно представить как совокупность различных развивающихся теоретических направлений, объединенных по предмету анализа: исследующих эндогенные механизмы экономического развития и в целом закономерности функционирования экономики инновационного типа воспроизводства (инновационной экономики или «экономики знаний»). В рамках предложенного подхода к экономической теории инноваций к основным исследовательским направлениям можно отнести: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- неошумпетерианское направление (современная теория длинных волн и циклов, в том числе концепция технико-экономических парадигм, гипотеза 6-го технологического уклада, феномен NBIC-конвергенции);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- эволюционную экономическую теорию;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- институциональную экономическую теорию, в том числе новую институциональную историю;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- новую теорию экономического роста;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- эконометрические и эмпирические исследования в области инноваций и инновационной политики в рамках неоклассической научно-исследовательской программы;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- концепции национальных и региональных инновационных систем, в том числе теорию тройной спирали;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- прикладные исследования в области менеджмента и теории фирмы.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Указанные направления используют различный методологический инструментарий и в основном характеризуют различные аспекты теории инноваций, то есть, сегментированы по способам исследования и отдельным аспектам единой предметной области. Названные направления относятся к разным научно-исследовательским программам (неклассической, институциональной и др.), в этой связи о современной теории инноваций можно говорить как о совокупности теоретических направлений в рамках различных научно-исследовательских программ.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Поскольку в экономической теории инноваций изучается экономика инновационного типа воспроизводства, то выделенные основные исследовательские направления инновационной теории составляют теоретическую основу для объяснения механизма роста в постиндустриальной экономике.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Ицковиц Г. Тройная спираль. Университеты - предприятия - государство. Инновации в действии / пер. с англ. под ред. А.Ф. Уварова. - Томск: Изд-во Томск. гос. ун-та систем упр. и радиоэлектроники, 2010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Нельсон Р., Уинтер С. Эволюционная теория экономических изменений. Изд. «Дело», 2011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Норт Д. Понимание процесса экономических изменений. Изд-во: Высшая Школа Экономики (Государственный Университет), 2010 г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Перес К. Технологические революции и финансовой капитал. Динамика пузырей и периодов процветания. М., изд. «Дело», 2011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Freeman </w:t>
      </w:r>
      <w:r>
        <w:rPr>
          <w:szCs w:val="24"/>
        </w:rPr>
        <w:t>С</w:t>
      </w:r>
      <w:r>
        <w:rPr>
          <w:szCs w:val="24"/>
          <w:lang w:val="en-US"/>
        </w:rPr>
        <w:t>., Soete L. The Economics of Industrial Innovation, 3rd edn., Pinter, London, 1997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Hirooka M. Innovation Dynamism and Economic Growth. </w:t>
      </w:r>
      <w:r>
        <w:rPr>
          <w:szCs w:val="24"/>
        </w:rPr>
        <w:t>A Nonlinear Perspective. Cheltenham, UK – Northampton, MA: Edward Elgar, 200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  <w:lang w:val="en-US"/>
        </w:rPr>
        <w:t>Mankiw N., Romer D., Weil D. A Contribution to the Empirics of Economic Growth // Quarterly Journal of Economics. 1992. Vol. 107. N 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680" w:hanging="0"/>
      <w:jc w:val="lef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680"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омер_РИС"/>
    <w:basedOn w:val="Style10"/>
    <w:qFormat/>
    <w:rPr>
      <w:i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>
      <w:sz w:val="18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Источник основной"/>
    <w:basedOn w:val="Normal"/>
    <w:qFormat/>
    <w:pPr>
      <w:keepLines/>
      <w:ind w:hanging="0"/>
    </w:pPr>
    <w:rPr>
      <w:sz w:val="18"/>
    </w:rPr>
  </w:style>
  <w:style w:type="paragraph" w:styleId="Style14">
    <w:name w:val="Номер_ТАБ"/>
    <w:basedOn w:val="Normal"/>
    <w:qFormat/>
    <w:pPr>
      <w:keepNext w:val="true"/>
      <w:spacing w:before="120" w:after="0"/>
      <w:ind w:hanging="0"/>
      <w:jc w:val="right"/>
    </w:pPr>
    <w:rPr>
      <w:i/>
    </w:rPr>
  </w:style>
  <w:style w:type="paragraph" w:styleId="Style15">
    <w:name w:val="Источник последний абзац"/>
    <w:basedOn w:val="Style13"/>
    <w:qFormat/>
    <w:pPr>
      <w:spacing w:before="60" w:after="120"/>
    </w:pPr>
    <w:rPr/>
  </w:style>
  <w:style w:type="paragraph" w:styleId="Style16">
    <w:name w:val="Объект (рисунок"/>
    <w:basedOn w:val="Normal"/>
    <w:qFormat/>
    <w:pPr>
      <w:spacing w:before="60" w:after="120"/>
      <w:ind w:hanging="0"/>
      <w:jc w:val="center"/>
    </w:pPr>
    <w:rPr/>
  </w:style>
  <w:style w:type="paragraph" w:styleId="Style17">
    <w:name w:val="#Таблица текст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Style18">
    <w:name w:val="#Таблица цифры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19">
    <w:name w:val="#Таблица названия столбцов"/>
    <w:basedOn w:val="Normal"/>
    <w:qFormat/>
    <w:pPr>
      <w:spacing w:before="0" w:after="0"/>
      <w:ind w:hanging="0"/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аголовок_ТАБ"/>
    <w:basedOn w:val="Normal"/>
    <w:qFormat/>
    <w:pPr>
      <w:spacing w:before="60" w:after="120"/>
      <w:ind w:hanging="0"/>
      <w:jc w:val="center"/>
    </w:pPr>
    <w:rPr>
      <w:b/>
    </w:rPr>
  </w:style>
  <w:style w:type="paragraph" w:styleId="Style2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22">
    <w:name w:val="раздилитель сноски"/>
    <w:basedOn w:val="Normal"/>
    <w:next w:val="Footnote"/>
    <w:qFormat/>
    <w:pPr>
      <w:ind w:hanging="0"/>
    </w:pPr>
    <w:rPr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6:00Z</dcterms:created>
  <dc:creator>Комаров Владимир Михайлович</dc:creator>
  <dc:description/>
  <cp:keywords/>
  <dc:language>en-US</dc:language>
  <cp:lastModifiedBy>komarov</cp:lastModifiedBy>
  <dcterms:modified xsi:type="dcterms:W3CDTF">2011-02-28T09:17:00Z</dcterms:modified>
  <cp:revision>15</cp:revision>
  <dc:subject/>
  <dc:title/>
</cp:coreProperties>
</file>