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чурный капитал как инновационный фактор развития экономики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етанина Д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нансовый университет при Правительстве РФ, факультет «Финансы и креди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shasmith</w:t>
      </w:r>
      <w:r>
        <w:rPr>
          <w:rFonts w:cs="Times New Roman" w:ascii="Times New Roman" w:hAnsi="Times New Roman"/>
          <w:i/>
          <w:sz w:val="24"/>
          <w:szCs w:val="24"/>
        </w:rPr>
        <w:t>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нчурное инвестирование – одна из наиболее эффективных форм финансового обеспечения инновационной деятельности, которое может помочь экономике России преодолеть существующий технологический барьер, отделяющий ее от промышленно развитых стран и успешно осуществить модернизацию экономики. Можно определить </w:t>
      </w:r>
      <w:r>
        <w:rPr>
          <w:rFonts w:cs="Times New Roman" w:ascii="Times New Roman" w:hAnsi="Times New Roman"/>
          <w:i/>
          <w:sz w:val="24"/>
          <w:szCs w:val="24"/>
        </w:rPr>
        <w:t>венчурный капитал как</w:t>
      </w:r>
      <w:r>
        <w:rPr>
          <w:rFonts w:cs="Times New Roman" w:ascii="Times New Roman" w:hAnsi="Times New Roman"/>
          <w:sz w:val="24"/>
          <w:szCs w:val="24"/>
        </w:rPr>
        <w:t xml:space="preserve"> долгосрочный, рисковый капитал, инвестируемый в акции новых и быстрорастущих компаний с целью получения высокой прибыли после регистрации акций компаний на фондовой бирже (Бунчук,1999, с.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и функций венчурного капитала позволяет охарактеризовать экономическую сущность данного понятия как разновидность финансового капитала, выполняющего роль особого инвестиционного фактора - ресурса в общественном воспроизводстве, имеющего преимущественную направленность действия на активизацию научно-технической и инновационной деятельности, сочетающей высокие риски и неопределенность конечного совокупного рыночного эффекта со сверхвысокой доходностью. Это доказывает то, что из каждых 10 начатых проектов примерно 5-6 заканчиваются полной неудачей, 2-3 приводят к появлению жизнеспособных, но не приносящих заметной прибыли фирм и только 1-3 проекта приносят действительно огромные доходы, ради которых и действует венчурный бизнес (Каражаув,2005, с. 82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чурные фонды или компании предпочитают вкладывать капитал в фирмы, чьи акции не обращаются в свободной продаже на фондовом рынке, а полностью распределены между акционерами – физическими или юридическими лицами. Инвестиции направляются либо в акционерный капитал  закрытых или открытых акционерных обществ в обмен на долю или пакет акций, либо предоставляются в форме инвестиционного кредита, как правило, на среднесрочный по западным меркам срок от 3 до 7 лет. Венчурный инвестор, как правило,  не стремится приобрести контрольный пакет акций компании, что позволяет предпринимателям сохранять постоянное стремление к развитию компан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многие проблемы экономического развития России (решение экономического кризиса, уменьшение безработицы, повышение конкурентоспособности экономики, обеспечение долгосрочного устойчивого экономического роста) можно решить с помощью венчурного капита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научно-производственная функция венчурного капитала дает основание для утверждения о том, что важнейшим эффектом его влияния на экономику является возрастание инновационной и деловой активности в ней, оживление научно-технической, инновационной и предпринимательской деятельности. Так за счет венчурного инвестирования происходит рост удельного веса наукоемкой продукции во всем объеме реализуемой на рынке; расширение ассортимента продукции; рост числа предприятий, участвующих в обмене технологиями; рост числа инновационных малых предприятий; возрастание числа инкубаторов инновационного бизне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венчурное инвестирование, безусловно, связано с объемами получаемой после «выхода» прибыли, рентабельностью на вложенный венчурный капитал. То есть происходит рост доходов и прибыли в экономике: рост внутренней нормы рентабельности предприятий, проявляется высокая норма прибыли на вложенный капитал; сокращение срока окупаемости про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важным эффектом воздействия венчурного капитала на общественное воспроизводство является обновление экономической структуры страны. Это проявляется не только в преобразовании первичного производственного звена, а также и в обновлении крупных корпораций, в оптимизации соотношения крупных и малых предпринимательских структу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ледует отметить, что венчурное инвестирование предполагает рост занятости, квалификации кадров, появление новых профессий, рост конкурентоспособности и качества продук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утверждать, что развитие венчурного инвестирования – выход из современного экономического кризиса, так как преодоление кризиса – это не только перелом настоящего уклада жизни и экономики, а поиск новых решений. Наша экономика имеет возможность перенять некоторые, практически еще новые для нас, приёмы у Запада, так например венчурные инвестиции, инвестирование с участием «бизнес - ангелов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уществуют и определенные сложности появления венчурного бизнеса в России, это, прежде всего, отсутствие практического опыта всех его участников. В такой ситуации велик риск создания венчурных фондов, управляемых людьми с далекими представлениями о своём деле, и даже возможно аферистами. Отметим, что процесс коммерциализации научных разработок российских ученых пока еще на стадии становления и очень сложен, зачастую обременен бюрократическими проволочками. Требуется корректировка вопросов правового регулирования отношений участников венчурного бизнеса, как со стороны научного сообщества, так и со стороны бизнес-сообще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существующими проблемами стоит признать, что практика ведения венчурного бизнеса необходима России. Глобальный финансово-экономический кризис 2007-2008 гг. доказал молодому российскому инвестсообществу очевидный факт: надежными являются инвестиции, создающие стоимость. Приобретать актив, стоимость которого может вырасти только в силу общего роста стоимости активов на рынке, более рискованно, чем инвестировать в создание а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венчурного капитала можно рассматривать на примерах широко известных компаний, которые, получив венчурные инвестиции на ранней стадии своего развития, превратись в прибыльные корпо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ll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et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rway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uting</w:t>
      </w:r>
      <w:r>
        <w:rPr>
          <w:rFonts w:cs="Times New Roman" w:ascii="Times New Roman" w:hAnsi="Times New Roman"/>
          <w:sz w:val="24"/>
          <w:szCs w:val="24"/>
        </w:rPr>
        <w:t xml:space="preserve"> и др.) Ярким примером удачного  инвестирования в малый бизнес является 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Amazon</w:t>
      </w:r>
      <w:r>
        <w:rPr>
          <w:rFonts w:cs="Times New Roman" w:ascii="Times New Roman" w:hAnsi="Times New Roman"/>
          <w:sz w:val="24"/>
          <w:szCs w:val="24"/>
        </w:rPr>
        <w:t>». Менее чем через три года после создания (при участии «бизнес-ангелов» и венчурных фондов) фирма вышла на IPO (т.е. начала продавать свои акции на  NASDAQ), и каждый доллар, вложенный в фирму на начальном "предпосевном" этапе, превратился в 18 тыс. долл., т.е. принес 675000% среднегодовой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наш взгляд, формирование национальной системы венчурного инвестирования является объективной необходимостью, обусловленной современной спецификой перехода к постиндустриальному этапу развития, связанной, прежде всего, с возможностями новой технологической революции и особой динамикой обновляющегося обществен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Footnote"/>
        <w:numPr>
          <w:ilvl w:val="0"/>
          <w:numId w:val="1"/>
        </w:numPr>
        <w:ind w:left="360" w:firstLine="397"/>
        <w:jc w:val="both"/>
        <w:rPr>
          <w:sz w:val="24"/>
          <w:szCs w:val="24"/>
        </w:rPr>
      </w:pPr>
      <w:r>
        <w:rPr>
          <w:sz w:val="24"/>
          <w:szCs w:val="24"/>
        </w:rPr>
        <w:t>Бунчук М. Роль венчурного капитала в финансировании малого инновационного бизнеса// Технологический бизнес. 1999. №1.</w:t>
      </w:r>
    </w:p>
    <w:p>
      <w:pPr>
        <w:pStyle w:val="Footnote"/>
        <w:numPr>
          <w:ilvl w:val="0"/>
          <w:numId w:val="1"/>
        </w:numPr>
        <w:ind w:left="360" w:firstLine="397"/>
        <w:jc w:val="both"/>
        <w:rPr>
          <w:sz w:val="24"/>
          <w:szCs w:val="24"/>
        </w:rPr>
      </w:pPr>
      <w:r>
        <w:rPr>
          <w:sz w:val="24"/>
          <w:szCs w:val="24"/>
        </w:rPr>
        <w:t>Каражаув А.Т. Национальная система венчурного инвестирования. – М.:Экономика,2005.</w:t>
      </w:r>
    </w:p>
    <w:p>
      <w:pPr>
        <w:pStyle w:val="Footnote"/>
        <w:ind w:left="7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59:00Z</dcterms:created>
  <dc:creator>Admin</dc:creator>
  <dc:description/>
  <cp:keywords/>
  <dc:language>en-US</dc:language>
  <cp:lastModifiedBy>HP</cp:lastModifiedBy>
  <dcterms:modified xsi:type="dcterms:W3CDTF">2011-02-23T09:56:00Z</dcterms:modified>
  <cp:revision>18</cp:revision>
  <dc:subject/>
  <dc:title/>
</cp:coreProperties>
</file>