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поддержка инновационной сферы на примере деятельности Роснанотехнологий и Российской венчурной комп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балкин Вячеслав Вале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l: vrybalkin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дной из основных проблем современной российской экономики является технологическая отсталость подавляющего большинства отраслей. Внедрением инноваций занимаются лишь 30% всех российских предприятий, тогда как, например, в Германии и Японии 70% и 82% соответственно [1]. Венчурный капитал потенциально мог бы стать важным источником финансовой поддержки научно-теоретических исследований и прикладных разработок, осуществляемых отечественными организациями. В 2000-х годах российское правительство в очередной раз обратило свое внимание на проблему постоянно растущего технологического отставания от западных стран. Для ее разрешения был выбран наиболее быстрый и простой способ – в инновационную сферу начали вливаться бюджетные средства [4]. Одним из проявлений такой политики стало появление двух государственных институтов, осуществляющих поддержку исследовательской деятельности – корпорация «Роснанотехнологии» и Российская венчурная компа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ция «Роснано» была учреждена как организация, которая должна финансировать реализацию инновационных проектов и создание научно-исследовательской инфраструктуры [3]. При основании «Роснано» в 2007 г. на эти цели было выделено 130 млрд. рублей, а всего за период 2008-2015 гг. планируется привлечь в корпорацию 310 млрд. рублей, что признается специалистами вполне достаточным для заявленных целей (из них было инвестировано 123 млрд. руб.). Однако следует отметить и то, что корпорация собирается поддерживать только те венчурные компании, которые уже смогли доказать свою состоятельность на рынке. Но, как показывает зарубежный опыт, государство должно заниматься поддержкой и тех инновационных проектов, куда не вкладывается частный капитал по причине высокого риска, но которые одновременно обладают значительным потенциалом – в том числе и в сфере фундаментальных исследований, которая является главным источником потенциально успешных проектов. Слабо способствует процессу создания отечественной инновационной системы и бюрократическая волокита – только за период с 1.04.2008 по 11.09.2009 в «Роснано» поступило 1205 заявок, из которых лишь 36 проектов смогли за это же время получить финансирование. По заявлению корпорации период рассмотрения одной заявки составляет 6 месяцев, в то время как в венчурных фондах развитых стран эта процедура занимает максимум 3 месяца [5,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венчурная компания (РВК) была основана в 2006 г. с аналогичными задачами – финансирование инновационных компаний и инфраструктуры через сеть созданных с ее участием венчурных фондов; общий объем выделенных средств к началу 2011 г. составил 21 млрд. руб. Как и в случае с «Роснано», деятельность РВК вызвала серьезные нарекания со стороны участников отечественной инновационной сферы. Одной из самых серьезных проблем считается большая длительность бюрократических процедур – процесс создания нового венчурного фонда занимает примерно 8 месяцев, что не устраивает инвесторов из частного сектора, так как они вынуждены отложить средства «мертвым грузом» на банковские счета, не имея возможности их использования. Если после создания РВК в 2007 году планировалось создание 8-12 фондов, то в действительности из-за бумажной волокиты начали работать только шесть фондов с годовым опозданием [7]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данного исследования заключается в выделении тех факторов, которые служат причиной меньшей развитости и эффективности отечественной инновационной экономики и поддерживающих ее правительственных структур по сравнению со странами Запада. Характерной особенностью российской инновационной системы, в том числе РВК и «Роснано», можно считать достаточно скромные, по сравнению с ведущими развитыми странами, объемы венчурного инвестирования. Например, в США общий объем средств под управлением венчурных фондов в 2009 г. составил $ 179,4 млрд., в Канаде – $ 75 млрд., а в России – $ 15,2 млрд. </w:t>
      </w:r>
      <w:r>
        <w:rPr>
          <w:rFonts w:cs="Times New Roman" w:ascii="Times New Roman" w:hAnsi="Times New Roman"/>
          <w:sz w:val="24"/>
          <w:szCs w:val="24"/>
          <w:lang w:val="en-US"/>
        </w:rPr>
        <w:t>[2]</w:t>
      </w:r>
      <w:r>
        <w:rPr>
          <w:rFonts w:cs="Times New Roman" w:ascii="Times New Roman" w:hAnsi="Times New Roman"/>
          <w:sz w:val="24"/>
          <w:szCs w:val="24"/>
        </w:rPr>
        <w:t xml:space="preserve">. Учитывая этот относительно небольшой объем расходов на финансирование исследовательской деятельности, не приходится ожидать в ближайшем будущем инновационного прорыва. Фактически отечественная венчурная отрасль представлена «Роснано» и Российской венчурной компанией и несколькими десятками мелких венчурных фондов, созданных по инициативе региональных правительств. Их основная заслуга заключается не столько в предоставлении финансовой помощи начинающим инновационным компаниям – хотя это тоже очень важно – сколько в формировании определенного облика российской инновационной отрасли и приданию направления для дальнейшего развития, несмотря на все их существующие недостат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домский Л.Б Модернизация экономики в странах СНГ: национальные, региональные и глобальные факторы. М.: ИЭ РАН,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ская Н. Обзор рынка прямых и венчурных инвестиций в России за 2009 год. СПб.: «Феникс»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М. «Проектная мощность. Анатолий Чубайс, генеральный директор «Роснано» //  Ведомости, 06.10.2009, 188 (2458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рин В. «Демон Полтеровича» // </w:t>
      </w:r>
      <w:r>
        <w:rPr>
          <w:rFonts w:cs="Times New Roman" w:ascii="Times New Roman" w:hAnsi="Times New Roman"/>
          <w:sz w:val="24"/>
          <w:szCs w:val="24"/>
          <w:lang w:val="en-US"/>
        </w:rPr>
        <w:t>Forbes</w:t>
      </w:r>
      <w:r>
        <w:rPr>
          <w:rFonts w:cs="Times New Roman" w:ascii="Times New Roman" w:hAnsi="Times New Roman"/>
          <w:sz w:val="24"/>
          <w:szCs w:val="24"/>
        </w:rPr>
        <w:t>, октябрь 2009, 10 (67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й портал RusNanoNet.ru [Электронный ресурс] : «Итоги двух лет «Роснано». Дайджесты ГК: достижения и недоработки» — Электрон. дан. — М.: Информационно-аналитический портал RusNanoNet.ru, 18.09.2009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nanonet.ru/news/27955/</w:t>
        </w:r>
      </w:hyperlink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NanoNewsNet.ru [Электронный ресурс] : «РОСНАНО подводит итоги» — Электрон. дан. — М.: Информационный портал NanoNewsNet.ru, 23.11.2009. – Режим доступа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nonewsnet.ru/blog/nikst/rosnano-podvodit-itogi</w:t>
        </w:r>
      </w:hyperlink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TADVISER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 : «Российская венчурная компания (РВК)», — Электрон. дан. — М.: Информационный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TADVISER</w:t>
      </w:r>
      <w:r>
        <w:rPr>
          <w:rFonts w:cs="Times New Roman" w:ascii="Times New Roman" w:hAnsi="Times New Roman"/>
          <w:sz w:val="24"/>
          <w:szCs w:val="24"/>
        </w:rPr>
        <w:t xml:space="preserve">, 05.01.2011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pedia.ru/index.php/%D0%A0%D0%92%D0%9A</w:t>
        </w:r>
      </w:hyperlink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nanonet.ru/news/27955/" TargetMode="External"/><Relationship Id="rId3" Type="http://schemas.openxmlformats.org/officeDocument/2006/relationships/hyperlink" Target="http://www.nanonewsnet.ru/blog/nikst/rosnano-podvodit-itogi" TargetMode="External"/><Relationship Id="rId4" Type="http://schemas.openxmlformats.org/officeDocument/2006/relationships/hyperlink" Target="http://www.itpedia.ru/index.php/&#1056;&#1042;&#105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49:00Z</dcterms:created>
  <dc:creator>Рыбалкин Вячеслав Валерьевич</dc:creator>
  <dc:description/>
  <cp:keywords/>
  <dc:language>en-US</dc:language>
  <cp:lastModifiedBy>RIBALKIN</cp:lastModifiedBy>
  <dcterms:modified xsi:type="dcterms:W3CDTF">2011-02-18T14:13:00Z</dcterms:modified>
  <cp:revision>81</cp:revision>
  <dc:subject/>
  <dc:title/>
</cp:coreProperties>
</file>