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етодика повышения эффективности финансирования инновационного проекта с участием венчурного инвест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митриева Мария Владислав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(специалист)</w:t>
      </w:r>
    </w:p>
    <w:p>
      <w:pPr>
        <w:pStyle w:val="Normal"/>
        <w:jc w:val="center"/>
        <w:rPr/>
      </w:pPr>
      <w:r>
        <w:rPr/>
        <w:t> </w:t>
      </w:r>
      <w:r>
        <w:rPr>
          <w:i/>
        </w:rPr>
        <w:t xml:space="preserve">ФГОУ ВПО «Волгоградская академия государственной службы»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кономический факультет, Волгоград, Россия</w:t>
      </w:r>
    </w:p>
    <w:p>
      <w:pPr>
        <w:pStyle w:val="Normal"/>
        <w:jc w:val="center"/>
        <w:rPr>
          <w:rStyle w:val="Emphasis"/>
          <w:lang w:val="en-US"/>
        </w:rPr>
      </w:pPr>
      <w:r>
        <w:rPr>
          <w:rStyle w:val="Emphasis"/>
          <w:lang w:val="en-US"/>
        </w:rPr>
        <w:t xml:space="preserve">E–mail: </w:t>
      </w:r>
      <w:r>
        <w:rPr>
          <w:rStyle w:val="Emphasis"/>
          <w:iCs w:val="false"/>
          <w:lang w:val="en-US"/>
        </w:rPr>
        <w:t>dmitrievamv@mail.ru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Диверсификация структуры экономики и смещение ак</w:t>
        <w:softHyphen/>
        <w:t>цента с сырьевых отраслей на высокотехнологичные являются в настоящее время важнейшими стратегическими задачами формирования в России инновационной экономики. Успешность решения поставленных задач, в первую очередь, зависит от темпов развития технологически-ориентированного предпринимательства, заинтересованного в реализации инновационных проектов.</w:t>
      </w:r>
      <w:r>
        <w:rPr/>
        <w:t xml:space="preserve"> </w:t>
      </w:r>
    </w:p>
    <w:p>
      <w:pPr>
        <w:pStyle w:val="Normal"/>
        <w:ind w:firstLine="397"/>
        <w:jc w:val="both"/>
        <w:rPr/>
      </w:pPr>
      <w:r>
        <w:rPr/>
        <w:t>Отличительными особенностями инновационных проектов являются</w:t>
      </w:r>
      <w:r>
        <w:rPr>
          <w:rStyle w:val="Style15"/>
          <w:i/>
        </w:rPr>
        <w:t xml:space="preserve"> </w:t>
      </w:r>
      <w:r>
        <w:rPr>
          <w:rStyle w:val="Emphasis"/>
          <w:i w:val="false"/>
        </w:rPr>
        <w:t>отдаленные сроки появления экономического эффекта и значительный объем инвестиций. Как следствие инновационному проекту присущи высокие уровни рисков и доходности.</w:t>
      </w:r>
    </w:p>
    <w:p>
      <w:pPr>
        <w:pStyle w:val="Bodytxt"/>
        <w:spacing w:before="0" w:after="0"/>
        <w:ind w:firstLine="397"/>
        <w:jc w:val="both"/>
        <w:rPr/>
      </w:pPr>
      <w:r>
        <w:rPr>
          <w:color w:val="000000"/>
        </w:rPr>
        <w:t>Р</w:t>
      </w:r>
      <w:r>
        <w:rPr/>
        <w:t>азличные виды инвесторов готовы пойти на разные уровни риска и соответственно согласиться на различные уровни доходности реализуемого инновационного проекта. Однако помимо данных требований существуют иные ограничения, которые препятствуют использованию того или иного капитала. К ним относятся долгосрочный характер инновационных проектов, проблема «длинных денег», отсутствие требуемого обеспечения, необходимость оплаты за пользование ресурсами на начальных этапах, когда еще отсутствуют поступления средств от реализации проекта  и многие другие. На практике существуют рекомендации по привлечению определенного вида инвесторов в зависимости от стадии инновационного проекта, при этом выбор финансирования зависит от уровня рисков, наличия обеспечения, срока окупаемости определенной стадии, целей инвесторов и других факторов, влияющих на результаты реализации проекта. Венчурное финансирование занимает лидирующие позиции среди других источников капитала в системе коммерциализации научных разработок, а также при формировании и развитии инновационных компаний. [2]</w:t>
      </w:r>
    </w:p>
    <w:p>
      <w:pPr>
        <w:pStyle w:val="Normal"/>
        <w:ind w:firstLine="397"/>
        <w:jc w:val="both"/>
        <w:rPr/>
      </w:pPr>
      <w:r>
        <w:rPr/>
        <w:t>Рассмотрим порядок формирования условий вхождения венчурного инвестора в процесс реализации инновационного проекта. Данные условия можно разделить на три группы: условия финансирования (объем финансирования, доля в компании); гарантии (гарантии участия ключевых участников, гарантии исполнения условий, направленных на минимизацию рисков, выявленных в результате оценки  и др.); условия совместного осуществления деятельности (порядок принятия решения в компании, организационная структура компании и др.). При этом следует отметить, что две последние группы условий формируются только в ходе переговоров, а формирование условий финансирования основано на осуществлении расчетов, с последующей корректировкой их значения также в ходе обсуждения между инициатором проекта и венчурным инвестором. Поэтому более подробно остановимся на условиях связанных с финансированием инновационного проекта.</w:t>
      </w:r>
    </w:p>
    <w:p>
      <w:pPr>
        <w:pStyle w:val="Normal"/>
        <w:ind w:firstLine="397"/>
        <w:jc w:val="both"/>
        <w:rPr/>
      </w:pPr>
      <w:r>
        <w:rPr/>
        <w:t xml:space="preserve">Определение размера доли инвестора в компании осуществляется в несколько этапов. Первоначально оцениваются значения уровня риска и доходности проекта, а также соответствие данных и иных характеристик проекта (например, отрасль реализуемого проекта) ожиданиям и предпочтениям  инвестора. После данного анализа и определения объема необходимых инвестиций для его реализации происходит выбор способа оценки компании, а затем расчет стоимости компании. Венчурные инвесторы используют такие методы оценки компаний как договорной метод, метод мультипликаторов, венчурный метод, метод дисконтированного денежного потока, метод сопоставимых оценок, метод хоккейной клюшки и другие. Каждый метод предусматривает свой порядок определения стоимости компании и соответственно определенный механизм расчета доли инвестора в рассматриваемой компании.[1] На основе данных значений рассчитывается эффективность сделки венчурного финансирования, при этом ее общее значение определяется стоимостью компании в момент «выхода» инвестора из компании. </w:t>
      </w:r>
      <w:bookmarkStart w:id="0" w:name="OLE_LINK1"/>
      <w:r>
        <w:rPr/>
        <w:t xml:space="preserve">Эффективность сделки для венчурного инвестора  характеризуется той долей стоимости компании, которую он получит взамен вложенным инвестициям. Значение этой доли рассчитывается как произведение соответствующей стоимости компании на размер расчетной доли. Поэтому в целях повышения эффективности сделки для инвестора появляется необходимость оптимизации данных составляющих с учетом влияния различных факторов, таких как год «выхода» инвестора, возможность привлечения иных источников финансирования, макроэкономическая ситуация, требования инвесторов или инициаторов проекта. </w:t>
      </w:r>
    </w:p>
    <w:p>
      <w:pPr>
        <w:pStyle w:val="Normal"/>
        <w:ind w:firstLine="397"/>
        <w:jc w:val="both"/>
        <w:rPr/>
      </w:pPr>
      <w:r>
        <w:rPr/>
        <w:t xml:space="preserve">С этой целью была разработана методика, которая позволяет сформировать модель выбора наиболее оптимального варианта для инвестора.  Порядок применения данной методики можно разбить на 6 взаимосвязанных этапов (рисунок 1). Первые три из них включают оценку рисков, доходности проекта и определения первоначального значения доли инвестора в компании. Четвертый этап представляет собой анализ влияния на размер доли инвестора и стоимости компании двух факторов: момент «выхода» инвестора и использование иных источников финансирования. На пятом этапе формируется модель, которая наглядно показывает наиболее выгодный вариант сделки для венчурного инвестора. На шестом этапе происходит корректировка выбранного варианта с учетом предпочтений инвесторов и инициаторов проекта,  реализуемая в ходе личных переговор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199680"/>
                          <a:chOff x="0" y="0"/>
                          <a:chExt cx="58294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456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1304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эта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Оценка доходности проекта и определение срока окупаемости на ее осно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1304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 этап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первоначальной доли инвестора в соответствии с указанным в бизнес-плане моментом «выхода» инвестора из комп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4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эта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рисков проекта и определение ставки дисконтирования на ее основе</w:t>
                              </w:r>
                            </w:p>
                          </w:txbxContent>
                        </wps:txbx>
                        <wps:bodyPr wrap="square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027440"/>
                            <a:ext cx="445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этап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влияния факторов  на размер доли инвес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25604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ссмотрение иных возможных источников финансирования проекта и оценка влия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х использования на эффективность сделки для венчурного инвесто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1760"/>
                            <a:ext cx="58287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 этап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тировка в ходе переговоров полученного значения с учетом достижения соглашений по иным условиям участия  венчурного инвестора в сделке финанс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56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142440" y="1027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41840"/>
                            <a:ext cx="5828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 этап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модели, позволяющей определить наиболе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тимальный вариант сделки для венчурного инвесто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определение эффективности сделки финансирования  инновационного проекта для венчурного инвестора на основе выбранного вариант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040"/>
                            <a:ext cx="354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счет доли инвестора в компании для каждого года следующего за сроком окупаемости и до момента «выхода» инвестора, указанном в бизнес-плане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13840" y="1941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5280" y="274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51.95pt" coordorigin="0,0" coordsize="9180,5039">
                <v:rect id="shape_0" stroked="f" o:allowincell="f" style="position:absolute;left:1;top:0;width:91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40,719" to="26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17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эта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Оценка доходности проекта и определение срока окупаемости на ее осно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78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 этап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первоначальной доли инвестора в соответствии с указанным в бизнес-плане моментом «выхода» инвестора из комп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8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эта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рисков проекта и определение ставки дисконтирования на ее осно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618;width:70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 этап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влияния факторов  на размер доли инвес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978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ссмотрение иных возможных источников финансирования проекта и оценка влия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х использования на эффективность сделки для венчурного инвесто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18;width:917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 этап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тировка в ходе переговоров полученного значения с учетом достижения соглашений по иным условиям участия  венчурного инвестора в сделке финанс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719" to="557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49;top:161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3058;width:91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 этап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модели, позволяющей определить наиболе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тимальный вариант сделки для венчурного инвесто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определение эффективности сделки финансирования  инновационного проекта для венчурного инвестора на основе выбранного вариант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78;width:55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счет доли инвестора в компании для каждого года следующего за сроком окупаемости и до момента «выхода» инвестора, указанном в бизнес-плане 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89;top:305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91;top:43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97"/>
        <w:jc w:val="both"/>
        <w:rPr/>
      </w:pPr>
      <w:bookmarkEnd w:id="0"/>
      <w:r>
        <w:rPr/>
        <w:t xml:space="preserve">Рис. 1. Методика определения оптимальной доли инвестора в проекте. </w:t>
      </w:r>
    </w:p>
    <w:p>
      <w:pPr>
        <w:pStyle w:val="Normal"/>
        <w:ind w:firstLine="397"/>
        <w:jc w:val="both"/>
        <w:rPr/>
      </w:pPr>
      <w:r>
        <w:rPr/>
        <w:t>Источник: Составлено автором</w:t>
      </w:r>
    </w:p>
    <w:p>
      <w:pPr>
        <w:pStyle w:val="Normal"/>
        <w:ind w:firstLine="397"/>
        <w:jc w:val="both"/>
        <w:rPr/>
      </w:pPr>
      <w:r>
        <w:rPr/>
        <w:t>Использование данной методики на практике показало повышение эффективности финансирования для венчурного инвестора на 24,8%. Это стимулирует рост заинтересованности венчурных инвесторов в инновационных проектах, что повышает масштабы коммерциализации научных разработок в России.</w:t>
      </w:r>
    </w:p>
    <w:p>
      <w:pPr>
        <w:pStyle w:val="Normal"/>
        <w:ind w:left="540"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97"/>
        <w:jc w:val="both"/>
        <w:rPr/>
      </w:pPr>
      <w:r>
        <w:rPr/>
        <w:t>Каширин А.И. Семенов А.С. В поисках бизнес-ангела. Российский опыт привлечения стартовых инвестиций. М.: Вершина.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97"/>
        <w:jc w:val="both"/>
        <w:rPr/>
      </w:pPr>
      <w:r>
        <w:rPr/>
        <w:t xml:space="preserve">Финансирование инновационного развития. СПб.: РАВИ. 2008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кадр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xt">
    <w:name w:val="bodyt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28:00Z</dcterms:created>
  <dc:creator>Мария</dc:creator>
  <dc:description/>
  <cp:keywords/>
  <dc:language>en-US</dc:language>
  <cp:lastModifiedBy>Мария</cp:lastModifiedBy>
  <dcterms:modified xsi:type="dcterms:W3CDTF">2011-02-18T17:03:00Z</dcterms:modified>
  <cp:revision>15</cp:revision>
  <dc:subject/>
  <dc:title>Методика повышения эффективности сделки финансирования </dc:title>
</cp:coreProperties>
</file>