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рнизация как первый шаг на пути инновационного развития промышл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иянова А.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Нижегородский государственный университет им.Н.И. Лобачевского, экономический факультет, Нижний Новгород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kiyanova@gmail.com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Под инновационной деятельностью понимается вид деятельности, связанный с трансформацией идей в технологически новые или усовершенствованные продукты или услуги, внедренные на рынке, в новые или усовершенствованные  процессы или способы производства (передачи), услуг, использованные в практической деятельности. Инновационная деятельность предполагает комплекс научных, технологических, организационных, финансовых и коммерческих мероприятий, которые в своей совокупности приводят к инновациям.</w:t>
      </w:r>
    </w:p>
    <w:p>
      <w:pPr>
        <w:pStyle w:val="Normal"/>
        <w:shd w:fill="FFFFFF" w:val="clear"/>
        <w:ind w:firstLine="39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дной из главных проблем на сегодняшний день остается создание первых «ростков». Главным инструментом технологического прорыва является поворот инвестиций к инновациям, инновационному предпринимательству. 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кущий момент основным источником инвестиций для российских разработчиков являются государство и крупные корпорации. Их доля в общем объеме инвестиций в инновационные проекты в настоящее время составляет 87%, против 13% инвестиций, выделяемых частными венчурными фондами и бизнес-ангелами [2].</w:t>
      </w:r>
    </w:p>
    <w:p>
      <w:pPr>
        <w:pStyle w:val="Normal"/>
        <w:ind w:firstLine="397"/>
        <w:jc w:val="both"/>
        <w:rPr/>
      </w:pPr>
      <w:r>
        <w:rPr/>
        <w:t xml:space="preserve">Стоит отметить, что вливания частного капитала в инновации пока незначительны. Финансирование инновационного сектора экономики в основном осуществляется за счет государственного капитала. </w:t>
      </w:r>
    </w:p>
    <w:p>
      <w:pPr>
        <w:pStyle w:val="Normal"/>
        <w:shd w:fill="FFFFFF" w:val="clear"/>
        <w:autoSpaceDE w:val="false"/>
        <w:ind w:firstLine="397"/>
        <w:jc w:val="both"/>
        <w:rPr>
          <w:color w:val="000000"/>
        </w:rPr>
      </w:pPr>
      <w:r>
        <w:rPr/>
        <w:t>Существуют определенные методы и формы государственной поддержки инновационного развития: прямое финансирование инноваций из бюджета; предоставление беспроцентных банковских ссуд; создание    венчурных    инновационных    фондов,    пользующихся значительными налоговыми льготами; снижение государственных патентных пошлин для индивидуальных изобретателей; право на ускоренную амортизацию оборудования; с</w:t>
      </w:r>
      <w:r>
        <w:rPr>
          <w:color w:val="000000"/>
        </w:rPr>
        <w:t>оздание сети технополисов и технопарков; налоговые льготы (налог на прибыль, НДС и др.); льготные кредиты государственных банков или предоставление преференций коммерческими банками; государственная поддержка финансового лизинга; стимулирование франчайзинга [1].</w:t>
      </w:r>
    </w:p>
    <w:p>
      <w:pPr>
        <w:pStyle w:val="Style15"/>
        <w:spacing w:before="0" w:after="0"/>
        <w:ind w:firstLine="397"/>
        <w:jc w:val="both"/>
        <w:rPr>
          <w:lang w:val="en-US"/>
        </w:rPr>
      </w:pPr>
      <w:r>
        <w:rPr/>
        <w:t>Основными мерами и направлениями поддержки и развития промышленности в Нижегородской области являются: совершенствование и дальнейшее развитие инноваций,  поддержка проектов, направленных на модернизацию и диверсификацию производства, стимулирование конечного спроса на продукцию нижегородских производителей (в особенности автопрома), развитие кадрового потенциала промышленности области.</w:t>
      </w:r>
    </w:p>
    <w:p>
      <w:pPr>
        <w:pStyle w:val="Normal"/>
        <w:ind w:firstLine="397"/>
        <w:jc w:val="both"/>
        <w:rPr/>
      </w:pPr>
      <w:r>
        <w:rPr/>
        <w:t>Развитие производства в условиях инновационной экономики невозможно без модернизации имеющегося оборудования на предприятиях отрасли.</w:t>
      </w:r>
    </w:p>
    <w:p>
      <w:pPr>
        <w:pStyle w:val="Style15"/>
        <w:spacing w:before="0" w:after="0"/>
        <w:ind w:firstLine="397"/>
        <w:jc w:val="both"/>
        <w:rPr/>
      </w:pPr>
      <w:r>
        <w:rPr/>
        <w:t>Предприятия стремятся к обновлению и модернизации, обеспечивающих прирост инвестиционного потенциала, создают и укрепляют свои преимущества, что  заставляет искать новые направления и пути формирования эффективной инвестиционной политики, которая обеспечивала бы максимальную эффективность инвестиционного процесса и модернизации промышленности.</w:t>
      </w:r>
    </w:p>
    <w:p>
      <w:pPr>
        <w:pStyle w:val="Style15"/>
        <w:spacing w:before="0" w:after="0"/>
        <w:ind w:firstLine="397"/>
        <w:jc w:val="both"/>
        <w:rPr>
          <w:iCs/>
        </w:rPr>
      </w:pPr>
      <w:r>
        <w:rPr>
          <w:iCs/>
        </w:rPr>
        <w:t>Согласно критериям Министерства регионального развития Российской Федерации в Нижегородской области 13 моногородов. По каждому из них в 2010 году разработаны комплексные планы модернизации до 2020 года, направленные на диверсификацию экономики и создание благоприятных условий для жизни населения в моногороде.</w:t>
      </w:r>
    </w:p>
    <w:p>
      <w:pPr>
        <w:pStyle w:val="Normal"/>
        <w:autoSpaceDE w:val="false"/>
        <w:ind w:firstLine="397"/>
        <w:jc w:val="both"/>
        <w:rPr>
          <w:rFonts w:eastAsia="TimesNewRoman"/>
        </w:rPr>
      </w:pPr>
      <w:r>
        <w:rPr>
          <w:rFonts w:eastAsia="TimesNewRoman"/>
        </w:rPr>
        <w:t>Однако модернизация является сложным процессом, требующим квалифицированного подхода. В Нижегородском регионе на данный момент найден вариант решения данной проблемы.</w:t>
      </w:r>
    </w:p>
    <w:p>
      <w:pPr>
        <w:pStyle w:val="Normal"/>
        <w:ind w:firstLine="397"/>
        <w:jc w:val="both"/>
        <w:rPr/>
      </w:pPr>
      <w:r>
        <w:rPr/>
        <w:t xml:space="preserve">8 декабря 2010 в Нижегородской области был открыт первый и крупнейший в России сервисно-технологического центр компании MAG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Центр компании MAG открылся на территории завода «Красный якорь» (Нижний Новгород) и представляет собой помещение, оснащенное высокотехнологичными металлообрабатывающими станками. Также в нем есть два класса с современной компьютерной техникой для теоретических занятий, сервисный склад запасных частей для предприятий, эксплуатирующих оборудование MAG, и комфортабельная гостиница для иногородних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Центр предназначен для профессионального переобучения студентов и работников нижегородских промпредприятий, проводящих модернизацию производства. Здесь будут проводить обучение сервис-инженеров по ремонту и обслуживанию станков с программным управлением, программистов и операторов для работы на них. После изучения устройства станков на 3D-симуляторах слушатели проходят практику непосредственно на оборудовании. В настоящее время центр оснащен четырьмя фрезерными и токарными обрабатывающими станками, в том числе пятикоординатным обрабатывающим центром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Центр MAG даст значительный импульс для комплексной модернизации промышленных предприятий региона – крупнейших работодателей и налогоплательщиков (ОАО «ГАЗ», ОАО «ВМЗ», ОАО «Гидромаш» и других), позволит поднять нижегородскую промышленность на европейский уровень, ведь клиентами компании являются такие мировые гиганты как «NASA», «Boeing», «BMW», «Toyota», «Honda», «IBM» [3]. </w:t>
      </w:r>
    </w:p>
    <w:p>
      <w:pPr>
        <w:pStyle w:val="Normal"/>
        <w:shd w:fill="FFFFFF" w:val="clear"/>
        <w:ind w:firstLine="397"/>
        <w:jc w:val="both"/>
        <w:rPr/>
      </w:pPr>
      <w:r>
        <w:rPr>
          <w:color w:val="000000"/>
        </w:rPr>
        <w:t>В целом, можно сделать вывод, что не только отдельные регионы, такие как Москва и Московская область, Нижегородская область, но и вся Россия шагнула и начинает  идти по пути  стратегии инновационного прорыва.</w:t>
      </w: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кетов Н.В. Основные направления государственной поддержки инновационного развития российской экономики//Инновации. 2009, №1.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www.rg.ru/2009/04/29/invest.html</w:t>
        </w:r>
      </w:hyperlink>
      <w:r>
        <w:rPr/>
        <w:t xml:space="preserve"> (Российская газета. Белова Н., Заславская О. Рынок считает потери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3">
        <w:r>
          <w:rPr>
            <w:rStyle w:val="InternetLink"/>
          </w:rPr>
          <w:t>www.government-nnov.ru</w:t>
        </w:r>
      </w:hyperlink>
      <w:r>
        <w:rPr/>
        <w:t xml:space="preserve"> (Сайт Правительства Нижегородской области).</w:t>
      </w:r>
    </w:p>
    <w:p>
      <w:pPr>
        <w:pStyle w:val="Style15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9/04/29/invest.html" TargetMode="External"/><Relationship Id="rId3" Type="http://schemas.openxmlformats.org/officeDocument/2006/relationships/hyperlink" Target="http://www.government-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1:00Z</dcterms:created>
  <dc:creator>SamLab.ws</dc:creator>
  <dc:description/>
  <cp:keywords/>
  <dc:language>en-US</dc:language>
  <cp:lastModifiedBy>SamLab.ws</cp:lastModifiedBy>
  <cp:lastPrinted>2011-02-28T22:05:00Z</cp:lastPrinted>
  <dcterms:modified xsi:type="dcterms:W3CDTF">2011-02-28T19:33:00Z</dcterms:modified>
  <cp:revision>80</cp:revision>
  <dc:subject/>
  <dc:title/>
</cp:coreProperties>
</file>