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1361" w:right="1361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хнопарки. Проблемы и пути решения развития инновационной деятельности в Республике Казахст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рфенова А.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 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вразийская Академия, экономический факультет, Уральск, Казахстан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1361" w:right="1361" w:firstLine="426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Chizhban_07@mail.ru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1361" w:right="136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а Казахстан стала первой страной на территории СНГ, создавшей комплексную законодательную базу для развития сети технопарков. Отправная точка развития технопарков - утверждение в мае 2003 г. указом президента Н. Назарбаева «Стратегии индустриально-инновационного развития Республики Кахзахстан». Период действия стратегии составит 12 лет (2003-2015гг.). </w:t>
      </w:r>
      <w:r>
        <w:rPr>
          <w:rFonts w:cs="Times New Roman" w:ascii="Times New Roman" w:hAnsi="Times New Roman"/>
          <w:sz w:val="24"/>
          <w:szCs w:val="24"/>
        </w:rPr>
        <w:t xml:space="preserve">В этой стратегии одной из основных направлений государственной политики в сфере научно-технической и инновационной деятельности является формирование инновационной инфраструктуры, включающей создание специализированных субъектов инновационной деятельности государственного, межотраслевого, отраслевого и регионального характера. Сегодня является очевидным, что полноценная инновационная деятельность не может развиваться без принципиально новых хозяйственно-территориальных образований (технопарков, бизнес-инкубаторов, региональных инновационных фондов, венчурных фирм).  Технопарки являются основополагающим элементом, создаваемой в республике национальной инновационной системы. Главная задача, которая ставится перед технопарками -  посредством предоставления в пользование инициаторам инновационных проектов производственных площадей и коллективных бизнес-услуг обеспечить благоприятные условия для коммерциализации научных разработок.  В Республике Казахстан формируется двухуровневая система технопарков – национальные технопарки и региональные. Отличительной особенностью национальных технопарков является наличие отраслевой направленности в их деятельности и режима Специальной экономической зоны с льготным налогообложением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тране за последнее десятилетие создано и зарегистрировано более десяти технопарко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частности, за последние два года был создан ряд региональных технопарков, таких, как товарищество с ограниченной ответственностью (далее – ТОО) «Технопарк “Алгоритм”» (г. Уральск); ТОО «Карагандинский региональный технопарк»; ТОО «Алматинский технологический парк» и т.д. Среди национальных технопарков необходимо отметить ПИТ (п. Алатау); технопарк ядерных технологий «Токамак» (г. Курчатов); технопарк космического мониторинга (г. Приозерск) и т.д. </w:t>
      </w:r>
      <w:r>
        <w:rPr>
          <w:rFonts w:cs="Times New Roman" w:ascii="Times New Roman" w:hAnsi="Times New Roman"/>
          <w:sz w:val="24"/>
          <w:szCs w:val="24"/>
        </w:rPr>
        <w:t>Главной целью технопарков является определение, раскрытие, развитие инновационного потенциала страны и, в особенности, ее регионов, а также обеспечение потребности экономики в инновационных продуктах. Создание и дальнейшее развитие технопарков в Казахстане призвано решить основную задачу в формировании конкурентоспособного перерабатывающего сектора экономики - укрепление связи науки с производством, внедрение современных технологий, повышение производительности труда в промышленности и, как следствие, производство высоко</w:t>
        <w:softHyphen/>
        <w:t>технологичной и конкурентоспособной продукции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1361" w:right="136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в данную ситуацию, 30 мая 2003 года, на основании Постановления Правительства  РК  было создано АО « Национальный инновационный фонд»» со 100%-ым участием государства в уставном капитале. Целью данного фонда является повышение общей инновационной активности в стране, в том числе содействию развития высокотехнологичных и наукоемких производств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200"/>
        <w:ind w:left="1361" w:right="1361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 Казахстан сталкивается  с рядом проблем, связанных с развитием технопарков и бизнес - инкубаторов. Идея «инкубатора» заключается в том, чтобы создать льготные условия для молодых, только возникших бизнесов, дать им возможность набраться сил для независимого существования. Оперившиеся «птенцы» должны покидать инкубатор и освобождать место для следующего поколения новичков. На самом деле этого не происходит. Многие из числа первых питомцев парка до сих пор там и остаются. Конечно, ротация есть, но освободившиеся места заполняются в основном по знакомству, а не на основе открытого конкурса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1361" w:right="1361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 отличие от других стран, где в технопарках размещаются главным образом высокотехнологичные компании, в Казахстане резиденты технопарков в основном заняты в традиционных отраслях промышленности, таких, как производство мебели и сувениров, торговля и т. п. Фактически доминирует продвижение традиционных изделий и услуг. Только четыре из 110 резидентов занимаются услугами в области информационных технологий, а 11 — разработкой фармацевтических препаратов. Доля инновационных фирм (инновации определяется как новое для фирмы или рынка изделие или процесс) приблизительно одинакова в обеих группах. Другой неожиданный результат исследования заключается в том, что резиденты технопарков в основном ориентированы на местные рынки, где они продают около 90% проду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0" w:leader="none"/>
        </w:tabs>
        <w:spacing w:lineRule="auto" w:line="240" w:before="0" w:after="280"/>
        <w:ind w:left="1361" w:right="1361" w:firstLine="426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ой проблемой развития технопарков в Казахстане является то, что нет определенной правовой базы по созданию и развитию технопарков. Данная отрасль в нашей стране появилась гораздо позднее, чем во многих других, что говорит о недостаточном опыте и нехватки необходимых знаний. Окончательная технология организации технопарков уже существует, правда, по мнению многих экспертов, она очень расплывчатая и неопределенная.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200"/>
        <w:ind w:left="1361" w:right="1361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решить эти проблемы необходимо создать такие условия, чтобы предприятия сами стремились стать резидентами технопарков, а этого можно добиться, если только они станут эффективным механизмом развития бизнеса. Кроме того, необходимо создать условия (моральные и материальные стимулы) для эффективной деятельности и воспроизводства научно-инновационных кадров и человеческого капитала, привлечение высококвалифицированных иностранных специалистов к научно-инновационной деятельности в Казахстане, тем самым создать возможность п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одготовить квалифицированных специалистов по инновационному менеджменту.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200"/>
        <w:ind w:left="1361" w:right="1361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й для развития технопарков и всей инновационной структуры в целом очень много, но можно сказать с уверенностью, что помощь государства и его финансирование помогут Казахстану выбиться в мир новых технологий и стать ведущим лидером в этой области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361" w:right="1361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можно отметить, что внедрение в Казахстане таких инновационных структур, как технологические парки, происходит достаточно активно. Действующая система технопарков занимается как формированием рынка инноваций, так и защитой авторских прав, созданием условий для реализации инвестиционных проектов.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361" w:right="1361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ая успешная деятельность технопарков позволит Казахстану более эффективно использовать имеющийся научно-технический потенциал, финансовые и трудовые ресурсы. Одновременно это будет способствовать решению социально-экономических проблем, в частности в сфере занятости и борьбы с бедностью, а также достижению устойчивых темпов экономического роста государства в целом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361" w:right="1361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361" w:right="1361" w:firstLine="426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1361" w:right="1361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 Республики Казахстан от 03.07.2002 N 333-2 "Об инновационной деятельности"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1361" w:right="1361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Программа развития инноваций и содействия технологической модернизации на 2010 - 2014 гг.    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1361" w:right="1361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кон Республики Казахстан от 23.03.2006 N 135-3"О государственной поддержке инновационной деятельности"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1361" w:right="1361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Послание Президента Республики Казахстан Н.А. Назарбаева народу Казахстана от 28.01.2011г.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0" w:after="0"/>
        <w:ind w:left="1361" w:right="1361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Указ Президента Республики Казахстан от 17 мая 2003 года, О стратегии индустриально-инновационного развития Республики Казахстан на 2003-2015 годы.</w:t>
      </w:r>
    </w:p>
    <w:sectPr>
      <w:type w:val="nextPage"/>
      <w:pgSz w:w="11906" w:h="16838"/>
      <w:pgMar w:left="0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55:00Z</dcterms:created>
  <dc:creator>LAN_OS</dc:creator>
  <dc:description/>
  <cp:keywords/>
  <dc:language>en-US</dc:language>
  <cp:lastModifiedBy>класс</cp:lastModifiedBy>
  <dcterms:modified xsi:type="dcterms:W3CDTF">2011-02-28T10:11:00Z</dcterms:modified>
  <cp:revision>6</cp:revision>
  <dc:subject/>
  <dc:title/>
</cp:coreProperties>
</file>