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моделей управления технопарком в сфере высоких медицинских технологий в Пензен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чинина Анна Евген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ый Университет Управления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pt-BR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pt-BR"/>
          </w:rPr>
          <w:t>pochinina@yandex.ru</w:t>
        </w:r>
      </w:hyperlink>
    </w:p>
    <w:p>
      <w:pPr>
        <w:pStyle w:val="Normal"/>
        <w:ind w:firstLine="397"/>
        <w:jc w:val="both"/>
        <w:rPr/>
      </w:pPr>
      <w:r>
        <w:rPr/>
        <w:t xml:space="preserve">На сегодняшний день доля медицинской продукции отечественного производства на рынке составляет менее 25%. Еще более катастрофическая ситуация в сфере высокотехнологичной медицинской продукции где доля отечественных продуктов составляет около одного  процента. Созданные и вновь создаваемые федеральные центры высокотехнологичной помощи населению вынуждены из-за отсутствия отечественных конкурентоспособных продуктов тратить бюджетные средства на приобретение импортных лекарств и расходных медицинских изделий. Причем из-за отсутствия конкуренции цены на эту продукцию в 2 – 10 раз превышают отпускную стоимость их производителей. </w:t>
      </w:r>
    </w:p>
    <w:p>
      <w:pPr>
        <w:pStyle w:val="Style18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</w:rPr>
        <w:t xml:space="preserve">В настоящее время в Пензенской области идёт проект по созданию технопарка в сфере высоких медицинских технологий (ТВМТ). Цель проекта – создание научно-производственной структуры, способной составить достойную конкуренцию зарубежным корпорациям и снизить зависимость отечественной высокотехнологичной медицины от  импортных расходных материалов. </w:t>
      </w:r>
    </w:p>
    <w:p>
      <w:pPr>
        <w:pStyle w:val="Style18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резидентом будущего ТВМТ станет ЗАО НПП «МедИнж», осуществляющее разработку и производство механических протезов клапанов сердца и имплантатов для сердечно-сосудистой системы человека [1]. Для удовлетворения потребностей резидентов на территории ТВМТ предусмотрен мощный сервисный комплекс, который обеспечивает обслуживание объектов недвижимости и управление ими, управление инновациями, предоставление бизнес-услуг, социальных услуг и качественное питание.</w:t>
      </w:r>
    </w:p>
    <w:p>
      <w:pPr>
        <w:pStyle w:val="Style18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</w:rPr>
        <w:t>Особое значение для реализации ТВМТ своих функций и для эффективного инновационного развития его резидентов имеют услуги по управлению инновациями. Блок инновационных услуг будет включать в себ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60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 семинары, стажировки и т.п.,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600" w:firstLine="397"/>
        <w:rPr/>
      </w:pPr>
      <w:r>
        <w:rPr>
          <w:rFonts w:cs="Times New Roman" w:ascii="Times New Roman" w:hAnsi="Times New Roman"/>
        </w:rPr>
        <w:t>организация выставок, конференций.</w:t>
      </w:r>
    </w:p>
    <w:p>
      <w:pPr>
        <w:pStyle w:val="Style18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практике известны две базовые модели управления технопарками: «управляющая компания – операционный управляющий» и «управляющая компания – стратегический управляющий» [2]. Рассмотрим более детально данные модели.</w:t>
      </w:r>
    </w:p>
    <w:p>
      <w:pPr>
        <w:pStyle w:val="Normal"/>
        <w:ind w:firstLine="397"/>
        <w:jc w:val="both"/>
        <w:rPr/>
      </w:pPr>
      <w:r>
        <w:rPr/>
        <w:t>1. Модель «Управляющая компания – операционный управляющий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</w:rPr>
        <w:t>Управляющая компания технопарка (УК) самостоятельно осуществляет все функции по операционному управлению объектами недвижимости и их эксплуатации:</w:t>
      </w:r>
    </w:p>
    <w:p>
      <w:pPr>
        <w:pStyle w:val="Normal"/>
        <w:numPr>
          <w:ilvl w:val="1"/>
          <w:numId w:val="1"/>
        </w:numPr>
        <w:ind w:left="0" w:firstLine="397"/>
        <w:jc w:val="both"/>
        <w:rPr/>
      </w:pPr>
      <w:r>
        <w:rPr/>
        <w:t>техническая эксплуатация (эксплуатация инженерной инфраструктуры, поддержка объектов недвижимости и инженерной инфраструктуры в рабочем состоянии, текущий ремонт, обеспечение чистоты и порядка и пр.);</w:t>
      </w:r>
    </w:p>
    <w:p>
      <w:pPr>
        <w:pStyle w:val="Normal"/>
        <w:numPr>
          <w:ilvl w:val="1"/>
          <w:numId w:val="1"/>
        </w:numPr>
        <w:ind w:left="0" w:firstLine="397"/>
        <w:jc w:val="both"/>
        <w:rPr/>
      </w:pPr>
      <w:r>
        <w:rPr/>
        <w:t>коммерческая эксплуатация (маркетинг технопарка, поиск резидентов, проведение переговоров с резидентами, заключение договоров и пр.);</w:t>
      </w:r>
    </w:p>
    <w:p>
      <w:pPr>
        <w:pStyle w:val="Normal"/>
        <w:numPr>
          <w:ilvl w:val="1"/>
          <w:numId w:val="1"/>
        </w:numPr>
        <w:ind w:left="0" w:firstLine="397"/>
        <w:jc w:val="both"/>
        <w:rPr/>
      </w:pPr>
      <w:r>
        <w:rPr/>
        <w:t>оказание дополнительных услуг (логистика, информационные технологии, юридические, финансовые, питание и пр.)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</w:rPr>
        <w:t>УК самостоятельно осуществляет операционное управление инновациями: управление бизнес-инкубатором, оказание инновационных услуг, поиск и привлечение инновационных резидентов и т.п.</w:t>
      </w:r>
    </w:p>
    <w:p>
      <w:pPr>
        <w:pStyle w:val="Normal"/>
        <w:ind w:firstLine="397"/>
        <w:jc w:val="both"/>
        <w:rPr/>
      </w:pPr>
      <w:r>
        <w:rPr/>
        <w:t>2. Модель «Управляющая компания – стратегический управляющий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</w:rPr>
        <w:t>УК самостоятельно осуществляет только стратегическое управление объектами недвижимости:</w:t>
      </w:r>
    </w:p>
    <w:p>
      <w:pPr>
        <w:pStyle w:val="Normal"/>
        <w:numPr>
          <w:ilvl w:val="1"/>
          <w:numId w:val="2"/>
        </w:numPr>
        <w:ind w:left="0" w:firstLine="397"/>
        <w:jc w:val="both"/>
        <w:rPr/>
      </w:pPr>
      <w:r>
        <w:rPr/>
        <w:t>большинство функций по эксплуатации и оказанию дополнительных услуг (техническая эксплуатация, коммерческая эксплуатация, оказание дополнительных услуг) отдаются на аутсорсинг, т.е. привлекаются специализированные подрядные организации для осуществления данных функций;</w:t>
      </w:r>
    </w:p>
    <w:p>
      <w:pPr>
        <w:pStyle w:val="Normal"/>
        <w:numPr>
          <w:ilvl w:val="1"/>
          <w:numId w:val="2"/>
        </w:numPr>
        <w:ind w:left="0" w:firstLine="397"/>
        <w:jc w:val="both"/>
        <w:rPr/>
      </w:pPr>
      <w:r>
        <w:rPr/>
        <w:t>УК осуществляет выбор подрядных организаций и контролирует их деятельность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</w:rPr>
        <w:t>УК привлекает специализированную аутсорсинговую компанию для управления инновациями.</w:t>
      </w:r>
    </w:p>
    <w:p>
      <w:pPr>
        <w:pStyle w:val="Style18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</w:rPr>
        <w:t>Обе модели широко применяются в мировой практике. Однако, следует отметить, что в «чистом» виде каждая из моделей реализуется достаточно редко. Как правило, технопарки, выбирают промежуточные варианты с акцентом в сторону одной из моделей. Выбор той или иной модели управления зависит от таких факторов, как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деятельности технопарк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обственности технопарка (частный или государственный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государства в качестве инвестор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развития рынка услуг по эксплуатации и обслуживанию недвижимости и инновационному управлению.</w:t>
      </w:r>
    </w:p>
    <w:p>
      <w:pPr>
        <w:pStyle w:val="Normal"/>
        <w:ind w:firstLine="397"/>
        <w:jc w:val="both"/>
        <w:rPr/>
      </w:pPr>
      <w:r>
        <w:rPr/>
        <w:t>Специфика управления ТВМТ в Пензенской области определяется следующими факторам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</w:rPr>
        <w:t>основной целью ТВМТ является создание кластера предприятий выпускающих высокотехнологичные изделия медицинского назначения, с целью импортозамещения, снижения бюджетных расходов и повышения доступности высокотехнологичной медицинской помощи для населе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</w:rPr>
        <w:t>важность эффективного управления инновациями и предоставления компаниям-резидентам качественных услуг; содействие в реализации и наращивании инновационного потенциал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</w:rPr>
        <w:t>необходимость осуществления контроля за соблюдением прав и интересов Российской Федерации и Пензенской области как инвесторов проект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</w:rPr>
        <w:t>публичный характер деятельности ТВМТ, что обусловливает необходимость контроля со стороны общественных организаций, институтов и муниципальных властей за целевым характером деятельности технопарка, использованием финансовых средств и объектов недвижимости.</w:t>
      </w:r>
    </w:p>
    <w:p>
      <w:pPr>
        <w:pStyle w:val="Style18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делать вывод, что с учетом этих факторов в Пензенской области целесообразно применение смешанной модели «управляющая компания – стратегический и операционный управляющий» с акцентом на управление недвижимостью и имуществом, приобретенным на бюджетные средства.</w:t>
      </w:r>
    </w:p>
    <w:p>
      <w:pPr>
        <w:pStyle w:val="Style18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оявление на рынке конкурентоспособной  продукции предприятий ТВМТ позволит разрушить монополизацию отечественного медицинского рынка иностранными корпорациями. В результате произойдет снижение цен на  медицинские расходные материалы и сократятся затраты бюджета на их закупку.</w:t>
      </w:r>
      <w:r>
        <w:rPr>
          <w:spacing w:val="1"/>
        </w:rPr>
        <w:t xml:space="preserve"> С</w:t>
      </w:r>
      <w:r>
        <w:rPr>
          <w:rFonts w:cs="Times New Roman" w:ascii="Times New Roman" w:hAnsi="Times New Roman"/>
        </w:rPr>
        <w:t>оздание технопарка позволит развивать в регионе производство высокотехнологичных товаров медицинского назначения, повысит доступность высокотехнологичной медицинской помощи для населения, укрепит инвестиционный потенциал и инвестиционную привлекательность региона, повысит уровень жизни насел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пция создания технопарка в сфере высоких медицинских технологий на территории Пензенской области в рамках государственной программы «Создание в Российской Федерации технопарков в сфере высоких медицинских технологий». Пенза, 2009.</w:t>
      </w:r>
    </w:p>
    <w:p>
      <w:pPr>
        <w:pStyle w:val="Normal"/>
        <w:numPr>
          <w:ilvl w:val="0"/>
          <w:numId w:val="3"/>
        </w:numPr>
        <w:jc w:val="both"/>
        <w:rPr>
          <w:vanish/>
        </w:rPr>
      </w:pPr>
      <w:r>
        <w:rPr>
          <w:lang w:val="en-US"/>
        </w:rPr>
        <w:t>Tom Broadhurst. The United Kingdom Science Park Association The Development and Operation of Science Parks, 1997.</w:t>
      </w:r>
      <w:bookmarkStart w:id="0" w:name="_PictureBullets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388"/>
        </w:tabs>
        <w:ind w:left="23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3108"/>
        </w:tabs>
        <w:ind w:left="31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828"/>
        </w:tabs>
        <w:ind w:left="38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548"/>
        </w:tabs>
        <w:ind w:left="454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268"/>
        </w:tabs>
        <w:ind w:left="526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988"/>
        </w:tabs>
        <w:ind w:left="59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708"/>
        </w:tabs>
        <w:ind w:left="670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388"/>
        </w:tabs>
        <w:ind w:left="23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3108"/>
        </w:tabs>
        <w:ind w:left="31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828"/>
        </w:tabs>
        <w:ind w:left="38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548"/>
        </w:tabs>
        <w:ind w:left="454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268"/>
        </w:tabs>
        <w:ind w:left="526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988"/>
        </w:tabs>
        <w:ind w:left="59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708"/>
        </w:tabs>
        <w:ind w:left="67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6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РИАЛ СТЛИЬ АБЗАЦ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АБЗАЦ СПИСОК СТИЛЬ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АРИАЛ СТЛИЬ АБЗАЦ"/>
    <w:basedOn w:val="Normal"/>
    <w:qFormat/>
    <w:pPr>
      <w:spacing w:lineRule="auto" w:line="264" w:before="120" w:after="120"/>
      <w:ind w:firstLine="709"/>
      <w:jc w:val="both"/>
    </w:pPr>
    <w:rPr>
      <w:rFonts w:ascii="Arial" w:hAnsi="Arial" w:cs="Arial"/>
    </w:rPr>
  </w:style>
  <w:style w:type="paragraph" w:styleId="Style19">
    <w:name w:val="АБЗАЦ СПИСОК СТИЛЬ"/>
    <w:basedOn w:val="Style18"/>
    <w:qFormat/>
    <w:pPr>
      <w:numPr>
        <w:ilvl w:val="0"/>
        <w:numId w:val="4"/>
      </w:numPr>
    </w:pPr>
    <w:rPr/>
  </w:style>
  <w:style w:type="paragraph" w:styleId="Style20">
    <w:name w:val="Мой Стиль Глава"/>
    <w:basedOn w:val="Normal"/>
    <w:qFormat/>
    <w:pPr>
      <w:jc w:val="center"/>
    </w:pPr>
    <w:rPr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in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54:00Z</dcterms:created>
  <dc:creator>Anna</dc:creator>
  <dc:description/>
  <cp:keywords/>
  <dc:language>en-US</dc:language>
  <cp:lastModifiedBy>Anna</cp:lastModifiedBy>
  <dcterms:modified xsi:type="dcterms:W3CDTF">2011-02-27T15:54:00Z</dcterms:modified>
  <cp:revision>2</cp:revision>
  <dc:subject/>
  <dc:title>Анализ моделей управления технопарком применительно к технопарку в сфере высоких медицинских технологий в Пензенской области</dc:title>
</cp:coreProperties>
</file>