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а как фактор развития инновационной эконом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уманова Инна Александровна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Томский политехнический университет, Инженерно-экономический факультет, Том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i/>
          <w:lang w:val="en-US"/>
        </w:rPr>
        <w:t>E–mail: inna-tum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, создание инновационной экономики является стратегическим направлением развития нашей страны в XXI ве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то требует и теоретического, и практического осмысления целого ряда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е время уже  сформировались основные модели инновационной экономики: американская, европейская, японская. В последние 10 лет на форсированный переход к экономике знаний настроились многие страны мира. </w:t>
      </w:r>
      <w:r>
        <w:rPr>
          <w:rFonts w:cs="Times New Roman" w:ascii="Times New Roman" w:hAnsi="Times New Roman"/>
          <w:sz w:val="24"/>
          <w:szCs w:val="24"/>
        </w:rPr>
        <w:t xml:space="preserve"> И опыт развитых стран подтверждает, что в условиях глобальной конкуренции на мировом рынке выигрывает тот, кто имеет развитую инфраструктуру создания и реализации инноваций, кто владеет наиболее эффективным механизмом инновационн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а всегда была одним из слабых мест российской экономики, поэтому ее  инновационное развитие объективно будет из-за этого тормозитьс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жно допустить, что при определенных условиях эффективность инновационной деятельности определяется не общеэкономической, а инновационной инфраструктурой. Инновационная инфраструктура является базовой составляющей инновационной экономики. Инновационная инфраструктура это совокупность взаимосвязанных, взаимодополняющих производственно-технических систем, организаций, фирм и соответствующих организационно-управляющих систем, необходимых и достаточных для эффективного осуществления инновационной деятельности и реализации иннова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инновационной политики по формированию инновационной инфраструктуры  должен быть выполнен комплекс научных и организационно-технических мероприятий, основными их которых, на наш взгляд, являются следующ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 разработка концепции развития инновационной деятельности и инновационной инфраструктуры с определением долговременных стратегических целей и средств их достижения в рамках формирования инновационной экономики. Ни одна страна в мире не может охватить все направления современного инновационного процесса. Поэтому становление инновационной экономики в большинстве стран шло кластерным методом: через создание специализированных зон, сфер, направлений, где происходила концентрация ресурсов на решение конкретных задач. Создание таких кластеров позволило развитым странам эффективно использовать новый ресурс – сетевую организацию территории. Этот ресурс становился  основой конкурентоспособности региона вначале в рамках страны, а затем и в мировой экономи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, в России есть значительные ограничения кластерной политики. Тем не менее, в последние годы Россия  все же пытается использовать этот мировой опыт, что подтверждается вполне конкретными мерами в этом направл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-первых, правительством принята концепция социально-экономического развития страны до 2020 года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экономразвития подготовило проект Стратегии "Инновационная Россия-2020" [4]. Но и Концепция, и Стратегия не нашли однозначного одобрения среди экономистов, что требует дальнейшей работы над ни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принят закон «Об особых экономических зонах в Российской Федерации» в соответствии с которым в России  сформировано несколько экономических зон с соответствующим статусом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осуществляется выделение национальных образовательных систем с новыми подходами и в их финансировании, и в их функционировании (национальные инновационные и исследовательские университеты), а также выделение грантов отдельным университетам для реализации, прежде всего, научных идей и разработок. [1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 осуществлять политику распределенности научно - образовательной инфраструктуры как по отдельным  регионам, так и по отдельным направлениям. Для этого необходима разработка программы инновационного развития отдельных наиболее продвинутых в этом отношении  регионов, которая должна быть адресным документом, указывающим по ресурсам, исполнителям и срокам совокупность мероприятий, направленных на достижение целей инновационного развития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 является активным участником начавшегося в России инновационного процесса и участвует в большинстве национальных проектов. Томская область исторически развивалась как ведущий исследовательский и образовательный центр Сибири с конца XIX века. Именно тогда были основаны первые за Уралом университет и Технологический институт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05 году область выиграла конкурс по созданию в Томске особой экономической зоны технико-внедренческого типа. Сегодня Томск – третий в стране научно-образовательный центр после Москвы и Санкт-Петербурга, включающий в себя 6 государственных университетов и 2 негосударственных института, 12 филиалов иногородних вузов, 14 НИИ при университетах и 11 научно-исследовательских институтов СО РАН и СО РАМН. В научно-образовательной сфере Томска занята четверть населения города, а общее число студентов – более 100 тыся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большое значение имеет формирование инфраструктуры инновационной деятельности  первичных инновационных структур. </w:t>
      </w:r>
      <w:r>
        <w:rPr>
          <w:rFonts w:cs="Times New Roman" w:ascii="Times New Roman" w:hAnsi="Times New Roman"/>
          <w:sz w:val="24"/>
          <w:szCs w:val="24"/>
        </w:rPr>
        <w:t xml:space="preserve"> В Томской области сформирована инфраструктура поддержки инновационной деятельности и малого и среднего бизнеса. Функционируют технопарк, бизнес-инкубаторы, инновационно-технологические центры, офисы коммерциализации, центры коллективного пользования и венчурные фонды, а также центры поддержки предпринимательства, кредитные кооперативы, гарантийный фонд 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ругие структур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также утверждать, что для построения российской инновационной экономики наиболее перспективной является система высшего образования, которая должна играть роль моста, соединяющего науку и производство всех регионов и отраслей. И в этом отношении особую роль играют исследовательские университеты.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инновационный университет становится ядром инновационного кластера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-первых, он является источником пригодного для коммерциализации знания. Фундаментальные исследования в нем обогащают прикладные, прикладные — инженерные и практические. Идет и ежедневный обратный процесс информационного обмена — от экономики к науке. Наука не замыкается в</w:t>
      </w:r>
      <w:r>
        <w:rPr>
          <w:rStyle w:val="Squo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Quot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ашне из слоновой кости», а живет в реальном мире, ощущая его пуль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он является источником кадров. Сообщество университета снабжает инновационную среду своего кластера предпринимателями, инженерами, менеджерами — и просто выпускниками. А выпускники-инноваторы возвращают университету свои связи, пожертвования и просто активную помощь.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, что три томских университета получили статус инновационных: ТГУ, ТПУ, ТУСУР. Эти достижения дают основание позиционировать Томскую область, как территорию, где активно внедряются инновации, передовые научно-технические раз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sz w:val="24"/>
          <w:szCs w:val="24"/>
        </w:rPr>
        <w:t>тратегической целью развития инновационной деятельности и формирования инновационной экономики в нашей стране на ближайшие годы должно быть комплексное развитие отечественных производств и территорий до уровня их конкурентоспособности в мире, что требует развития инфраструктуры как вширь, так и вглуб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online/base/?req=doc;base=LAW;n=847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нсультант Плю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://www.economy.gov.ru/minec/activity/sections/strategicPlanning/concept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Министерство экономического развития Российской Федерац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ez.ru/law/law0000_fz1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ие особые экономические зон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vanish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book.ru/node/13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кспертная сеть по вопросам государственного управления)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A83BF"/>
      <w:u w:val="non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rr1">
    <w:name w:val="serr1"/>
    <w:basedOn w:val="Style10"/>
    <w:qFormat/>
    <w:rPr>
      <w:rFonts w:ascii="Verdana" w:hAnsi="Verdana" w:cs="Verdana"/>
      <w:color w:val="666666"/>
      <w:sz w:val="16"/>
      <w:szCs w:val="16"/>
    </w:rPr>
  </w:style>
  <w:style w:type="character" w:styleId="Squot">
    <w:name w:val="squot"/>
    <w:basedOn w:val="Style10"/>
    <w:qFormat/>
    <w:rPr/>
  </w:style>
  <w:style w:type="character" w:styleId="Quot">
    <w:name w:val="quo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bra">
    <w:name w:val="sbra"/>
    <w:basedOn w:val="Style10"/>
    <w:qFormat/>
    <w:rPr/>
  </w:style>
  <w:style w:type="character" w:styleId="Bra">
    <w:name w:val="br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lu">
    <w:name w:val="slu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center_oblast.html" TargetMode="External"/><Relationship Id="rId3" Type="http://schemas.openxmlformats.org/officeDocument/2006/relationships/hyperlink" Target="http://www.consultant.ru/online/base/?req=doc;base=LAW;n=84791" TargetMode="External"/><Relationship Id="rId4" Type="http://schemas.openxmlformats.org/officeDocument/2006/relationships/hyperlink" Target="http://www.economy.gov.ru/minec/activity/sections/strategicPlanning/concept/" TargetMode="External"/><Relationship Id="rId5" Type="http://schemas.openxmlformats.org/officeDocument/2006/relationships/hyperlink" Target="http://www.rosez.ru/law/law0000_fz116.html" TargetMode="External"/><Relationship Id="rId6" Type="http://schemas.openxmlformats.org/officeDocument/2006/relationships/hyperlink" Target="http://www.gosbook.ru/node/138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5:00Z</dcterms:created>
  <dc:creator>Анастасия</dc:creator>
  <dc:description/>
  <dc:language>en-US</dc:language>
  <cp:lastModifiedBy>Umochka</cp:lastModifiedBy>
  <dcterms:modified xsi:type="dcterms:W3CDTF">2011-02-23T17:35:00Z</dcterms:modified>
  <cp:revision>2</cp:revision>
  <dc:subject/>
  <dc:title/>
</cp:coreProperties>
</file>