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а экономической эффективности фондов целевого капитала в благотворительной сфере</w:t>
      </w:r>
    </w:p>
    <w:p>
      <w:pPr>
        <w:pStyle w:val="Normal"/>
        <w:jc w:val="center"/>
        <w:rPr>
          <w:b/>
          <w:b/>
          <w:i/>
          <w:i/>
        </w:rPr>
      </w:pPr>
      <w:r>
        <w:rPr>
          <w:b/>
          <w:i/>
        </w:rPr>
        <w:t>Иванов Олег Игоревич</w:t>
      </w:r>
    </w:p>
    <w:p>
      <w:pPr>
        <w:pStyle w:val="Normal"/>
        <w:jc w:val="center"/>
        <w:rPr/>
      </w:pPr>
      <w:r>
        <w:rPr>
          <w:i/>
        </w:rPr>
        <w:t>Аспирант</w:t>
      </w:r>
    </w:p>
    <w:p>
      <w:pPr>
        <w:pStyle w:val="Normal"/>
        <w:jc w:val="center"/>
        <w:rPr/>
      </w:pPr>
      <w:r>
        <w:rPr>
          <w:i/>
        </w:rPr>
        <w:t xml:space="preserve">Московский государственный университет им. М.В. Ломоносова, </w:t>
      </w:r>
    </w:p>
    <w:p>
      <w:pPr>
        <w:pStyle w:val="Normal"/>
        <w:jc w:val="center"/>
        <w:rPr>
          <w:i/>
          <w:i/>
        </w:rPr>
      </w:pPr>
      <w:r>
        <w:rPr>
          <w:i/>
        </w:rPr>
        <w:t>эконом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iolegi</w:t>
      </w:r>
      <w:r>
        <w:rPr>
          <w:i/>
        </w:rPr>
        <w:t>@</w:t>
      </w:r>
      <w:r>
        <w:rPr>
          <w:i/>
          <w:lang w:val="en-US"/>
        </w:rPr>
        <w:t>mail</w:t>
      </w:r>
      <w:r>
        <w:rPr>
          <w:i/>
        </w:rPr>
        <w:t>.</w:t>
      </w:r>
      <w:r>
        <w:rPr>
          <w:i/>
          <w:lang w:val="en-US"/>
        </w:rPr>
        <w:t>ru</w:t>
      </w:r>
    </w:p>
    <w:p>
      <w:pPr>
        <w:pStyle w:val="Normal"/>
        <w:jc w:val="both"/>
        <w:rPr>
          <w:b/>
          <w:b/>
          <w:i/>
          <w:i/>
        </w:rPr>
      </w:pPr>
      <w:r>
        <w:rPr>
          <w:b/>
          <w:i/>
        </w:rPr>
      </w:r>
    </w:p>
    <w:p>
      <w:pPr>
        <w:pStyle w:val="Normal"/>
        <w:ind w:firstLine="397"/>
        <w:jc w:val="both"/>
        <w:rPr/>
      </w:pPr>
      <w:r>
        <w:rPr/>
        <w:t xml:space="preserve">Современным трендом развития филантропии и активизации благотворительной деятельности является её институционализация, развитие инфраструктуры благотворительности. «Наблюдается усложнение институциональной инфраструктуры благотворительной деятельности, происходят процессы функциональной специализации различных институтов» [1, с. 133]. Иными словами, растёт специализация институтов благотворительности (при этом она может осуществляться в рамках одной организации). </w:t>
      </w:r>
    </w:p>
    <w:p>
      <w:pPr>
        <w:pStyle w:val="Normal"/>
        <w:ind w:firstLine="397"/>
        <w:jc w:val="both"/>
        <w:rPr/>
      </w:pPr>
      <w:r>
        <w:rPr/>
        <w:t xml:space="preserve">Одним из таких инфраструктурных элементов стал фонд целевого капитала (ФЦК, или «эндаумент»). По успешному наглядному примеру англосаксонских стран в России с 2007 г. началось становление уникального для экономики нашего государства механизма целевого капитала, при поддержке этой идеи государством. После разработки российской концепции целевого капитала был принят Федеральный закон </w:t>
      </w:r>
      <w:r>
        <w:rPr>
          <w:lang w:val="en-US"/>
        </w:rPr>
        <w:t>N</w:t>
      </w:r>
      <w:r>
        <w:rPr/>
        <w:t>275-ФЗ «О формировании и использовании целевого капитала некоммерческих организаций» от 30.12.2006 и приняты соответствующие поправки в Налоговый кодекс РФ.</w:t>
      </w:r>
    </w:p>
    <w:p>
      <w:pPr>
        <w:pStyle w:val="Normal"/>
        <w:ind w:firstLine="397"/>
        <w:jc w:val="both"/>
        <w:rPr/>
      </w:pPr>
      <w:r>
        <w:rPr/>
        <w:t>Все наиболее крупные фонды как за рубежом, так и в России, относятся к научно-образовательной сфере. За четыре года существования закона, было зарегистрировано 25 фондов целевого капитала при высших учебных заведениях, бенефициарами которых выступили крупнейшие столичные и региональные вузы страны. В 2008-2009 годах наблюдался серьёзный спад в темпах регистрации фондов, что обусловлено финансовым кризисом. Общая сумма накопленных средств по 11-ти фондам, сформировавшим целевой капитал, составляет порядка 1,9 млрд. руб. (по расчётам автора, согласно данным Форума доноров и интернет-порталам самих ФЦК) – это около 0,4% всех бюджетов всех вузов. Учитывая, что на цели образования и науки тратится только доход от управления целевым капиталом, названную цифру можно уменьшить ещё в 7-10 раз.</w:t>
      </w:r>
    </w:p>
    <w:p>
      <w:pPr>
        <w:pStyle w:val="Normal"/>
        <w:ind w:firstLine="397"/>
        <w:jc w:val="both"/>
        <w:rPr/>
      </w:pPr>
      <w:r>
        <w:rPr/>
        <w:t>Экономическая эффективность ФЦК зависит от доходности сделанных инвестиций, уровня инфляции, величины соответствующих издержек на содержание института. Очевидно, что при отрицательном значении показателя чистой доходности осуществлять инвестирование финансово невыгодно, так как это означает потери средств благотворителей. На этапе возникновения в России первых фондов целевого капитала, не стоял вопрос об их эффективности, так как, прежде всего, это был вопрос престижа для крупнейших вузов. Правительством неоднократно посылался ясный сигнал о необходимости использования нового (и не характерного) для экономики нашей страны механизма эндаумента. И эти фонды были созданы (крупнейшие – фонд развития МГИМО, фонд «ФоРСЭНО», ФЦК Финансового университета, фонд ЕУСПб, фонд развития Высшей школы менеджмента СПбГУ). На второй год реального существования института российского эндаумента пришёлся мировой финансовый кризис 2008 года, что крайне негативно сказалось на результатах доверительного управления ресурсов фондов.</w:t>
      </w:r>
    </w:p>
    <w:p>
      <w:pPr>
        <w:pStyle w:val="Normal"/>
        <w:ind w:firstLine="397"/>
        <w:jc w:val="both"/>
        <w:rPr/>
      </w:pPr>
      <w:r>
        <w:rPr/>
        <w:t>Возвращаясь к экономической эффективности, отметим, что при положительном значении чистой доходности встаёт вопрос о целесообразности межвременного перераспределения средств. С точки зрения экономики благосостояния, использование механизма ФЦК представляет собой осуществление трансферта от сегодняшних поколений к завтрашним. Перемещение выгод во времени – задача, вообще говоря, отличающаяся от задачи создания и распространения знания, первейшей задачи университета (или иных социальных задач, которые призваны помогать решать фонды целевого капитала при НКО). Чтобы помощь будущим поколениям была эффективна, отдача от денежных инвестиций должна быть выше, чем отдача, например, от постройки зданий, пополнения библиотеки, проведения исследований и прочих проектов вуза (то же относится к иным НКО).</w:t>
      </w:r>
    </w:p>
    <w:p>
      <w:pPr>
        <w:pStyle w:val="Normal"/>
        <w:ind w:firstLine="397"/>
        <w:jc w:val="both"/>
        <w:rPr/>
      </w:pPr>
      <w:r>
        <w:rPr/>
        <w:t>Концепция эндаумента может входить в противоречие с теорией экономического роста. Согласно последней, будущее будет материально богаче настоящего благодаря техническим инновациям и углубляющейся специализации. Автор соглашается с тезисом американского учёного Г. Хансманна, который считает, что эндаументы осуществляют трансферы благосостояния вопреки идее справедливости. Кажется более справедливым, если будущие поколения будут субсидировать текущие – если университеты будут одалживать средства, а не откладывать их.</w:t>
      </w:r>
    </w:p>
    <w:p>
      <w:pPr>
        <w:pStyle w:val="Normal"/>
        <w:ind w:firstLine="397"/>
        <w:jc w:val="both"/>
        <w:rPr/>
      </w:pPr>
      <w:r>
        <w:rPr/>
        <w:t>Чтобы решить данное противоречие, каждому университету перед созданием фонда целевого капитала предлагается решить задачу максимизации суммы полезностей для студентов всех поколений. При выполнении такого условия, что отдача от инвестиций средств фонда с поправкой на увеличение численности студентов будет выше, чем темп роста ВВП, предельная полезность выгод благополучателей будущих поколений превысит предельную полезность потерь текущих поколений (предложено в [2, с. 15]). Даже при том, что трансферт будет осуществлён от бедных к богатым. Автором предлагается рассматривать данное условие на временном промежутке в 10 лет, равным минимально возможному сроку существования ФЦК согласно российскому законодательству. Данное условие можно лишь оценить, так как все показатели в нём – прогнозные (кроме численности студентов для некоторых вузов).</w:t>
      </w:r>
    </w:p>
    <w:p>
      <w:pPr>
        <w:pStyle w:val="Normal"/>
        <w:ind w:firstLine="397"/>
        <w:jc w:val="both"/>
        <w:rPr/>
      </w:pPr>
      <w:r>
        <w:rPr/>
        <w:t>Сторонники активного развития фондов целевого капитала в России активно приводят в пример американский опыт, где до трети бюджета некоторых вузов обеспечивается эндаументом. Однако при этом не учитываются макроэкономические различия наших экономик (как и институциональных). Средняя реальная отдача от инвестиций всех американских эндаументов в течение 10-летнего периода (2000-2009) составила 35,1% [3]. В тот же период времени реальный ВВП США вырос на 19,5%, в России он увеличился за 10 лет на 67,5% (Росстат). Поправка на изменение численности российских студентов составляет 1,3 (Росстат – приведённые данные, в зависимости от формы обучения). Таким образом, скорректированный темп роста российского ВВП составил 28%. При таких показателях приведённое выше условие выполняется как для США, так и для России, в период 2000-2009 годов (предполагаем, что российская реальная доходность фондов незначительно отличалась бы от американской ввиду глобальности рынков). Однако дальнейшего роста числа студентов в России не предвидится (с 2008 г. начался процесс снижения численности), поэтому при сохранении относительно высокого темпа роста ВВП, переносить выгоды на будущие периоды станет нецелесообразно и ситуация относительно США изменится.</w:t>
      </w:r>
    </w:p>
    <w:p>
      <w:pPr>
        <w:pStyle w:val="Normal"/>
        <w:ind w:firstLine="397"/>
        <w:jc w:val="both"/>
        <w:rPr/>
      </w:pPr>
      <w:r>
        <w:rPr/>
      </w:r>
    </w:p>
    <w:p>
      <w:pPr>
        <w:pStyle w:val="Normal"/>
        <w:ind w:firstLine="397"/>
        <w:jc w:val="both"/>
        <w:rPr/>
      </w:pPr>
      <w:r>
        <w:rPr/>
      </w:r>
    </w:p>
    <w:p>
      <w:pPr>
        <w:pStyle w:val="Normal"/>
        <w:ind w:firstLine="700"/>
        <w:jc w:val="center"/>
        <w:rPr>
          <w:b/>
          <w:b/>
        </w:rPr>
      </w:pPr>
      <w:r>
        <w:rPr>
          <w:b/>
        </w:rPr>
        <w:t>Литература</w:t>
      </w:r>
    </w:p>
    <w:p>
      <w:pPr>
        <w:pStyle w:val="Normal"/>
        <w:jc w:val="both"/>
        <w:rPr>
          <w:b/>
          <w:b/>
        </w:rPr>
      </w:pPr>
      <w:r>
        <w:rPr>
          <w:b/>
        </w:rPr>
      </w:r>
    </w:p>
    <w:p>
      <w:pPr>
        <w:pStyle w:val="Normal"/>
        <w:numPr>
          <w:ilvl w:val="0"/>
          <w:numId w:val="1"/>
        </w:numPr>
        <w:tabs>
          <w:tab w:val="clear" w:pos="708"/>
          <w:tab w:val="left" w:pos="-2100" w:leader="none"/>
        </w:tabs>
        <w:ind w:left="560" w:hanging="360"/>
        <w:jc w:val="both"/>
        <w:rPr/>
      </w:pPr>
      <w:r>
        <w:rPr/>
        <w:t>Потенциал и пути развития филантропии в России [Текст] / под ред. И.В. Мерсияновой, Л.И. Якобсона. - Гос. ун-т — Высшая школа экономики. - М.: Изд. дом Гос. ун-та — Высшей школы экономики, 2010.</w:t>
      </w:r>
    </w:p>
    <w:p>
      <w:pPr>
        <w:pStyle w:val="Normal"/>
        <w:numPr>
          <w:ilvl w:val="0"/>
          <w:numId w:val="1"/>
        </w:numPr>
        <w:tabs>
          <w:tab w:val="clear" w:pos="708"/>
          <w:tab w:val="left" w:pos="-2100" w:leader="none"/>
        </w:tabs>
        <w:ind w:left="560" w:hanging="360"/>
        <w:jc w:val="both"/>
        <w:rPr>
          <w:lang w:val="en-US"/>
        </w:rPr>
      </w:pPr>
      <w:r>
        <w:rPr>
          <w:lang w:val="en-US"/>
        </w:rPr>
        <w:t>Hansmann H. Why do universities have endowments? The Journal of Legal Studies, Vol. 19, No. 1 (Jan., 1990).</w:t>
      </w:r>
    </w:p>
    <w:p>
      <w:pPr>
        <w:pStyle w:val="Normal"/>
        <w:numPr>
          <w:ilvl w:val="0"/>
          <w:numId w:val="1"/>
        </w:numPr>
        <w:tabs>
          <w:tab w:val="clear" w:pos="708"/>
          <w:tab w:val="left" w:pos="-2100" w:leader="none"/>
        </w:tabs>
        <w:ind w:left="560" w:hanging="360"/>
        <w:jc w:val="both"/>
        <w:rPr/>
      </w:pPr>
      <w:r>
        <w:rPr>
          <w:lang w:val="en-US"/>
        </w:rPr>
        <w:t>Annual Total Net Returns, Fiscal Years Ending June 30, 2009-2000 [</w:t>
      </w:r>
      <w:r>
        <w:rPr/>
        <w:t>Электронный</w:t>
      </w:r>
      <w:r>
        <w:rPr>
          <w:lang w:val="en-US"/>
        </w:rPr>
        <w:t xml:space="preserve"> </w:t>
      </w:r>
      <w:r>
        <w:rPr/>
        <w:t>ресурс</w:t>
      </w:r>
      <w:r>
        <w:rPr>
          <w:lang w:val="en-US"/>
        </w:rPr>
        <w:t xml:space="preserve">]: National Association of College and University Business Officers. </w:t>
      </w:r>
      <w:r>
        <w:rPr/>
        <w:t>Режим доступа:  http://www.nacubo.org/Documents/research/2009NCSEPublicTables-AnnualRatesofReturn--Final.pdf</w:t>
      </w:r>
    </w:p>
    <w:sectPr>
      <w:type w:val="nextPage"/>
      <w:pgSz w:w="11906" w:h="16838"/>
      <w:pgMar w:left="1361" w:right="136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2:00Z</dcterms:created>
  <dc:creator>gavrina</dc:creator>
  <dc:description/>
  <cp:keywords/>
  <dc:language>en-US</dc:language>
  <cp:lastModifiedBy>Олег</cp:lastModifiedBy>
  <cp:lastPrinted>2009-12-22T13:09:00Z</cp:lastPrinted>
  <dcterms:modified xsi:type="dcterms:W3CDTF">2011-02-28T08:55:00Z</dcterms:modified>
  <cp:revision>29</cp:revision>
  <dc:subject/>
  <dc:title>Экономический факультет</dc:title>
</cp:coreProperties>
</file>