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истема профессиональной подготовки кадров как главный шаг адаптации личности в условиях технологического развития </w:t>
      </w:r>
    </w:p>
    <w:p>
      <w:pPr>
        <w:pStyle w:val="Normal"/>
        <w:jc w:val="center"/>
        <w:rPr>
          <w:b/>
          <w:b/>
          <w:i/>
          <w:i/>
        </w:rPr>
      </w:pPr>
      <w:r>
        <w:rPr>
          <w:b/>
          <w:i/>
        </w:rPr>
        <w:t>Финенко Александр Юрьевич</w:t>
      </w:r>
    </w:p>
    <w:p>
      <w:pPr>
        <w:pStyle w:val="Normal"/>
        <w:jc w:val="center"/>
        <w:rPr>
          <w:i/>
          <w:i/>
        </w:rPr>
      </w:pPr>
      <w:r>
        <w:rPr>
          <w:i/>
        </w:rPr>
        <w:t>Ассистент</w:t>
      </w:r>
    </w:p>
    <w:p>
      <w:pPr>
        <w:pStyle w:val="Normal"/>
        <w:jc w:val="center"/>
        <w:rPr>
          <w:i/>
          <w:i/>
        </w:rPr>
      </w:pPr>
      <w:r>
        <w:rPr>
          <w:i/>
        </w:rPr>
        <w:t>Киевский национальный экономический университет имени Вадима Гетьмана</w:t>
      </w:r>
    </w:p>
    <w:p>
      <w:pPr>
        <w:pStyle w:val="Normal"/>
        <w:jc w:val="center"/>
        <w:rPr>
          <w:i/>
          <w:i/>
        </w:rPr>
      </w:pPr>
      <w:r>
        <w:rPr>
          <w:i/>
        </w:rPr>
        <w:t>Факультет управления персоналом и маркетинга, Киев, Украина</w:t>
      </w:r>
    </w:p>
    <w:p>
      <w:pPr>
        <w:pStyle w:val="Normal"/>
        <w:jc w:val="center"/>
        <w:rPr>
          <w:i/>
          <w:i/>
          <w:lang w:val="en-US"/>
        </w:rPr>
      </w:pPr>
      <w:r>
        <w:rPr>
          <w:rStyle w:val="Emphasis"/>
        </w:rPr>
        <w:t>E–mail:</w:t>
      </w:r>
      <w:r>
        <w:rPr>
          <w:rStyle w:val="Emphasis"/>
          <w:lang w:val="en-US"/>
        </w:rPr>
        <w:t xml:space="preserve"> fiesta-2006@mail.ru</w:t>
      </w:r>
    </w:p>
    <w:p>
      <w:pPr>
        <w:pStyle w:val="Normal"/>
        <w:ind w:firstLine="397"/>
        <w:jc w:val="both"/>
        <w:rPr/>
      </w:pPr>
      <w:r>
        <w:rPr/>
        <w:t xml:space="preserve">Первоочередным заданием рынка труда является обеспечение рационального соотношения спроса и предложения. Но на заднем плане находиться обеспечение квалифицированными кадрами экономики страны, что, по мнению многих ученых, является заданием учебных заведений. С этим мнением сложно согласиться в условиях технологического развития экономики, так как работодатели выдвигают новые требования к качеству рабочей силы, а именно к уровню практических компетенций. Невозможно обеспечить квалифицированными кадрами экономику, если негде приобретать практические компетенции студентам учебных заведений без участия тех же самых работодателей. Поэтому решать данный вопрос нужно на национальном уровне при участии социальных партнеров: государственные органы, работодатели и учебные заведения. </w:t>
      </w:r>
    </w:p>
    <w:p>
      <w:pPr>
        <w:pStyle w:val="Normal"/>
        <w:ind w:firstLine="397"/>
        <w:jc w:val="both"/>
        <w:rPr/>
      </w:pPr>
      <w:r>
        <w:rPr/>
        <w:t>Исходя из современных условий развития экономики с помощью новых или модернизации старых институциональных моделей науки и образования, необходимо создать механизм, который даст толчок развитию отраслевых лабораторий, научно – исследовательским центрам. Самым главным вопросом является обеспечение квалифицированными кадрами предприятий с вредными условиями труда. Для этого необходима государственная политика мотивации молодежи для работы в мало престижных, но важных для социально – экономического развития страны отрасли, так как вопрос стоит о национальной конкурентоспособности. Для решения кадровой проблемы на сегодняшний день важно иметь научно обоснованный механизм прогнозирования рынка труда, который обеспечивал бы разработку планов подготовки квалифицированных рабочих по профессиональным направлениям соответственно потребностям работодателей. Выход профессионально – технического образования на уровень современных требований зависит от положительного решения круга проблем, какие основываются на реструктуризации узкопрофильного обучения. Уменьшение специализаций, изменение подчиненности учебных заведений с переходом с центрального на местный уровень.</w:t>
      </w:r>
    </w:p>
    <w:p>
      <w:pPr>
        <w:pStyle w:val="Normal"/>
        <w:ind w:firstLine="397"/>
        <w:jc w:val="both"/>
        <w:rPr/>
      </w:pPr>
      <w:r>
        <w:rPr/>
        <w:t>Для адаптации профессионального обучения к требованиям рынка труда необходима модернизация государственных стандартов и нормативов, которые охватывают услуги на получение высшего образования. Стандарты высшей школы должны служить базой для улучшения финансовой деятельности учебных заведений. Потребность предприятий в высококвалифицированных рабочих удовлетворяется только на 45%, что ставит первоочередную задачу: реструктуризация профессионально – технического образования через региональные рынки труда.</w:t>
      </w:r>
    </w:p>
    <w:p>
      <w:pPr>
        <w:pStyle w:val="Normal"/>
        <w:ind w:firstLine="397"/>
        <w:jc w:val="both"/>
        <w:rPr/>
      </w:pPr>
      <w:r>
        <w:rPr/>
        <w:t>Теперь попробуем перечислить несколько моментов, которые мешают взаимодействию бизнеса и учебного заведения:</w:t>
      </w:r>
    </w:p>
    <w:p>
      <w:pPr>
        <w:pStyle w:val="Normal"/>
        <w:numPr>
          <w:ilvl w:val="0"/>
          <w:numId w:val="1"/>
        </w:numPr>
        <w:jc w:val="both"/>
        <w:rPr/>
      </w:pPr>
      <w:r>
        <w:rPr/>
        <w:t>Отсутствие прозрачности в расходовании средств учебного заведения;</w:t>
      </w:r>
    </w:p>
    <w:p>
      <w:pPr>
        <w:pStyle w:val="Normal"/>
        <w:numPr>
          <w:ilvl w:val="0"/>
          <w:numId w:val="1"/>
        </w:numPr>
        <w:jc w:val="both"/>
        <w:rPr/>
      </w:pPr>
      <w:r>
        <w:rPr/>
        <w:t>Фактическое отсутствие налоговых льгот для предприятий, которые уделяют внимание обучению персонала;</w:t>
      </w:r>
    </w:p>
    <w:p>
      <w:pPr>
        <w:pStyle w:val="Normal"/>
        <w:numPr>
          <w:ilvl w:val="0"/>
          <w:numId w:val="1"/>
        </w:numPr>
        <w:jc w:val="both"/>
        <w:rPr/>
      </w:pPr>
      <w:r>
        <w:rPr/>
        <w:t>Отсутствие возможности бизнеса влиять на учебные программы.</w:t>
      </w:r>
    </w:p>
    <w:p>
      <w:pPr>
        <w:pStyle w:val="Normal"/>
        <w:ind w:firstLine="709"/>
        <w:jc w:val="both"/>
        <w:rPr/>
      </w:pPr>
      <w:r>
        <w:rPr/>
        <w:t>Также предлагается единая система подготовки высококвалифицированных кадров для повышения конкурентоспособности национальной экономики. Она включает в себя трех субъектов: государство, бизнес и образование. Государство в данной системе выполняет функцию контроля соблюдения участниками стандартов и выполнения их функций. В свою очередь бизнес -  выполняет заказ, потребляет и формирует требования к профессиям. Ну а образование – разрабатывает методологию и выполняет заказ. Самым главным институтом в данной системе выступает профессиональная организация, которая разрабатывает стандарты, управляет фондом финансирования профессионального образования за счет государственных средств и взносов работодателей. Другого пути развития нет, кроме как цивилизованная работа и договоренности.</w:t>
      </w:r>
    </w:p>
    <w:p>
      <w:pPr>
        <w:pStyle w:val="Normal"/>
        <w:ind w:left="397" w:hanging="0"/>
        <w:jc w:val="both"/>
        <w:rPr/>
      </w:pPr>
      <w:r>
        <w:rPr/>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9:00Z</dcterms:created>
  <dc:creator>Customer</dc:creator>
  <dc:description/>
  <cp:keywords/>
  <dc:language>en-US</dc:language>
  <cp:lastModifiedBy>админ</cp:lastModifiedBy>
  <dcterms:modified xsi:type="dcterms:W3CDTF">2011-02-21T10:34:00Z</dcterms:modified>
  <cp:revision>9</cp:revision>
  <dc:subject/>
  <dc:title>СИСТЕМА ПРОФЕССИОНАЛЬНОЙ ПОДГОТОВКИ КАДРОВ КАК ГЛАВНЫЙ ШАГ АДАПТАЦИИ ЛИЧНОСТИ В УСЛОВИЯХ ИННОВАЦИОННО – ТЕХНОЛОГИЧЕСКОГО РАЗВИТИЯ</dc:title>
</cp:coreProperties>
</file>