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графический аспект формирования трудовых ресурсов села в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рага Елизавета Анатоль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lisana</w:t>
        </w:r>
        <w:r>
          <w:rPr>
            <w:rStyle w:val="InternetLink"/>
            <w:rFonts w:cs="Times New Roman" w:ascii="Times New Roman" w:hAnsi="Times New Roman"/>
            <w:i/>
          </w:rPr>
          <w:t>3@yandex.ru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факторов, обеспечивающих конкурентоспособность регионального АПК и долговременное социально – экономическое развитие региона, является наличие достаточного количества трудовых ресурсов села. Естественной основой количественного восполнения трудовых ресурсов, а отсюда и развития кадрового потенциала, являются демографические процессы – рождаемость, смертность, миграция, а также здоровье сельского населения, влияющее как на количественные, так и на качественные показатели рабочей силы. Демографический кризис, частично обусловленный общим социально-экономическим кризисом в стране, отрицательно повлиял и, согласно множеству прогнозным расчетам, в будущем еще более повлияет на количественное формирование трудовых ресур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является крупнейшим сельскохозяйственным регионом страны. По численности населения область занимает 6-е место среди субъектов Российской Федерации. Плотность населения Ростовской области составляет 42 человек на 1 кв. км, что в 5 раз выше средне российского показателя (8,3 чел. на 1 кв. км.). Численность постоянного населения Ростовской области на 1 января 2011 года составила 4229,5 тыс. человек, численность сельского населения составляет 1399,5 тыс.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сложившаяся под влиянием развития демографических процессов в предыдущие годы, в Ростовской области, как и в большинстве регионов России остается довольно сложной. В области продолжается сокращение численности сельского  населения, начавшееся с 1998 года, за счет естественной убыли населения  (превышением смертности над рождаемостью - почти в 2 раза), миграции. За 1999-2010 годы суммарное снижение численности населения составило 46,3 тыс.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1998 года прирост населения рабочих возрастов на селе складывался за счет миграции. Внутренних ресурсов для этого не было: численное пополнение трудовых ресурсов за счет смены поколений не могло компенсировать потери в связи со значительным числом умерших в трудоспособных возрастах. С 1998-2000 годов приросту трудовых ресурсов вместе с притоком мигрантов в значительной степени способствовали поколения, родившиеся в первой половине 80-х годов. С 2003 года на смену миграционного прироста населения в трудоспособном возрасте пришла миграционная убыль и увеличение численности данной возрастной группы происходило исключительно  за счет замещения покол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ачиная с 1999 года наблюдается постепенный рост рождаемости, причем в сельской местности рождаемость выше городской на 24,4 процента. Смертность также продолжает увеличиваться, но меньшими темпами. Смертность в сельской местности превышает смертность городского населения на 4,5 процента. В структуре причин смертности основными остаются болезни кровообращения – 56,8 процента всех умерших, новообразования – 13,2 процента, несчастные случаи, отравления и травмы – 10 процента. Смертность растет в основных возрастных группах. И хотя три четверти смертей приходится на старшую возрастную группу, остаются высокими показатели смертности трудоспособного населения (24,6 процента от всех умерших). В тоже время показатели младенческой смертности в последние годы снижают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динамика сельского населения  области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. За период с 1990 года доля населения старше трудоспособного возраста возросла  на 0,2 %  (с 22,8% до 23 %) При этом  наблюдается одновременное сокращение доли населения младще трудоспособного возраста (с 24,6%  до 22,6%).  Динамика соотношения жителей младших и старших возрастов свидетельствует о незначительном старении населения. В связи со старением сельского населения увеличивается нагрузка на систему здравоохранения, обостряются проблемы социальной защиты. Сокращение численности детей и подростков становится одной из основных проблем пополнения трудовых ресурсов в будущем. Увеличение общего количества жителей младших возрастов и пенсионного возраста приведет к росту нагрузки на трудоспособное население. Численность трудоспособного сельского  населения области за 20 лет увеличилась на 27%  в 2010 году составила 836,82 тыс. человек, или 59,7 % от общего  числа сельских жителей Ростовской обла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ше среднеобластного коэффициент нагрузки на трудоспособное население в сельской местности, где  на начало  2009 года он составил 679 нетрудоспособных на 1000 трудоспособного населения (в городской местности – 578), он продолжает увеличиваться и по различным прогнозам предположительно достигнет 73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ых на 1000 трудоспособного населения в 2016 году.</w:t>
      </w:r>
    </w:p>
    <w:p>
      <w:pPr>
        <w:pStyle w:val="Style16"/>
        <w:ind w:firstLine="708"/>
        <w:jc w:val="both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демографического старения населения получит дальнейшее развитие. Начиная с  2008 года в возраст старше трудоспособного входят достаточно многочисленные послевоенные поколения, что обусловит заметное увеличение численности пожилых людей на период до 2021 года. Сохранится превышение численности и доли пенсионных возрастов над группой детей и подростков. К 2021 году по прогнозу  этот перевес увеличится до 1,6 раз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трудоспособного сельского населения области происходит на фоне ежегодного сокращения численности занятых в сельском хозяйстве. В 2010 году численность  населения, занятого в сельском хозяйстве составила  269,2  тыс. человек, или 32% от трудовых ресурсов села области. При этом в области зафиксировано 775,9 тыс. личных подсобных хозяйствах, что свидетельствует о высокой степени занятости в них сельского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Ростовской области характеризуется ростом как общей, так и регистрируемой безработицы. Уровень общей безработицы в 2010 году составил 131,4 % по отношению к уровню  предыдущего года. В 18-ти  сельских районах области этот показатель был выше среднеобластн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узнецов В.В. Мониторинг социально-трудовой сферы села Ростовской области.                 Ростов на Дону,. 2002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гионы России.  Основные характеристики субъектов Российской Федерации. 2010,М.:Росстат.201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налитическая записка «Об изменении  возрастно-полового состава населения Ростовской области», Ростов на Дону: Ростовстат, 200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истический сборник «Труд и занятость в Ростовской области». Ростов на Дону: Ростовстат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na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4:00Z</dcterms:created>
  <dc:creator>Админ</dc:creator>
  <dc:description/>
  <cp:keywords/>
  <dc:language>en-US</dc:language>
  <cp:lastModifiedBy>OEM_user</cp:lastModifiedBy>
  <dcterms:modified xsi:type="dcterms:W3CDTF">2011-02-27T19:54:00Z</dcterms:modified>
  <cp:revision>4</cp:revision>
  <dc:subject/>
  <dc:title/>
</cp:coreProperties>
</file>