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uto" w:line="276" w:before="0" w:after="0"/>
        <w:ind w:firstLine="709"/>
        <w:jc w:val="center"/>
        <w:rPr>
          <w:rStyle w:val="2"/>
          <w:spacing w:val="-2"/>
        </w:rPr>
      </w:pPr>
      <w:r>
        <w:rPr>
          <w:rStyle w:val="2"/>
          <w:b/>
          <w:spacing w:val="-2"/>
        </w:rPr>
        <w:t>Социально-экономическое развитие легкой промышленности</w:t>
      </w:r>
    </w:p>
    <w:p>
      <w:pPr>
        <w:pStyle w:val="Section1"/>
        <w:spacing w:lineRule="auto" w:line="276" w:before="0" w:after="0"/>
        <w:ind w:firstLine="709"/>
        <w:jc w:val="center"/>
        <w:rPr>
          <w:rStyle w:val="2"/>
          <w:spacing w:val="-2"/>
          <w:lang w:val="en-US"/>
        </w:rPr>
      </w:pPr>
      <w:r>
        <w:rPr>
          <w:rStyle w:val="2"/>
          <w:b/>
          <w:i/>
          <w:spacing w:val="-2"/>
        </w:rPr>
        <w:t>Зубарев Андрей Сергеевич</w:t>
      </w:r>
    </w:p>
    <w:p>
      <w:pPr>
        <w:pStyle w:val="Section1"/>
        <w:spacing w:lineRule="auto" w:line="276" w:before="0" w:after="0"/>
        <w:ind w:firstLine="709"/>
        <w:jc w:val="center"/>
        <w:rPr>
          <w:rStyle w:val="2"/>
          <w:i/>
          <w:i/>
          <w:spacing w:val="-2"/>
        </w:rPr>
      </w:pPr>
      <w:r>
        <w:rPr>
          <w:rStyle w:val="2"/>
          <w:i/>
          <w:spacing w:val="-2"/>
        </w:rPr>
        <w:t>Студент аспирантуры 2 г. о.</w:t>
      </w:r>
    </w:p>
    <w:p>
      <w:pPr>
        <w:pStyle w:val="Section1"/>
        <w:spacing w:lineRule="auto" w:line="276" w:before="0" w:after="0"/>
        <w:ind w:firstLine="709"/>
        <w:jc w:val="center"/>
        <w:rPr/>
      </w:pPr>
      <w:r>
        <w:rPr>
          <w:rStyle w:val="2"/>
          <w:i/>
          <w:spacing w:val="-2"/>
        </w:rPr>
        <w:t>Московская Государственная Академия</w:t>
      </w:r>
    </w:p>
    <w:p>
      <w:pPr>
        <w:pStyle w:val="Section1"/>
        <w:spacing w:lineRule="auto" w:line="276" w:before="0" w:after="0"/>
        <w:ind w:firstLine="709"/>
        <w:jc w:val="center"/>
        <w:rPr>
          <w:rStyle w:val="2"/>
          <w:i/>
          <w:i/>
          <w:spacing w:val="-2"/>
        </w:rPr>
      </w:pPr>
      <w:r>
        <w:rPr>
          <w:rStyle w:val="2"/>
          <w:i/>
          <w:spacing w:val="-2"/>
        </w:rPr>
        <w:t>Городского Хозяйства и Строительства</w:t>
      </w:r>
    </w:p>
    <w:p>
      <w:pPr>
        <w:pStyle w:val="Section1"/>
        <w:spacing w:lineRule="auto" w:line="276" w:before="0" w:after="0"/>
        <w:ind w:firstLine="709"/>
        <w:jc w:val="center"/>
        <w:rPr/>
      </w:pPr>
      <w:r>
        <w:rPr>
          <w:rStyle w:val="2"/>
          <w:i/>
          <w:spacing w:val="-2"/>
        </w:rPr>
        <w:t>факультет Москва, Россия</w:t>
      </w:r>
    </w:p>
    <w:p>
      <w:pPr>
        <w:pStyle w:val="Section1"/>
        <w:spacing w:lineRule="auto" w:line="276" w:before="0" w:after="0"/>
        <w:ind w:firstLine="709"/>
        <w:jc w:val="center"/>
        <w:rPr>
          <w:rStyle w:val="2"/>
          <w:i/>
          <w:i/>
          <w:spacing w:val="-2"/>
          <w:lang w:val="en-US"/>
        </w:rPr>
      </w:pPr>
      <w:r>
        <w:rPr>
          <w:rStyle w:val="2"/>
          <w:i/>
          <w:spacing w:val="-2"/>
          <w:lang w:val="en-US"/>
        </w:rPr>
        <w:t>E-mail: zubarev_as@list.ru</w:t>
      </w:r>
    </w:p>
    <w:p>
      <w:pPr>
        <w:pStyle w:val="Normal"/>
        <w:ind w:firstLine="397"/>
        <w:jc w:val="both"/>
        <w:rPr>
          <w:rStyle w:val="2"/>
          <w:i/>
          <w:i/>
          <w:spacing w:val="-2"/>
          <w:lang w:val="en-US"/>
        </w:rPr>
      </w:pPr>
      <w:r>
        <w:rPr/>
      </w:r>
    </w:p>
    <w:p>
      <w:pPr>
        <w:pStyle w:val="Normal"/>
        <w:ind w:firstLine="397"/>
        <w:jc w:val="both"/>
        <w:rPr/>
      </w:pPr>
      <w:r>
        <w:rPr/>
        <w:t>Основной социально-экономической задачей легкой промышленности сегодня является  ускоренная качественная модернизация отрасли и поддерживающих ее инфраструктур с использованием кластерных подходов, применения лучших мировых и отечественных достижений в обла</w:t>
        <w:softHyphen/>
        <w:t xml:space="preserve">сти техники и технологии текстильного, швейного, мехового и кожевенно-обувного  производства, в том числе  нанотехнологий и нанопродуктов. Легкая промышленность состоит из 17 подотраслей, 14000 предприятий, около 500 тыс. работающих, из них 75%-женщины. </w:t>
      </w:r>
    </w:p>
    <w:p>
      <w:pPr>
        <w:pStyle w:val="Normal"/>
        <w:ind w:firstLine="397"/>
        <w:jc w:val="both"/>
        <w:rPr/>
      </w:pPr>
      <w:r>
        <w:rPr/>
        <w:t xml:space="preserve">Необходимо разрабатывать и реализовывать антикризисные меры,  направленные на активизацию  инновационной  деятельности, повышение эффективности  производства на новом технико-технологическом уровне и на  создание благоприятных условий, обеспечивающих стабильный по годам рост объемов выпуска  конкурентоспособных товаров. Имея самую низкую заработную плату в обрабатывающем комплексе страны, отрасль вынуждена оплачивать постоянно растущие тарифы на электроэнергию, тепло, газ, в которые заложен высокий уровень зарплаты работников соответствующих отраслей. </w:t>
      </w:r>
    </w:p>
    <w:p>
      <w:pPr>
        <w:pStyle w:val="Normal"/>
        <w:ind w:firstLine="397"/>
        <w:jc w:val="both"/>
        <w:rPr/>
      </w:pPr>
      <w:r>
        <w:rPr/>
        <w:t>Дефицит инвестиций для увеличения масштабов  производства и освоения эффективных достижений отраслевой науки является барьером в  создании современной технологической базы легкой промышленности, необходимой для стабилизации развития и социально-финансовой устойчивости предприятий. Это может привести к деградации наукоемких производств, дальнейшему падению объемов производства, и, как следствие, к снижению оплаты трудящихся.</w:t>
      </w:r>
    </w:p>
    <w:p>
      <w:pPr>
        <w:pStyle w:val="Normal"/>
        <w:ind w:firstLine="397"/>
        <w:jc w:val="both"/>
        <w:rPr/>
      </w:pPr>
      <w:r>
        <w:rPr/>
        <w:t xml:space="preserve">Сегодня стоит вопрос  о необходимости кардинальной смены не только факторов экономического роста легкой промышленности, но и  механизма экономического развития – перехода отрасли на инновационный социально-ориентированный путь развития. В этой связи необходимо выделить образ предпринимателя, который является важным фактором развития отрасли. Для стимулирования его инвестиционной активности необходимо сопровождать меры регулятивного характера стимулирующими мерами для бизнеса. Решение данного вопроса потребует  проведение масштабного технического перевооружения отрасли и капиталовложений (по оценке экспертов) в объеме не менее 300 млрд. рублей  в течение ближайших 10-15 лет. </w:t>
      </w:r>
    </w:p>
    <w:p>
      <w:pPr>
        <w:pStyle w:val="Normal"/>
        <w:ind w:firstLine="397"/>
        <w:jc w:val="both"/>
        <w:rPr/>
      </w:pPr>
      <w:r>
        <w:rPr/>
        <w:t>Этап (2009 - 2012 годы)  характеризуется следующими условиями социально-экономического развития:- адаптацией экономики отрасли  к негативным явлениям  мирового кризиса; -усилением конкуренции на внутреннем рынке, связанной с возрастанием требований потребителей к качеству товаров, с одной стороны, и  с исчерпанием ценовых конкурентных преимуществ отрасли – с другой стороны; -сокращением  предложения  трудовых  ресурсов   в  связи  со снижением численности населения в трудоспособном возрасте, обострением дефицита профессиональных кадров.</w:t>
      </w:r>
    </w:p>
    <w:p>
      <w:pPr>
        <w:pStyle w:val="Normal"/>
        <w:ind w:firstLine="397"/>
        <w:jc w:val="both"/>
        <w:rPr/>
      </w:pPr>
      <w:r>
        <w:rPr/>
        <w:t>На первом этапе развития отрасли будут достигнуты следующие целевые индикаторы (2012 год к 2008 году):   - рост товарного выпуска  продукции  составит 136,6%; -увеличение доли инновационной продукции  в общем объеме выпуска -с 9 до 16% ; -повышение доли отечественной продукции в объеме  продаж на  внутреннем рынке  с 20,1 до 30,2%;- рост производительности труда 159,3%;  рост заработной платы в производстве: -текстильной и швейной  продукции 147,0%;- кожи, изделий из кожи и обуви 148,1%</w:t>
      </w:r>
    </w:p>
    <w:p>
      <w:pPr>
        <w:pStyle w:val="Normal"/>
        <w:ind w:firstLine="397"/>
        <w:jc w:val="both"/>
        <w:rPr/>
      </w:pPr>
      <w:r>
        <w:rPr/>
        <w:t>Развитие  трудовых ресурсов и гибких форм занятости в легкой промышленности, стимулирующие меры по привлечению молодых специалистов и рабочих входит в данный этап.</w:t>
      </w:r>
    </w:p>
    <w:p>
      <w:pPr>
        <w:pStyle w:val="Normal"/>
        <w:ind w:firstLine="397"/>
        <w:jc w:val="both"/>
        <w:rPr/>
      </w:pPr>
      <w:r>
        <w:rPr/>
        <w:t xml:space="preserve">Содержание социальных задач включает комплекс мероприятий, в том числе: осуществление мониторинга потребности отрасли в кадрах в профессионально-квалификационном разрезе, оценка количества высвобождаемых  и привлекаемых работников с учетом реализации инвестиционных программ и реструктуризации отрасли; разработка профессиональных и образовательных стандартов для подготовки специалистов для легкой промышленности в соответствии с требованиями работодателей; создание в регионах инновационной системы подготовки кадров путем формирования университетских комплексов, консолидирующих потенциал образования, науки и бизнеса, а также отраслевых профессиональных образовательных учреждений и корпоративных учебных центров отраслевого профессионального обучения и повышения квалификации персонала; разработка и реализация мер по развитию трудовой мобильности высвобождаемых работников легкой промышленности, включая превентивное профессиональное обучение, профессиональную ориентацию в целях трудоустройства на переоснащенные рабочие места; подготовка предложений по установлению допустимой доли иностранных работников на предприятиях текстильной и легкой промышленности; создание условий, необходимых для привлечения молодых   высококвалифицированных  специалистов и   профессиональных рабочих  кадров; разработка  системы мер, направленных на: стимулирование работодателей в направлении модернизации производства в целях ликвидации рабочих мест с вредными и опасными условиями труда, неустранимыми при современном уровне развития технологии;  создание и применение совершенных и удобных средств индивидуальной защиты на тех участках, где присутствие человека (в первую очередь женщин репродуктивного возраста) во вредных или  опасных условиях труда исключить не представляется возможным; совершенствование системы подготовки персонала по охране труда, в первую очередь, занятого на работах с опасными и (или) вредными условиями труда, а также при обучении (переобучении) персонала в связи с внедрением новой техники и технологий, включая для этих целей разработку специальных программ обучения по охране труда. </w:t>
      </w:r>
    </w:p>
    <w:p>
      <w:pPr>
        <w:pStyle w:val="Normal"/>
        <w:ind w:firstLine="397"/>
        <w:jc w:val="both"/>
        <w:rPr/>
      </w:pPr>
      <w:r>
        <w:rPr/>
        <w:t xml:space="preserve">Реализация этих мероприятий позволит осуществить:  воспроизводство трудовых ресурсов  и повышение кадрового потенциала легкой промышленности, сокращение до минимума дефицита в  высококвалифицированных  специалистах и   профессиональных рабочих по всем  основным   технологическим переделам; решение вопросов благосостояния, социальной защищенности  работников отрасли,  улучшение условий труда и культуры производства, последовательное сокращение использования дешевого неавтоматизированного труда; опережающий рост производительности труда (в 3,8 раза) по сравнению с темпами роста  уровня его оплаты. Среднемесячная  заработная плата в 2020 году  в текстильном,  швейном  и меховом  производстве составит 27,8 тыс.руб., в производстве кожи, изделий  из кожи и обуви – 32,43 тыс. руб., против 8,06 тыc.руб. и 9,42 тыc. руб. в 2008 году соответственно по производствам; сохранение и создание новых рабочих мест, особенно на территориях, имеющих градообразующие организации легкой промышленност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2">
    <w:name w:val="Основной текст 2 Знак Знак Знак"/>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ection1">
    <w:name w:val="section1"/>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6:00Z</dcterms:created>
  <dc:creator>К</dc:creator>
  <dc:description/>
  <cp:keywords/>
  <dc:language>en-US</dc:language>
  <cp:lastModifiedBy>molchanov</cp:lastModifiedBy>
  <dcterms:modified xsi:type="dcterms:W3CDTF">2011-03-03T20:20:00Z</dcterms:modified>
  <cp:revision>8</cp:revision>
  <dc:subject/>
  <dc:title>Механизм образовательных услуг и рынка труда</dc:title>
</cp:coreProperties>
</file>