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 социально-экономического неравенства в России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вьюк Е.Ю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путей сообщения (Смоленский филиал МИИТ), факультет информатизации, экономики и управления, г. Смоленск, Россия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>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ter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7.0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 премьера Российской Федерации В.В. Путина о том, что Россия – богатая страна бедных людей, заставляют обратиться к проблеме бедности. Действительно, в стране с многовековой государственностью, обладающей огромными природными ресурсами, с высокообразованным населением и международно-признанным уровнем интеллектуального потенциала её граждан, бедность значительной части населения на протяжении ряда лет продолжает оставаться одной из главных социальных угроз успешного развития обществ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е реформы, происходящие в нашей стране в течение последних лет, серьезно изменили социальную структуру общества. Произошло стремительное социальное расслоение, появились слои очень богатых и крайне бедных граждан. Подавляющее большинство людей лишились социальной защиты государства, и оказались перед необходимостью приспосабливаться к жизни в условиях рыночной нестабильности. В этих условиях появление большого количества бедных людей оказалось неизбежным. Ученые и официальная статистика расходятся в определении масштабов бедности: Росстат дает плавающую цифру в 19-24%, ученые настаивают на 50-60%. По данным Росстата, в стране 25 млн. человек с доходами ниже прожиточного миниму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[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n1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бедность определяет ограниченность доступа значительной части населения РФ к ресурсам развития: высокооплачиваемой работе, качественным услугам образования и здравоохранения, возможности успешной социализации детей и молоде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е странно, но что ни в одном программном документе развития страны — например, «Стратегии–2020», никакие прогнозы по показателям неравенства не просчитываются. В основном власть концентрируется на проблемах бедности, рассуждает о том, что надо повышать пенсии, зарплаты бюджетникам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[n2]</w:t>
      </w:r>
      <w:r>
        <w:rPr>
          <w:rFonts w:cs="Times New Roman" w:ascii="Times New Roman" w:hAnsi="Times New Roman"/>
          <w:sz w:val="24"/>
          <w:szCs w:val="24"/>
        </w:rPr>
        <w:t>. Повышение уровня жизни, увеличение рождаемости связываются с разного рода материальными добавками, что является серьезной ошибк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причина социального и межрегионального расслоения — в сложившейся в России экономической модели государственно-монополистического капитализма, построенного на эксплуатации природных ресурсов страны. Некрупный и не сырьевой бизнес в бедных природными ресурсами регионах не имеет возможности адекватно развиваться — из-за высоких барьеров, поддерживаемых чиновниками и связанными с ними монополиями, налогового давления властей, плохо развитой инфраструк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одна причина - в неравномерном распределение бюджетных доходов между центром и регионами. Если в 2002г средства распределялись в отношении 50/50, то уже к 2010г. - 65/35. Отнятые у регионов бюджетные средства могли бы быть направлены на повышение зарплат бюджетникам, увеличивая средний региональный уровень до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исследования Росстатом под названием «Россиянин в зеркале потребления» в 2010году было выявлено, что в России сегодня средняя семья расходует на питание до 25% доходов и таких «бедных» семей в РФ не становится меньш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 за эти годы произошло резкое расслоение общества. Если анализировать доходы 10% богатых и 10% бедных, то соотношение от доходов от собственности может различаться более чем в 800 раз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[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их данных, можно сделать вывод, что в России, с одной стороны, появилась огромная масса бедных и почти бедных людей, а с другой стороны, есть верхушка общества — 10–12% богатых, которые живут отдельно от этой большой массы люд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редней зарплате по регионам России показывают, что в стране есть всего двадцатка регионов, где средняя зарплата выше или равна среднероссийской. Помимо Москвы и Санкт-Петербурга, это в основном регионы, богатые нефтью и газом (Ямало-Ненецкий, Ханты-Мансийский, Ненецкий автономный округа, Сахалинская и Томская области) и другими природными ресурсами (Красноярский край, Якут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60 с лишним регионах России средняя зарплата ниже. В республиках Северного Кавказа среднемесячная зарплата составляет 7–9 тыс. руб., в областях Центрально-Черноземного района — 10–13 тыс. руб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: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ным регулятором должна стать прогрессивная шкала налогообложения, но не по заработной плате, а по совокупным доходам, иначе повышение заработной платы ударит по всему работающему населению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преодоления дифференциации очень важно поддерживать экономическую активность населения, открывать регионы для инвестиций, развивать малый и средний бизнес, вовлекать как можно более широкий круг людей в предпринимательство — только так можно сделать значительное число россиян богатым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проблемы в том, что при действующих ныне распределительных отношениях слишком большая доля совокупного роста доходов уходит на рост доходов наиболее обеспеченных слоев населения, а на повышение доходов наименее обеспеченных остаются крох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сегодняшний день наблюдается не только избыточное социально-экономическое расслоение общества, но и распределительные механизмы, которые его создали, систематически поддерживают и препятствуют преодолению социальных диспропор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, официальный сайт - http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f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России - http://www.gks.ru/ 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А.Л., Фахрутдинова Е.В., Хуснутдинова Л.М. Социальная политика: роль и значение в повышении качества жизни населения// Экономические науки. – 2010. - №12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кина Н. Влияние неравномерности распределения доходов на экономическое развитие // Экономист. – 2010. - №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n1]</w:t>
      </w:r>
      <w:r>
        <w:rPr/>
        <w:t xml:space="preserve"> www.gks.ru (Федеральная служба государственной статистики России)</w:t>
      </w:r>
    </w:p>
    <w:p>
      <w:pPr>
        <w:pStyle w:val="Footnote"/>
        <w:rPr/>
      </w:pPr>
      <w:r>
        <w:rPr>
          <w:rStyle w:val="FootnoteCharacters"/>
        </w:rPr>
        <w:t>[n2]</w:t>
      </w:r>
      <w:r>
        <w:rPr/>
        <w:t xml:space="preserve"> «Стратегия -2020»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4"/>
          <w:szCs w:val="24"/>
        </w:rPr>
        <w:t>[n?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www.gks.ru (Федеральная служба государственной статистики Росс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07.07@mail.ru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7:00Z</dcterms:created>
  <dc:creator>Екатерина</dc:creator>
  <dc:description/>
  <dc:language>en-US</dc:language>
  <cp:lastModifiedBy>Екатерина</cp:lastModifiedBy>
  <dcterms:modified xsi:type="dcterms:W3CDTF">2011-02-28T18:27:00Z</dcterms:modified>
  <cp:revision>2</cp:revision>
  <dc:subject/>
  <dc:title/>
</cp:coreProperties>
</file>