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явление структуры жилого фонда и его распределение между социальными категориями собственников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Григорьева Наталья Сергее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занский (Приволжский) федеральный университе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кономический факультет, Казань, Россия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nat-grig17@yandex.ru</w:t>
        </w:r>
      </w:hyperlink>
    </w:p>
    <w:p>
      <w:pPr>
        <w:pStyle w:val="Style15"/>
        <w:spacing w:before="0" w:after="0"/>
        <w:ind w:firstLine="397"/>
        <w:jc w:val="both"/>
        <w:rPr/>
      </w:pPr>
      <w:r>
        <w:rPr/>
        <w:t>С изменением государственной идеологии и трансформацией экономической системы сильно сократилось массовое жилищное строительство, что привело к старению жилого фонда, снижению уровня занятости в сфере жилищного строительства и хозяйства. Рост объемов строительства жилья может стать ключевым фактором выхода из кризиса, поскольку это будет стимулировать внутренний спрос [3].</w:t>
      </w:r>
    </w:p>
    <w:p>
      <w:pPr>
        <w:pStyle w:val="Normal"/>
        <w:ind w:firstLine="397"/>
        <w:jc w:val="both"/>
        <w:rPr/>
      </w:pPr>
      <w:r>
        <w:rPr/>
        <w:t>Имеется определенное несоответствие</w:t>
      </w:r>
      <w:r>
        <w:rPr>
          <w:iCs/>
        </w:rPr>
        <w:t xml:space="preserve"> предлагаемого к продаже жилья запросам потенциальных покупателей</w:t>
      </w:r>
      <w:r>
        <w:rPr/>
        <w:t xml:space="preserve"> по таким потребительским свойствам как степень износа существующего жилого фонда, комфортность по площади, шумо-, теплоизоляции и т.п. [1]. Изучение структуры жилого фонда, его распределения между социальными слоями населения и прогноз перспектив его развития сегодня является актуальным для экономической науки. В региональной экономической системе возникает реальная необходимость решить следующие задачи: 1) выявить реальную структуру жилого фонда; 2) получить экономические, демографические и социальные характеристики населения, проживающего в домах различных категорий; 3) выявить и проанализировать основные зависимости между структурой жилого фонда и его распределением между собственниками на основе статистической обработки собранных данных. </w:t>
      </w:r>
    </w:p>
    <w:p>
      <w:pPr>
        <w:pStyle w:val="Normal"/>
        <w:ind w:firstLine="397"/>
        <w:jc w:val="both"/>
        <w:rPr/>
      </w:pPr>
      <w:r>
        <w:rPr/>
        <w:t>Для решения поставленных задач в 2010 году мною было проведено обследование жителей 37 многоквартирных и 15 индивидуальных домов различных годов постройки отдельного жилого микрорайона г. Казани. Опрошено 3 542 респондентов. При этом выяснялись площадь занимаемых ими квартир, количество людей, проживающих в квартире, уровень образования, характер трудовой деятельности (работа по найму, наличие своего дела, получение пенсий и/или пособий от государства), характеристики домовладения (год постройки жилого дома, тип строения, количество обособленных комнат) и т.п. Статистический анализ данных проводился путем построения и сравнения степенных средних величин по отдельным совокупностям. С целью оценки устойчивости однородной совокупности рассчитывалось среднелинейное отклонение, которое показывает в какой мере признак отклоняется от среднего знач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97"/>
        <w:jc w:val="both"/>
        <w:rPr/>
      </w:pPr>
      <w:r>
        <w:rPr/>
        <w:t>Результаты статистической обработки представлены в таблицах 1 и 2.</w:t>
      </w:r>
    </w:p>
    <w:p>
      <w:pPr>
        <w:pStyle w:val="Normal"/>
        <w:ind w:firstLine="397"/>
        <w:jc w:val="both"/>
        <w:rPr/>
      </w:pPr>
      <w:r>
        <w:rPr/>
        <w:t xml:space="preserve">В результате проведенного исследования можно сделать следующие выводы: </w:t>
      </w:r>
    </w:p>
    <w:p>
      <w:pPr>
        <w:pStyle w:val="Normal"/>
        <w:ind w:firstLine="397"/>
        <w:jc w:val="both"/>
        <w:rPr/>
      </w:pPr>
      <w:r>
        <w:rPr/>
        <w:t xml:space="preserve">1) в ходе анализа собранных данных было выявлено, что экономические, социальные и демографические характеристики населения значительно различаются в зависимости от качества жилья, в котором они проживают. В связи с этим мною выделены три категории домов. Первая категория – дома комфортного жилья. К этой группе были отнесены дома коттеджного типа поздних годов постройки, возводимые за счет средств частных лиц, а также многоквартирные дома с увеличенной площадью квартир, высотой потолков, строительство которых также финансировалось за счет средств частных субъектов экономики. </w:t>
      </w:r>
    </w:p>
    <w:p>
      <w:pPr>
        <w:pStyle w:val="Normal"/>
        <w:ind w:firstLine="397"/>
        <w:jc w:val="both"/>
        <w:rPr/>
      </w:pPr>
      <w:r>
        <w:rPr/>
        <w:t xml:space="preserve">Вторая категория – жилье эконом-класса, куда были отнесены дома массового строительства, со стандартными площадями квартир. Возведение этих зданий проводилось за счет государственных, а с началом реформ 1990-х гг.- и частных средств. </w:t>
      </w:r>
    </w:p>
    <w:p>
      <w:pPr>
        <w:pStyle w:val="Normal"/>
        <w:ind w:firstLine="397"/>
        <w:jc w:val="both"/>
        <w:rPr/>
      </w:pPr>
      <w:r>
        <w:rPr/>
        <w:t>Третья категория – жилье низкокачественное. Сюда было отнесено малогабаритное жилье, так называемые «хрущевки», «сталинки», старые деревянные многоквартирные дома и постройки, находящиеся в ветхом и аварийном состоянии.</w:t>
      </w:r>
    </w:p>
    <w:p>
      <w:pPr>
        <w:pStyle w:val="Normal"/>
        <w:ind w:firstLine="397"/>
        <w:jc w:val="both"/>
        <w:rPr/>
      </w:pPr>
      <w:r>
        <w:rPr/>
        <w:t xml:space="preserve">2) структура жилого фонда выглядит следующим образом: доля комфортного жилья составила 4,81%; эконом-класса – 58,43%; низкокачественного – 36,76%. Для анализа структуры жилого фонда учитывались все дома, находящиеся на изучаемой территории, а не только вошедшие в выборку. </w:t>
      </w:r>
    </w:p>
    <w:p>
      <w:pPr>
        <w:pStyle w:val="Normal"/>
        <w:ind w:firstLine="397"/>
        <w:jc w:val="both"/>
        <w:rPr/>
      </w:pPr>
      <w:r>
        <w:rPr/>
        <w:t xml:space="preserve">3) наблюдается тенденция повышения доли комфортного жилья в структуре жилого фонда за счет появления нового социального слоя населения, который часть своих свободных доходов направил на улучшение жилищных условий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  <w:t xml:space="preserve">Таблица 1 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Характеристики домовладений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900"/>
        <w:gridCol w:w="1260"/>
        <w:gridCol w:w="126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спонден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ность; материал ст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омов в групп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по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устующие квартиры (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bar>
            </m:oMath>
            <w:r>
              <w:rPr>
                <w:sz w:val="18"/>
                <w:szCs w:val="18"/>
              </w:rPr>
              <w:t>в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 сданные в най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bar>
            </m:oMath>
            <w:r>
              <w:rPr>
                <w:sz w:val="18"/>
                <w:szCs w:val="18"/>
              </w:rPr>
              <w:t>в %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фор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6эт.; кирпич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91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-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4 эт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качественное жил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 эт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 эт.; дере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29-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  <w:t>Таблица 2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Демографические характеристики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98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возра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Пенсионеры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bar>
            </m:oMath>
            <w:r>
              <w:rPr>
                <w:sz w:val="20"/>
                <w:szCs w:val="20"/>
              </w:rPr>
              <w:t>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Имеющие свое дело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bar>
            </m:oMath>
            <w:r>
              <w:rPr>
                <w:sz w:val="20"/>
                <w:szCs w:val="20"/>
              </w:rPr>
              <w:t>в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Госслужащие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bar>
            </m:oMath>
            <w:r>
              <w:rPr>
                <w:sz w:val="20"/>
                <w:szCs w:val="20"/>
              </w:rPr>
              <w:t>в %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-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качественное жил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4) материалы исследования свидетельствуют о сформированном рынке строительства жилья, поскольку строительство комфортного жилья и части домов эконом-класса производится на основе рыночного механизма, без финансирования со стороны государства. Образовалась устойчивая социально-экономическая тенденция распределения жилья в соответствии с доходами и социальным положением.</w:t>
      </w:r>
    </w:p>
    <w:p>
      <w:pPr>
        <w:pStyle w:val="Normal"/>
        <w:ind w:firstLine="397"/>
        <w:jc w:val="both"/>
        <w:rPr/>
      </w:pPr>
      <w:r>
        <w:rPr/>
        <w:t>Благодаря приватизации квартир в России за последние два десятилетия происходит рост операций с недвижимостью. Это подтверждают и данные по числу заключенных в течение года сделок купли-продажи жилья. В Москве этот показатель составляет около 8% от всего жилого фонда, в Казани - 3,4% [2].</w:t>
      </w:r>
    </w:p>
    <w:p>
      <w:pPr>
        <w:pStyle w:val="Style15"/>
        <w:spacing w:before="0" w:after="0"/>
        <w:ind w:firstLine="397"/>
        <w:jc w:val="both"/>
        <w:rPr/>
      </w:pPr>
      <w:r>
        <w:rPr/>
        <w:t>5) были выявлены следующие зависимости: госслужащие имеют самую большую долю среди жильцов домов комфортного жилья и жилья эконом-класса; пенсионеры – в домах низкокачественного жилья; имеющие свое дело предприниматели – в домах комфортного жилья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1. Назметдинова Л.Г., Шуваров Р.А. Перспективные направления развития инвестиционного процесса на российском рынке жилья. М., 2007. </w:t>
      </w:r>
    </w:p>
    <w:p>
      <w:pPr>
        <w:pStyle w:val="Normal"/>
        <w:autoSpaceDE w:val="false"/>
        <w:ind w:firstLine="397"/>
        <w:jc w:val="both"/>
        <w:rPr/>
      </w:pPr>
      <w:r>
        <w:rPr>
          <w:bCs/>
        </w:rPr>
        <w:t xml:space="preserve">2. Сусорова Н.И., Герасимов Б.И., Корчагина О.А. </w:t>
      </w:r>
      <w:r>
        <w:rPr/>
        <w:t xml:space="preserve">Экономический анализ регионального рынка жилья (на примере Тамбовской области) / Под науч. ред. д.э.н., проф. Б.И. Герасимова. Тамбов: Изд-во Тамб.гос.техн. ун-та, 2005. </w:t>
      </w:r>
    </w:p>
    <w:p>
      <w:pPr>
        <w:pStyle w:val="Footnote"/>
        <w:ind w:firstLine="397"/>
        <w:jc w:val="both"/>
        <w:rPr/>
      </w:pPr>
      <w:r>
        <w:rPr>
          <w:bCs/>
          <w:sz w:val="24"/>
          <w:szCs w:val="24"/>
        </w:rPr>
        <w:t xml:space="preserve">3. Бесхмельницын М.В. Роль государства в обеспечении доступности жилья для населения России. </w:t>
      </w:r>
      <w:r>
        <w:rPr>
          <w:bCs/>
          <w:sz w:val="24"/>
          <w:szCs w:val="24"/>
          <w:lang w:val="en-US"/>
        </w:rPr>
        <w:t>Nota</w:t>
      </w:r>
      <w:r>
        <w:rPr>
          <w:bCs/>
          <w:sz w:val="24"/>
          <w:szCs w:val="24"/>
        </w:rPr>
        <w:t xml:space="preserve"> В</w:t>
      </w:r>
      <w:r>
        <w:rPr>
          <w:bCs/>
          <w:sz w:val="24"/>
          <w:szCs w:val="24"/>
          <w:lang w:val="en-US"/>
        </w:rPr>
        <w:t>ene</w:t>
      </w:r>
      <w:r>
        <w:rPr>
          <w:bCs/>
          <w:sz w:val="24"/>
          <w:szCs w:val="24"/>
        </w:rPr>
        <w:t>: э</w:t>
      </w:r>
      <w:r>
        <w:rPr>
          <w:sz w:val="24"/>
          <w:szCs w:val="24"/>
        </w:rPr>
        <w:t xml:space="preserve">кономический интернет-журнал. </w:t>
      </w:r>
      <w:hyperlink r:id="rId3">
        <w:r>
          <w:rPr>
            <w:rStyle w:val="InternetLink"/>
            <w:color w:val="000000"/>
            <w:sz w:val="24"/>
            <w:szCs w:val="24"/>
          </w:rPr>
          <w:t>http://ekonomic.narod.ru/nbene/econom/feconom21.htm</w:t>
        </w:r>
      </w:hyperlink>
      <w:r>
        <w:rPr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-grig17@yandex.ru" TargetMode="External"/><Relationship Id="rId3" Type="http://schemas.openxmlformats.org/officeDocument/2006/relationships/hyperlink" Target="http://ekonomic.narod.ru/nbene/econom/feconom21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46:00Z</dcterms:created>
  <dc:creator>user</dc:creator>
  <dc:description/>
  <cp:keywords/>
  <dc:language>en-US</dc:language>
  <cp:lastModifiedBy>user</cp:lastModifiedBy>
  <cp:lastPrinted>2010-12-29T17:32:00Z</cp:lastPrinted>
  <dcterms:modified xsi:type="dcterms:W3CDTF">2011-02-27T18:14:00Z</dcterms:modified>
  <cp:revision>56</cp:revision>
  <dc:subject/>
  <dc:title/>
</cp:coreProperties>
</file>