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безработица: пути реш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А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ян В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БУ ВПО «Финансовый университет при Правительстве Российской Фед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Финансы и кредит»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waysnoonday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кнувшись с проблемой ограниченности ресурсов, страны вынуждены переходить на интенсивный тип развития, и именно инновации сегодня являются адекватным решением проблемы. С одной стороны, инновации стимулируют экономический рост, но с другой – могут вызвать технологическую безработицу в краткосрочном периоде, которая этот рост сдерживае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влияния инноваций на безработицу ставил ещё Дж. Кейнс в работе «Экономические возможности наших внуков» [1], а также неоднократно упоминал наш современник Дж. Риф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>. Безработица не только усиливает напряжённость в обществе, но, что более важно, негативно влияет на совокупный спрос. Падение совокупного спроса означает замедление экономического роста, что списывает на нет положительный эффект от внедрения инноваций. Именно поэтому параллельно с научно-техническим прогрессом необходимо разрабатывать политику на рынке тру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остоянного изменения среды, когда эволюционирует сама организация труда, наряду с традиционными методами, такими как активная и пассивная политика на рынке труда, необходимо принимать новые меры. Одной из таких мер является широко применяющаяся в западных странах политика «флексикьюрити» (от англий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flexibility</w:t>
      </w:r>
      <w:r>
        <w:rPr>
          <w:rFonts w:cs="Times New Roman" w:ascii="Times New Roman" w:hAnsi="Times New Roman"/>
          <w:sz w:val="24"/>
          <w:szCs w:val="24"/>
        </w:rPr>
        <w:t xml:space="preserve"> – гибкость, подвижность, и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– безопасность, защита). Суть «флексикьюрити» – это гибкий рынок труда в сочетании с социальным обеспечением и активной политикой на рынке труда с правами и обязанностями безработных. Она включает в себя активную и пассивную политику, разного рода тренинги и обучающие программы, социальные гарантии, изменение трудового законодательства и коллективные догово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а </w:t>
      </w:r>
      <w:r>
        <w:rPr>
          <w:rFonts w:cs="Times New Roman" w:ascii="Times New Roman" w:hAnsi="Times New Roman"/>
          <w:sz w:val="24"/>
          <w:szCs w:val="24"/>
          <w:lang w:val="en-US"/>
        </w:rPr>
        <w:t>Eurostat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 на 2008 год скандинавские страны обладали самыми низкими показателями безработицы в Европе [6]. Более того, затраты на устранение и предупреждение безработицы, выраженные в процентах от ВВП, в тех же странах были выше. Затем, как мы помним, грянул мировой экономический кризи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мечательно – в тех европейских странах, где инструменты флексикьюрити нашли своё применение (Дания, Австрия, Финляндия, Швеция, Франция), безработица увеличилась в достаточно небольших масштабах; более того, показатель безработицы не достиг уровня среднего по Европейскому союзу. Нельзя не упомянуть, что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Legatum Institute, самыми инновационными странами в мире в 2010 году были признаны Дания и Швеция (учитывались факторы: среда для развития предпринимательства, стартовый капитал для открытия своего дела, способность страны к коммерциализации инноваций и соответствующая информационная инфраструктура) [7]. Стремление к инновациям стало ключом к успеху скандинавских стран, но при этом социальные проблемы решаются с помощью флексикьюри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с проявлением структурной безработицы чаще других сталкиваются женщины, находящие в отпуске по уходу за ребёнком до 3-х лет. Фактически женщина оказывается «оторванной» от работы 4 года. За время перерыва происходят различные изменения: меняются технологии, внедряются новые виды продукции и пр. Выходя на работу после длительного перерыва, женщины часто не обладают необходимыми компетенциями. Подобные проблемы возникают и при трудоустройстве на новую рабо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нижения уязвимости на рынке труда женщин, находящихся в отпуске по уходу за ребёнком, в России начинают применяться элементы политики «флексикьюрити». Так, с 2011 года планируется реализовать федеральную программу по профессиональному обучению женщин, находящихся в отпуске по уходу за ребёнком до 3-х лет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эта программа была запущена в пилотном режиме в нескольких регионах РФ (Новосибирская обл., р. Чувашия, Красноярский край и т.д.) и принесла  положительные результаты: доля трудоустроенных людей на 2009 г. после переобучения составила больше  50%.  Однако политика «флексикьюрити» весьма дорогостоящая – затраты на переобучение в расчёте на одного человека варьируются в пределах 10-15 тыс. руб., а в итоге планируемые расходы на реализацию проекта составят 20 млрд. руб. С другой стороны, только на выплату пособий по безработице потребовалось бы 7,4 млрд. руб. ежегодно. Учитывая положительную отдачу в виде обеспечения рынка труда квалифицированными кадрами, снижения расходов государства в будущем периоде и роста совокупного спроса, можно сказать, что затраты  на проект разумны. Меры в рамках данной программы  являются превентивными, они направлены на предотвращение безработицы, что и обуславливает инновационный характер про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ей взят курс на инновационное развитие в целях обеспечения стабильных и высоких темпов экономического роста. Согласно Концепции долгосрочного социально-экономического развития РФ до 2020 года, в ближайшие годы  планируется значительный рост производительности труда (к 2012 году – на 140%, к 2020 г. – 171-178%) [3], а значит, влияние на занятость неизбежно. И если раньше технологическая безработица не принималась во внимание, то в скором будущем этот вопрос может встать на повестке дня. Без решения проблем безработицы невозможен экономический рост. Поэтому для повышения эффективности действий на рынке труда необходимы новые метод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ейнс Дж. М. Экономические возможности наших внуков// Вопросы экономики. 2009. №6. С. 6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кин Дж. Конец работе: глобальный упадок занятости и заря пострыночной эры// Отечественные записки. 2003. №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zdravs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Министерство здравоохранения и социального развития РФ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epp.eurostat.ec.europa.eu (Eurosta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l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Независимая исследовательская и адвокатская организация The Legatum Institute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scriptor">
    <w:name w:val="descrip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7:00Z</dcterms:created>
  <dc:creator>Лера</dc:creator>
  <dc:description/>
  <cp:keywords/>
  <dc:language>en-US</dc:language>
  <cp:lastModifiedBy>ф</cp:lastModifiedBy>
  <dcterms:modified xsi:type="dcterms:W3CDTF">2011-02-27T18:48:00Z</dcterms:modified>
  <cp:revision>13</cp:revision>
  <dc:subject/>
  <dc:title/>
</cp:coreProperties>
</file>