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Cs w:val="32"/>
        </w:rPr>
        <w:t>Фискальная децентрализация в Российской модели бюджетного федерализ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Cs w:val="32"/>
        </w:rPr>
      </w:pPr>
      <w:r>
        <w:rPr>
          <w:rFonts w:cs="Times New Roman" w:ascii="Times New Roman" w:hAnsi="Times New Roman"/>
          <w:b/>
          <w:i/>
          <w:iCs/>
          <w:szCs w:val="32"/>
        </w:rPr>
        <w:t>Михайлова Анна Александров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>Студентка 2 курса магистратур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 xml:space="preserve">Московский государственный университет имени М.В.Ломоносова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  <w:t>экономический факультет, Москва, Россия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  <w:lang w:val="en-US"/>
        </w:rPr>
        <w:t>E</w:t>
      </w:r>
      <w:r>
        <w:rPr>
          <w:rFonts w:cs="Times New Roman" w:ascii="Times New Roman" w:hAnsi="Times New Roman"/>
          <w:i/>
          <w:iCs/>
          <w:szCs w:val="32"/>
        </w:rPr>
        <w:t>–</w:t>
      </w:r>
      <w:r>
        <w:rPr>
          <w:rFonts w:cs="Times New Roman" w:ascii="Times New Roman" w:hAnsi="Times New Roman"/>
          <w:i/>
          <w:iCs/>
          <w:szCs w:val="32"/>
          <w:lang w:val="en-US"/>
        </w:rPr>
        <w:t>mail</w:t>
      </w:r>
      <w:r>
        <w:rPr>
          <w:rFonts w:cs="Times New Roman" w:ascii="Times New Roman" w:hAnsi="Times New Roman"/>
          <w:i/>
          <w:iCs/>
          <w:szCs w:val="3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Cs w:val="32"/>
            <w:lang w:val="en-US"/>
          </w:rPr>
          <w:t>anyamikhaylova</w:t>
        </w:r>
        <w:r>
          <w:rPr>
            <w:rStyle w:val="InternetLink"/>
            <w:rFonts w:cs="Times New Roman" w:ascii="Times New Roman" w:hAnsi="Times New Roman"/>
            <w:i/>
            <w:iCs/>
            <w:szCs w:val="32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Cs w:val="3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i/>
            <w:iCs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Cs w:val="32"/>
            <w:lang w:val="en-US"/>
          </w:rPr>
          <w:t>com</w:t>
        </w:r>
      </w:hyperlink>
    </w:p>
    <w:p>
      <w:pPr>
        <w:pStyle w:val="Normal"/>
        <w:widowControl w:val="false"/>
        <w:autoSpaceDE w:val="false"/>
        <w:ind w:left="-284" w:hanging="0"/>
        <w:jc w:val="center"/>
        <w:rPr>
          <w:rFonts w:ascii="Times New Roman" w:hAnsi="Times New Roman" w:cs="Times New Roman"/>
          <w:i/>
          <w:i/>
          <w:iCs/>
          <w:szCs w:val="32"/>
        </w:rPr>
      </w:pPr>
      <w:r>
        <w:rPr>
          <w:rFonts w:cs="Times New Roman" w:ascii="Times New Roman" w:hAnsi="Times New Roman"/>
          <w:i/>
          <w:iCs/>
          <w:szCs w:val="32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енденции постепенной децентрализации финансовых обязательств от центра к регионам является актуальной для большинства мировых стран. Несмотря на то, что данный процесс имеет свою специфику в различных странах, так как учитывает институциональные, политические и исторические условия государств, есть общемировые тенденции, которые применимы к большинству стран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-первых, это давление со стороны глобализации. Революция в средствах массовых коммуникаций, открытие рынков, быстрый рост некоторых развивающихся экономик - все это способствует росту конкуренции, в том числе, несомненно, отражаясь на общественном секторе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-вторых, в том числе и в связи с глобализацией, растет значимость рыночного механизма, а значит, растет значимость децентрализации, как в условиях рынка, так и в условиях общественного сектора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аргументом за фискальную децентрализацию на современном этапе развития экономической теории представляется рост важности понятия «информация» как категории. Общепризнанно, что лучшая информация доступна на максимально приближенном к потребителю уровне власти, отсюда и выгоды от децентрализации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общемировая тенденция заключается в признании того факта, что слишком централизованные государства становятся все менее эффективными и способными нести всю меньшую ответственность за удовлетворение нужд граждан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32"/>
        </w:rPr>
        <w:t xml:space="preserve">Существующая на данный момент бюджетная система в Российской Федерации характеризуется относительно высоким уровнем транзакционных издержек, появляющихся по причине не достаточной эффективности системы и не достигнутой пока минимизации расходов по её функционированию. На практике это выражается в том, что сначала средства поступают из Регионов в Федеральный бюджет, а затем с Федерального уровня часть средств отправляется в регионы в виде трансфертов. </w:t>
      </w:r>
      <w:r>
        <w:rPr>
          <w:rFonts w:cs="Times New Roman" w:ascii="Times New Roman" w:hAnsi="Times New Roman"/>
          <w:szCs w:val="20"/>
        </w:rPr>
        <w:t>В последние годы ситуация выглядит следующим образом: в 2005 году на долю консолидированных бюджетов субъектов РФ приходилось 35% всех доходов бюджетов, в 2006 и 2007 годах 36%, в 2008 году -39%, а в 2009- 44 % [7].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>В силу объективных причин на настоящий момент в Российской Федерации сложилась специфическая модель федерализма. Можно говорить о том, что данная модель весьма устойчива и не следует ожидать в ближайшее время существенных перемен её характеристик. Сам по себе этот факт не является не негативным, не позитивным, он обуславливается ходом течения истории и основан в том числе и на научных решениях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8"/>
        </w:rPr>
        <w:t>Существуют теории, говорящие о том, что рост степени децентрализации может негативно сказываться на экономическом росте после определенного периода. На экономический рост, таким образом, влияют два разнонаправленных эффекта. С одной стороны, предоставление блага максимально близко к потребителю на более близком к нему уровню ведет к росту экономической эффективности, так как наблюдается рост предельной полезности экономических агентов. С другой стороны, рост децентрализации обходится экономике страны все более дорого за счет эффекта масштаба [2]. В одном из своих преломлений данная гипотеза выражается через эффект снижения капитальных инвестиций в общем объеме расходов региональных (местных) органов власти в связи с ростом степени децентрализации, что происходит из-за необходимости у таких органов предоставлять все больше услуг населению и расходовать все больше средств на текущую деятельность (услуги образования, здравоохранения и прочее). В проводимых на западе исследованиях подтверждаются гипотезы об обратной связи между степенью децентрализации и капитальными инвестициями региональных бюджетов. При этом эластичность инвестиций по децентрализации оказывается достаточно низка [1]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szCs w:val="20"/>
        </w:rPr>
        <w:t>В проводимом исследовании ставилась задача проверить, как степень децентрализации экономики влияет на капитальные расходы региональных бюджетов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На простанственной выборке из 80 регионов подтвердилась гипотеза об обратной зависимости между расходами регионального бюджета на капитальные инвестиции и степенью децентрализации. Кроме того, была выявлена прямая зависимость между уровнем децентрализации и численностью населения региона.</w:t>
      </w:r>
    </w:p>
    <w:p>
      <w:pPr>
        <w:pStyle w:val="Normal"/>
        <w:ind w:firstLine="397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ind w:firstLine="397"/>
        <w:jc w:val="center"/>
        <w:rPr/>
      </w:pPr>
      <w:r>
        <w:rPr>
          <w:rFonts w:cs="Times New Roman" w:ascii="Times New Roman" w:hAnsi="Times New Roman"/>
        </w:rPr>
        <w:t>Литература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ind w:firstLine="397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>1. Juan Gonzales Alegre. Decentralization and Composition of Public Expenditure in Spain // Regional Studies. Vol.44. 2010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  <w:lang w:val="en-US"/>
        </w:rPr>
        <w:t xml:space="preserve">2. Robin Boadway, Anvar Shah; Fiscal federalism: principles and practices in multiorder government p.91-92; Cambridge University Press. </w:t>
      </w:r>
      <w:r>
        <w:rPr>
          <w:rFonts w:cs="Times New Roman" w:ascii="Times New Roman" w:hAnsi="Times New Roman"/>
        </w:rPr>
        <w:t>2009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3. Ахинов Г.А., Жильцов Е.Н. Экономика общественного сектора: Учеб. пособие. –М.: ИНФРА-М, 200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4. Климанов В.В. Региональное развитие и общественные финансы. – М.: ИРОФ, 2009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5. Масгрейв Ричард А., Масгрейв Пегги Б. Государственные финансы: теория и практика/ Пер. с англ. – М.: Бизнес Атлас, 2009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6. Региональное управление в федеративном государстве: Очерки истории и практики / под ред. В.А. Мау, М.Ю. Сеньковской, В.С. Назарова. – М.: Издательство «Дело», АНХ, 2008.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7. Российский статестический ежегодник 2010 (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0"/>
        </w:rPr>
        <w:t>gks.</w:t>
      </w:r>
      <w:r>
        <w:rPr>
          <w:rFonts w:cs="Times New Roman" w:ascii="Times New Roman" w:hAnsi="Times New Roman"/>
          <w:szCs w:val="20"/>
          <w:lang w:val="en-US"/>
        </w:rPr>
        <w:t>ru</w:t>
      </w:r>
      <w:r>
        <w:rPr>
          <w:rFonts w:cs="Times New Roman" w:ascii="Times New Roman" w:hAnsi="Times New Roman"/>
          <w:szCs w:val="20"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N">
    <w:name w:val="Текст сноски-FN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mikhaylo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1:00Z</dcterms:created>
  <dc:creator>irofer</dc:creator>
  <dc:description/>
  <cp:keywords/>
  <dc:language>en-US</dc:language>
  <cp:lastModifiedBy>irofer</cp:lastModifiedBy>
  <dcterms:modified xsi:type="dcterms:W3CDTF">2011-02-24T09:27:00Z</dcterms:modified>
  <cp:revision>3</cp:revision>
  <dc:subject/>
  <dc:title>Фискальная децентрализация в Российской модели бюджетного федерализма</dc:title>
</cp:coreProperties>
</file>