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работников в условиях внедрения иннов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мзина Елен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 магист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–mail: kler_sw@list.ru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литературе существует множество определений инноваций, однако в представленной работе под этим термином подразумевается любое вводимое в организации нововведение, позволяющее получить коммерческую выгоду[4]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недрение инноваций в компаниях предполагает возможность возникновения не только позитивных результатов, но и ряда  специфических рисков для ее персонала. В целом их можно разделить на четыре основные группы, в каждой из которых могут быть выделены следующие риск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е рабочего места:</w:t>
      </w:r>
    </w:p>
    <w:p>
      <w:pPr>
        <w:pStyle w:val="Normal"/>
        <w:numPr>
          <w:ilvl w:val="0"/>
          <w:numId w:val="1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вольнения по причине несоответствия новым требованиям  к персоналу.</w:t>
      </w:r>
    </w:p>
    <w:p>
      <w:pPr>
        <w:pStyle w:val="Normal"/>
        <w:numPr>
          <w:ilvl w:val="0"/>
          <w:numId w:val="1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рабочего места как такового вследствие передачи функциональных обязанностей  работника другим лицам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характеристик рабочего места:</w:t>
      </w:r>
    </w:p>
    <w:p>
      <w:pPr>
        <w:pStyle w:val="Normal"/>
        <w:numPr>
          <w:ilvl w:val="0"/>
          <w:numId w:val="5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продолжительности рабочего дня без дополнительной оплаты. </w:t>
      </w:r>
    </w:p>
    <w:p>
      <w:pPr>
        <w:pStyle w:val="Normal"/>
        <w:numPr>
          <w:ilvl w:val="0"/>
          <w:numId w:val="5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ивычного графика работы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амостоятельного и/или неоплачиваемого обучения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йних случаях необходимость переквалификации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обретения в ходе обучения специфического человеческого капитала, что при прочих равных условиях снижает потенциальную межфирменную мобильность сотрудника [2]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четких образцов требуемого поведения, непродуманность осуществляемых  инноваций.</w:t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Увеличение зависимости позитивных результатов рабочей деятельности от поведения остальных сотрудников, степени их неприятия инноваций, желания сохранить статус-кво [1]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адаптации к новым условиям труда, при отсутствии уже сформированной и устоявшейся внутренней среды организации. </w:t>
      </w:r>
    </w:p>
    <w:p>
      <w:pPr>
        <w:pStyle w:val="Normal"/>
        <w:numPr>
          <w:ilvl w:val="0"/>
          <w:numId w:val="5"/>
        </w:numPr>
        <w:ind w:left="720" w:hanging="2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тенсивности работы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вознаграждения: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работной платы (для покрытия затрат на инновации или же вследствие упразднения части ранее необходимых обязанностей работника)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е (возможно временное) сокращение бонусов, премий (так как любые инновации несут в себе риск для компании, а также дополнительные затраты) [3]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системы оплаты труда (например, с повременной на сдельную)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сравнительно небольшое время будущей отдачи от адаптации к инновациям (более характерно для работников старших возрастов)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ременного лага между процессом внедрения инновации и ее результатами (затраты сейчас, прибыль – в будущем и не наверняка)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ие риски: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клонности к инновациям, риску. 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ьное изменение внутренней среды организации.</w:t>
      </w:r>
    </w:p>
    <w:p>
      <w:pPr>
        <w:pStyle w:val="Normal"/>
        <w:numPr>
          <w:ilvl w:val="0"/>
          <w:numId w:val="4"/>
        </w:numPr>
        <w:ind w:left="720" w:hanging="29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ральные риски – неспособность или нежелание брать на себя. дополнительную ответственность, принимать оперативные решения и т.д.</w:t>
      </w:r>
    </w:p>
    <w:p>
      <w:pPr>
        <w:pStyle w:val="Normal"/>
        <w:numPr>
          <w:ilvl w:val="0"/>
          <w:numId w:val="4"/>
        </w:numPr>
        <w:ind w:left="720" w:hanging="2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зменить трудовое поведение, стереотипы мышления.</w:t>
      </w:r>
    </w:p>
    <w:p>
      <w:pPr>
        <w:pStyle w:val="Normal"/>
        <w:numPr>
          <w:ilvl w:val="0"/>
          <w:numId w:val="4"/>
        </w:numPr>
        <w:ind w:left="720" w:hanging="29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социальных связей. 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татуса работника (например, из-за отчуждения части его функций, характерно для управленческого персонала высшего звена) [5]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ероятности возникновения стрессовых ситуаций, межличностных конфликтов, особенно при несоответствии скорости инновационного процесса и скорости “инновационного приспособления” персонал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данных рисков предполагает необходимость их регулирования и минимизации со стороны работодателей, в противном же случае может наблюдаться противодействие со стороны персонала проводимым инновациям, что в значительной степени снижает их эффективность и ставит под угрозу возможность их дальнейшего внедрения.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бин Р. М. Команды менеджеров. Секреты успехов и причины неудач. М., 2003.</w:t>
      </w:r>
    </w:p>
    <w:p>
      <w:pPr>
        <w:pStyle w:val="Normal"/>
        <w:numPr>
          <w:ilvl w:val="0"/>
          <w:numId w:val="3"/>
        </w:numPr>
        <w:ind w:left="709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а Е.А. Управление персоналом для современных руководителей. СПб., 2003. </w:t>
      </w:r>
    </w:p>
    <w:p>
      <w:pPr>
        <w:pStyle w:val="Normal"/>
        <w:numPr>
          <w:ilvl w:val="0"/>
          <w:numId w:val="3"/>
        </w:numPr>
        <w:ind w:left="709" w:hanging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а М. Г. Мотивация персонала в условиях внедрения инноваций / Издательский дом Управление персоналом.,2001 – 2011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p-personal.ru/issue.html?20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1.01.2011).</w:t>
      </w:r>
    </w:p>
    <w:p>
      <w:pPr>
        <w:pStyle w:val="Normal"/>
        <w:numPr>
          <w:ilvl w:val="0"/>
          <w:numId w:val="3"/>
        </w:numPr>
        <w:ind w:left="709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 В.Г. Менеджмент инноваций: кадровое обеспечение. М., 2005</w:t>
      </w:r>
    </w:p>
    <w:p>
      <w:pPr>
        <w:pStyle w:val="Normal"/>
        <w:numPr>
          <w:ilvl w:val="0"/>
          <w:numId w:val="3"/>
        </w:numPr>
        <w:ind w:left="709" w:hanging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рокоумов А. В. Стратегии успеха в эпоху перемен. Коучи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катеринбур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06.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ersonal.ru/issue.html?20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7:00Z</dcterms:created>
  <dc:creator>Snu-2</dc:creator>
  <dc:description/>
  <cp:keywords/>
  <dc:language>en-US</dc:language>
  <cp:lastModifiedBy>Snu-2</cp:lastModifiedBy>
  <dcterms:modified xsi:type="dcterms:W3CDTF">2011-02-23T18:53:00Z</dcterms:modified>
  <cp:revision>48</cp:revision>
  <dc:subject/>
  <dc:title/>
</cp:coreProperties>
</file>