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собенности распределения численности занятой молодежи в экономике России по видам экономической деятельности 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лова А.А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 магистратуры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эконо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en-US"/>
        </w:rPr>
        <w:t>nuta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orlov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мечается в докладе Международной организации труда (МОТ), посвященном занятости молодежи «…молодые женщины и мужчины являются наибольшим мировым достоянием с точки зрения настоящего и будущего, но они одновременно представляют собой одну из наиболее уязвимых групп населения. Давая людям шанс на получение достойной работы в начале их трудовой жизни, мы позволяем им избежать попадания в замкнутый круг безработицы, плохих условий труда, нищеты и фрустрации, которые ставят под угрозу экономические перспективы обществ в целом» [1]. Значимость молодежи в настоящем и будущем  любой страны трудно переоценить, молодежь – движущая сила экономического развития и неиспользование этого ресурса повлечет экономические потери, может подорвать социальную стабильнос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Росстата на 1 января 2010 г. на территории России насчитывалось около 33 млн. человек в возрасте 15 - 29 лет, что составляет более четверти всего населения России, или почти треть численности населения в трудоспособном возрасте.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ажнейшим направлениям государственного регулирования рынка труда в России относится оптимизация распределения занятого в экономике населения по различным видам экономической деятельности (ВЭД). Структура занятости молодежи имеет свои особенности и не совпадает с аналогичным распределением по видам деятельности всего населения в целом, хотя основные тенденции едины. Данное положение мы анализировали на данных Росстата, см. [2]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о наше исследование в 2009 г. более трети численности занятой российской молодежи (а в 2007 году почти 50 %) приходится на три ВЭД:  оптовая/розничная торговля и ремонт; обрабатывающие производства; государственное управление и обеспечение военной безопасности, социальное страхование. В то время как для всего населения в целом первое место занимают обрабатывающие производства, отодвигая торговлю и ремонт на вторую позицию, а  замыкает тройку лидеров образование, которое для молодежи  является лишь шестым в списке. Единственное изменение по сравнению с 2007 году в ранжировании видов для молодежи – строительство потеряло одну позицию, уступив в 2009 году транспорту и связи, что иллюстрирует негативное влияние кризиса на строительную сферу (для всего населения у строительства также минус одна позиция).  Нижние строчки списка в порядке убывания занимают распределение и производство электроэнергии, газа и воды; добыча полезных ископаемых; рыболовство, рыбоводство (на данные виды в сумме приходится менее 5 % занятой молодежи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занятой городской молодежи крайне близка к общему распределению по видам деятельности, что абсолютно логично, учитывая тот факт, что более ¾  всей занятой молодежи проживает именно в городах. Для сельской молодежи  на первое место по численности занятых выходит сельское хозяйство, охота, лесное хозяйство (доля молодежи из села в данном виде деятельности приближается к 80 %)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едпочтений молодежи к различным ВЭД на основной работе в 2009 г. относительно 2007 г.:</w:t>
      </w:r>
    </w:p>
    <w:p>
      <w:pPr>
        <w:pStyle w:val="Normal"/>
        <w:numPr>
          <w:ilvl w:val="0"/>
          <w:numId w:val="1"/>
        </w:numPr>
        <w:spacing w:lineRule="auto" w:line="240"/>
        <w:ind w:left="78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увеличение интереса со стороны российской молодежи наблюдается к государственному управлению, обеспечению военной безопасности, социальному страхованию (+2 п.п.).</w:t>
      </w:r>
    </w:p>
    <w:p>
      <w:pPr>
        <w:pStyle w:val="Normal"/>
        <w:numPr>
          <w:ilvl w:val="0"/>
          <w:numId w:val="1"/>
        </w:numPr>
        <w:spacing w:lineRule="auto" w:line="240"/>
        <w:ind w:left="7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тенденции также присущи следующим видам экономической деятельности: транспорт и связь; добыча полезных ископаемых; образование; здравоохранение; предоставление прочих коммунальных, социальных и персональных услуг.</w:t>
      </w:r>
    </w:p>
    <w:p>
      <w:pPr>
        <w:pStyle w:val="Normal"/>
        <w:numPr>
          <w:ilvl w:val="0"/>
          <w:numId w:val="1"/>
        </w:numPr>
        <w:spacing w:lineRule="auto" w:line="240"/>
        <w:ind w:left="7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торговля/ремонт и обрабатывающие производства занимают первые места в структуре занятости молодежи, именно в этих видах произошло наибольшее снижение за два анализируемых года (-2,0п.п. и -2,1п.п. соответственно). </w:t>
      </w:r>
    </w:p>
    <w:p>
      <w:pPr>
        <w:pStyle w:val="Normal"/>
        <w:numPr>
          <w:ilvl w:val="0"/>
          <w:numId w:val="1"/>
        </w:numPr>
        <w:spacing w:lineRule="auto" w:line="240"/>
        <w:ind w:left="7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исленности занятой в экономике российской молодежи по остальным видам экономической деятельности за данный период осталось практически без изменений.</w:t>
      </w:r>
    </w:p>
    <w:p>
      <w:pPr>
        <w:pStyle w:val="Normal"/>
        <w:spacing w:lineRule="auto" w:line="240"/>
        <w:ind w:left="12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ообществом на самом высшем уровне уделяется все больше внимания вопросам молодежи. Не успел закончиться 2009 год, объявленный Годом молодежи в России, как ООН заявила о начале Международного года молодежи  с августа 2010 года. Это стало еще одним ярким подтверждением значимости и актуальности, в том числе вопросов занятости молодежи и ее структурной оптимизации, которые остаются одними из наиболее важных и сложно решаемых социально-экономических  пробл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1] Global Employment Trends for Youth, 2004. 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neva</w:t>
      </w:r>
      <w:r>
        <w:rPr>
          <w:rFonts w:cs="Times New Roman" w:ascii="Times New Roman" w:hAnsi="Times New Roman"/>
          <w:sz w:val="24"/>
          <w:szCs w:val="24"/>
        </w:rPr>
        <w:t>,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Экономическая активность населения России 2010, статистический сборник, </w:t>
      </w:r>
      <w:r>
        <w:rPr>
          <w:rFonts w:cs="Times New Roman" w:ascii="Times New Roman" w:hAnsi="Times New Roman"/>
          <w:iCs/>
          <w:sz w:val="24"/>
          <w:szCs w:val="24"/>
        </w:rPr>
        <w:t>М., Росстат, 2010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2-28T10:25:00Z</dcterms:modified>
  <cp:revision>66</cp:revision>
  <dc:subject/>
  <dc:title/>
</cp:coreProperties>
</file>