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акторы спроса и предложения на рынке труда самозанятых.</w:t>
      </w:r>
    </w:p>
    <w:p>
      <w:pPr>
        <w:pStyle w:val="Normal"/>
        <w:spacing w:lineRule="auto" w:line="360"/>
        <w:ind w:firstLine="600"/>
        <w:jc w:val="center"/>
        <w:rPr>
          <w:b/>
          <w:b/>
          <w:i/>
          <w:i/>
          <w:lang w:val="en-US"/>
        </w:rPr>
      </w:pPr>
      <w:r>
        <w:rPr>
          <w:b/>
          <w:i/>
        </w:rPr>
        <w:t>Трунтаева Виктория Владимировна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Магистр 2 г.о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МГУ имени М. В. Ломоносова, экономический факультет, направление ЭССТиН, Москва, Россия</w:t>
      </w:r>
    </w:p>
    <w:p>
      <w:pPr>
        <w:pStyle w:val="Normal"/>
        <w:spacing w:lineRule="auto" w:line="360"/>
        <w:ind w:firstLine="600"/>
        <w:jc w:val="center"/>
        <w:rPr>
          <w:lang w:val="de-DE"/>
        </w:rPr>
      </w:pPr>
      <w:r>
        <w:rPr>
          <w:b/>
          <w:lang w:val="de-DE"/>
        </w:rPr>
        <w:t xml:space="preserve">E-mail: </w:t>
      </w:r>
      <w:hyperlink r:id="rId2">
        <w:r>
          <w:rPr>
            <w:rStyle w:val="InternetLink"/>
            <w:b/>
            <w:lang w:val="de-DE"/>
          </w:rPr>
          <w:t>Truntaeva@mail.ru</w:t>
        </w:r>
      </w:hyperlink>
      <w:r>
        <w:rPr>
          <w:b/>
          <w:lang w:val="de-DE"/>
        </w:rPr>
        <w:t xml:space="preserve">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С одной стороны, неотъемлемой частью рыночной экономики является  существование рынка труда, а ему присуще наличие такого явления, как безработица. С другой стороны, экономические преобразования, как в мире, так и в России привели к появлению на рынке труда различных форм занятости  и определили тенденции в их развитии следующего характера: сократилась доля полной (стандартной) занятости и, следовательно, увеличилась доля нестандартной (неполной, временной, сезонной и т.п.) занятости. Таким образом, с переходом к рыночной экономике происходит трансформация и эволюция такого сегмента рынка труда, как самозанятость.  Самозанятость становится не столько средством снижения уровня безработицы, сколько способом улучшения социально-экономического положения населения. Появляются новые виды и формы самозанятости, но также и возрастают возможные риски. Так же не стоит забывать, что выход на рынок самозанятости может носить и вынужденный характер. Таким образом, для повышения эффективности данной формы экономической деятельности возникает необходимость в совершенствовании государственного регулирования рассматриваемого сегмента рынка труда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Приоритет экономической мысли по проблемам самозанятости принадлежит зарубежным экономистам  Д. Бленчфлаверу, Р. Бодену, Д. Бруку, Д. Вильямсону,  Д. Пинку, М. Тэйлору,  и др. Но определенный вклад в научную  разработку различных аспектов самозанятости внесли и отечественные  экономисты А.В. Аистов, Л.Е. Бляхер, Н.О. Болдышова, В.А. Бондаренко,  Н.М. Воловская, Г.А. Данишевская, В.И. Ильин, Н.М. Краева,  В.М. Маневич, Д.О. Стебков, М.С. Токсанбаева, А.В. Шевчук и др.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гласно 15-й Международной конвенции по статистике труда (1993) в группу самозанятых включаются работающие не по найму. В российской же статистике понятие самозанятости намного уже. К самозанятым относятся «лица, самостоятельно осуществляющие деятельность, приносящую доход, не использующие труд наемных работников или привлекающие отдельных работников на короткий срок (сезонные и случайные работы)».</w:t>
      </w:r>
      <w:r>
        <w:rPr>
          <w:rStyle w:val="FootnoteCharacters"/>
          <w:rStyle w:val="FootnoteAnchor"/>
        </w:rPr>
        <w:footnoteReference w:id="2"/>
      </w:r>
      <w:r>
        <w:rPr/>
        <w:t xml:space="preserve">  Этим  может объясняться разница в учете количества данной категории работнико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Со становлением рыночной экономики в России основные факторы спроса характеризовались следующим. Во-первых, в 90-е годы происходили структурные сдвиги в экономике, а именно, развитие нового частного сектора. Во-вторых, начиная с кризиса 1998 г., начинают оказывать влияние  экономические циклы, спады и подъемы экономики РФ, что тоже сказывается со стороны спроса на рынке самозанятых.  На фоне этого важно понимать, что самозанятость является слабым поглотителем безработицы. В большей степени пополнение рядов самозанятых происходит за счет наемных работников, поскольку, когда предложение труда избыточно, то наилучшие работники стремятся к тому, чтобы стать предпринимателям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едпринимательский риск как фактор спроса на самозанятых подробно не исследуется в РФ. И самозанятые, и наемные работники получают вознаграждение за свой труд и отдачу от произведенных инвестиций (наемный работник может произвести инвестиции в человеческий капитал и будет получать в дальнейшем отдачу, равно как и самозанятый от инвестиций в физический капитал). Но различает их то, что самозанятые получают также вознаграждение за предпринимательские способности, аналог выигрыша за участие в рисков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Что касается факторов предложения, то их можно разделить на «притягательные» и «вынужденные». К первым отнесены «стремление к автономности, независимости, гибкости трудовой жизни, финансовым преимуществам»; ко вторым – «боязнь увольнений и безработицы, желание избежать работы в крупной корпорации». После 90-х в России произошла смена «притягательных» факторов на «вынужденные» факторы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Один из значимых факторов предложения – социальные сети. Чем более самозанятость оправдана добровольными факторами, тем выше роль набора социальных связей для самозанятого. При этом в кризис социальная сеть работает в двух направлениях: «найти выход на нужного человека» и «утопить конкурента».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ологические положения по статистике. Выпуск 1. Госкомстат России, 1996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ntaeva@mail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17:00Z</dcterms:created>
  <dc:creator>Admin</dc:creator>
  <dc:description/>
  <cp:keywords/>
  <dc:language>en-US</dc:language>
  <cp:lastModifiedBy>Admin</cp:lastModifiedBy>
  <dcterms:modified xsi:type="dcterms:W3CDTF">2011-02-24T17:17:00Z</dcterms:modified>
  <cp:revision>2</cp:revision>
  <dc:subject/>
  <dc:title>С одной стороны, неотъемлемой частью рыночной экономики является  существование рынка труда, а ему присуще наличие такого явления, как безработица</dc:title>
</cp:coreProperties>
</file>