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center"/>
        <w:rPr>
          <w:b/>
          <w:b/>
        </w:rPr>
      </w:pPr>
      <w:r>
        <w:rPr>
          <w:b/>
        </w:rPr>
        <w:t>Влияние экологических выбросов градообразующих предприятий на здоровье населения РФ</w:t>
      </w:r>
    </w:p>
    <w:p>
      <w:pPr>
        <w:pStyle w:val="Normal"/>
        <w:ind w:left="-360" w:right="715" w:hanging="0"/>
        <w:jc w:val="center"/>
        <w:rPr>
          <w:b/>
          <w:b/>
          <w:i/>
          <w:i/>
        </w:rPr>
      </w:pPr>
      <w:r>
        <w:rPr>
          <w:b/>
          <w:i/>
        </w:rPr>
        <w:t>Дацюк Анна Владимировна</w:t>
      </w:r>
    </w:p>
    <w:p>
      <w:pPr>
        <w:pStyle w:val="Normal"/>
        <w:ind w:left="-360" w:right="715" w:hanging="0"/>
        <w:jc w:val="center"/>
        <w:rPr>
          <w:i/>
          <w:i/>
        </w:rPr>
      </w:pPr>
      <w:r>
        <w:rPr>
          <w:i/>
        </w:rPr>
        <w:t>Студентка магистратуры</w:t>
      </w:r>
    </w:p>
    <w:p>
      <w:pPr>
        <w:pStyle w:val="Normal"/>
        <w:ind w:left="-360" w:right="715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-360" w:right="715"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ind w:left="-360" w:right="715"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ann_datsuk@mail.ru</w:t>
      </w:r>
    </w:p>
    <w:p>
      <w:pPr>
        <w:pStyle w:val="Normal"/>
        <w:ind w:left="-360" w:right="355" w:firstLine="360"/>
        <w:jc w:val="both"/>
        <w:rPr/>
      </w:pPr>
      <w:r>
        <w:rPr/>
        <w:t>Монопрофильные города на протяжении десятилетий являются основой российской экономики. На их долю приходится порядка 40% суммарного ВРП Российской Федерации.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Их специфика состоит в монопрофильности, и они обеспечивают реализацию внешних функций города. Однако градообразующие предприятия также и ограничивают возможности населения этого территориального поселения по сравнению с жителями многопрофильных городов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Одной из важнейших проблем монопромышленных городов является здоровье населения. Экологическая ситуация, которая наблюдается сейчас в монопромышленных городах, напрямую вредит состоянию здоровья жителей. Все чаще регистрируются онкологические заболевания, инвалидность, увеличивается смертность, уменьшается продолжительность жизни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Выбросы градообразующих предприятий в атмосферу превышают все допустимые нормы и стандарты. Так как экологическая ситуация и состояние здоровья населения  в монопромышленных городах имеют прямую зависимость, т.е. чем хуже экология, тем хуже состояние здоровья жителей, то необходимо создание ряда мер, направленных на снижение экологических выбросов градообразующим предприятиями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Как представляется, необходимо создать план по дальнейшей модернизации производства. Он может включать в себя следующие аспекты: проведение независимого мониторинга выбросов, как на территории предприятия, так и в его санитарно защитной зоне. Независимая экспертиза крайне необходима, так как результаты деятельности могут быть сфальсифицированы. Важно контролировать градообразующее предприятие не только днем, но и ночью. Установка специальных датчиков, которые будут передавать данные каждый час, позволит ужесточить контроль и свести к минимуму количество выбросов, превышающих норму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В случае неблагоприятных метеорологических условий концентрация сернистого газа увеличивается. Эта проблема не является следствием человеческого фактора, поэтому ее решение крайне важно для всего населения монопромышленного города, так как у жителей могут возникать проблемы дыхательных путей, увеличение количества  легочных заболеваний и т.д. Улучшить ситуацию можно либо путем снижения объемов производства, либо сокращения производительности во время неблагоприятных метеоусловий. Однако решение проблемы таким способом приведет к резкому сокращению рабочих мест и заработной платы и, как следствие, нарастанию социальных проблем. Существует еще один способ снизить концентрацию сернистого газа – строительство цеха сернокислотного производства. Он позволит заметно снизить нагрузку градообразующего предприятия на окружающую среду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Экологические проблемы моногородов влекут за собой существенный аспект – перепрофилировать такие города, расширить их экономическую базу за счет размещения новых предприятий практически невозможно, поскольку экологические требования являются первоочередными при размещении предприятий, выпускающих товары народного потребления и высокотехнологическую продукцию. Более того, со временем загрязнение окружающей среды, вызванное деятельностью градообразующего предприятия, может достигнуть критической отметки, после которой жить в городе оказывается невозможным. Население необходимо вывозить из таких городов. Однако на западе решить такую проблему легче, так как западные страны имеют очень большую плотность населения, и практически само поведение жителей в отношении своего места жительства на западе не так жестко привязано к месту проживания, как в России. Таким образом,  необходимо приблизить отечественное здравоохранение к европейским стандартам оказания медицинской помощи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Завышенные показатели уровня заболеваемости являются следствием выбросов парниковых газов в атмосферу. Показатели по выбросам парниковых газов во многих регионах РФ значительно превышают нормы, а технологии и оборудование нуждаются в немедленном обновлении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  <w:t xml:space="preserve">По нашему мнению, не только градообразующие предприятия, но и медицинские учреждения также нуждаются в закупке нового высокотехнологичного оборудования. Жители монопромышленных городов должны получать своевременную профилактическую медицинскую помощь, чтобы предотвратить развитие тяжелых заболеваний. Таким образом, снижение показателей смертности и инвалидности населения возможно за счет  сокращения количества экологических выбросов в атмосферу, а также повышения доступности и качества медицинской помощи, удовлетворения потребностей населения в бесплатной высокотехнологичной медицинской помощи и т.д. Проведение таких мер должно осуществляться по всей России, но особое внимание необходимо уделить жителям монопромышленных городов, так как они находятся в зоне повышенного риска. </w:t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360" w:right="355"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"/>
        <w:tabs>
          <w:tab w:val="clear" w:pos="708"/>
          <w:tab w:val="left" w:pos="9000" w:leader="none"/>
        </w:tabs>
        <w:spacing w:lineRule="auto" w:line="240"/>
        <w:ind w:left="-360" w:right="355" w:hanging="0"/>
        <w:rPr>
          <w:szCs w:val="24"/>
        </w:rPr>
      </w:pPr>
      <w:r>
        <w:rPr>
          <w:szCs w:val="24"/>
        </w:rPr>
        <w:t>1. Неклюдова Т.А. «Город – градообразующее предприятие»: социально-экономическое взаимодействие. Научное издание. – Челябинск: ЧелГУ, 2005. – 47 с.</w:t>
      </w:r>
    </w:p>
    <w:p>
      <w:pPr>
        <w:pStyle w:val="2"/>
        <w:tabs>
          <w:tab w:val="clear" w:pos="708"/>
          <w:tab w:val="left" w:pos="9000" w:leader="none"/>
        </w:tabs>
        <w:spacing w:lineRule="auto" w:line="240"/>
        <w:ind w:left="-360" w:right="355" w:hanging="0"/>
        <w:rPr/>
      </w:pPr>
      <w:r>
        <w:rPr>
          <w:szCs w:val="24"/>
        </w:rPr>
        <w:t xml:space="preserve">2. Проблемы региональной экономики: общ.-научн. журн. / учредитель ООО Издательский дом «Камертон». – 2008, №4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6:00Z</dcterms:created>
  <dc:creator>COMP</dc:creator>
  <dc:description/>
  <cp:keywords/>
  <dc:language>en-US</dc:language>
  <cp:lastModifiedBy>COMP</cp:lastModifiedBy>
  <cp:lastPrinted>2011-02-22T19:34:00Z</cp:lastPrinted>
  <dcterms:modified xsi:type="dcterms:W3CDTF">2011-02-22T16:36:00Z</dcterms:modified>
  <cp:revision>15</cp:revision>
  <dc:subject/>
  <dc:title/>
</cp:coreProperties>
</file>