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ти взаимодействия вузовского и прикладного секторов нау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идова Екатерина Константин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магистратуры по направлению ЭССТиН 1 г/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Style w:val="Applestylespan"/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demidova</w:t>
      </w:r>
      <w:r>
        <w:rPr>
          <w:rStyle w:val="Applestylespan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.</w:t>
      </w:r>
      <w:r>
        <w:rPr>
          <w:rStyle w:val="Applestylespan"/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ekaterina</w:t>
      </w:r>
      <w:r>
        <w:rPr>
          <w:rStyle w:val="Applestylespan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@</w:t>
      </w:r>
      <w:r>
        <w:rPr>
          <w:rStyle w:val="Applestylespan"/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gmail</w:t>
      </w:r>
      <w:r>
        <w:rPr>
          <w:rStyle w:val="Applestylespan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.</w:t>
      </w:r>
      <w:r>
        <w:rPr>
          <w:rStyle w:val="Applestylespan"/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етские времена государство придавало большое значение развитию науки. В первую очередь, внимание было обращено на естественно-научные дисциплины, что позволило повысить авторитет страны на мировой арене с точки зрения потенциала технологического развития. До революции в России насчитывалось только 300 научных организаций, включая комитеты и комиссии, к середине 1920-х большевики открыли еще 70. К 1970-му году в стране было уже 856 одних только вузов [3].</w:t>
      </w:r>
      <w:r>
        <w:rPr>
          <w:rStyle w:val="Applestylespan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ка считалась престижной сферой деятельности, материальное обеспечение позволяло продуктивно работать и развиваться. С развалом СССР наука отошла на задний план, так как стояли более срочные задачи стабилизации сложившейся в стране неблагоприятной политической и экономической ситуации. Однако общемировые тенденции показали, что будущее развитие определяется степенью инновационного развития экономики, которое во многом зависит именно от успехов в научной сфере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источников инновационных идей всегда являлся вузовский сектор науки. К сожалению, его потенциал в России не используется в полной мере с позиции расширения возможностей инновационного развития экономики. Так, в России в 2009 году с точки зрения структуры внутренних затрат на исследования сектор высшего образования составлял только 7,13%, в то время </w:t>
        <w:br/>
        <w:t xml:space="preserve">как  предпринимательский сектор - 62,4 % [4]. Это может быть связано во многом с ростом доли организаций, имевших собственные научно-исследовательские и проектно-конструкторские подразделения. В результате активнее развивался прикладной сектор исследований, не использующей возможностей вузовской науки. В последние десятилетия, в связи с переходом на путь инновационного развития, для многих стран стала очевидной необходимость установления тесных связей, а точнее - одной слаженно функционирующей системы взаимодействия вузовского и прикладного сектора наук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мире роль ВУЗов в науке растет. Это обусловлено их значительным потенциалом в дальнейшем развитии технологий и инновационных подходов. Во-первых, высшая школа является источником наиболее квалифицированных и перспективных кадров, способных и стремящихся к реализации своих возможностей. Учитывая это, эффективным является путь вовлечения и студентов, и преподавателей через образование не просто в процесс углубления фундаментальной науки, но и в более конкретный процесс поиска решений реальных задач с возможностью дальнейшего претворения этих решений в жизнь. Во-вторых, вузы обладают материально-техническим потенциалом, дальнейшее обновление и расширение которого повысит эффективность научных изысканий. Все это указывает на важность развития науки не только на фундаментальном уровне. Перед обществом остро встает проблема обеспечения эффективного взаимодействия вузовского и прикладного секторов науки.</w:t>
      </w:r>
    </w:p>
    <w:p>
      <w:pPr>
        <w:pStyle w:val="Normal"/>
        <w:spacing w:lineRule="auto" w:line="240" w:before="0" w:after="0"/>
        <w:ind w:firstLine="397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 стран сегодня реализуют модель глобального исследовательского университета [5]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. В рамках этой модели высшая школа не просто играет важную роль в производстве новых знаний, но также принимает активное участие в их распространении и использовании через инновационную деятельность.  Цель данной модели во многом заключается в повышении приоритетности научной деятельности относительно преподавательской, в формировании тесных связей между вузовским и прикладным секторами науки и активном вовлечении бизнеса в научную сферу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Реализация данной модели актуальна для современного российского общества, о чем говорят многие показатели. </w:t>
      </w:r>
      <w:r>
        <w:rPr>
          <w:rFonts w:cs="Times New Roman" w:ascii="Times New Roman" w:hAnsi="Times New Roman"/>
          <w:sz w:val="24"/>
          <w:szCs w:val="24"/>
        </w:rPr>
        <w:t>К 2009 году основную долю организаций, занимающихся исследованиями и разработками, составляли научно-исследовательские организации (53,1%). Сектор вузовской науки,  с долей всего в 14,3%, был практически не задействован. При этом 65% средств, выделяемых на научные исследования, направлялись из средств бюджета и менее 20% - со стороны бизнеса. Престиж работы в научной сфере также оказался достаточно низким, что проявляется, например, в численности исследователей на 10000 человек занятого населения. В России данный показатель составлял в 2009 году около 52 человек [4]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С целью исправления ситуации, с учетом международного опыта, в 2009 году в России была принята модель глобального исследовательского университета [5]. </w:t>
      </w:r>
    </w:p>
    <w:p>
      <w:pPr>
        <w:pStyle w:val="Normal"/>
        <w:spacing w:lineRule="auto" w:line="240" w:before="0" w:after="0"/>
        <w:ind w:firstLine="397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Для решения поставленных задач Министерством образования и науки уже сделаны первые шаги. Наибольшее внимание уделяется системе стимулов для развития взаимодействия между вузовским и прикладным секторами науки. В частности, был издан закон, разрешающий организацию малых инновационных предприятий при вузах, реализованы программы финансовой поддержки университетов и других организаций, обеспечивающих развитие инновационной и исследовательской деятельности. </w:t>
      </w:r>
    </w:p>
    <w:p>
      <w:pPr>
        <w:pStyle w:val="Normal"/>
        <w:spacing w:lineRule="auto" w:line="240" w:before="0" w:after="0"/>
        <w:ind w:firstLine="397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Кроме того, в рамках Министерства был создан Департамент стратегического развития, целью работы которого является поддержание и обеспечение развития исследовательской и инновационной деятельности в вузах. Однако для достижения наиболее эффективных результатов в процессе формирования новой системы взаимодействия вузовского и прикладного секторов науки важно задействовать не только бюрократический аппарат, но и общественные, научные организации, составляющие структуру высшей школы [1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дним из возможных путей взаимодействия в данном случае может быть система проведения вузами совместной исследовательской деятельности и составление ими общей базы наиболее эффективных разработок и проектов, предлагаемых для дальнейшей коммерческой реализации, то есть речь идет о создании единого информационного пространства. Профессиональный управляющий орган, в свою очередь, обеспечивал бы контроль над деятельностью вузов, организацию конференций, содействовал бы обмену информацией и сотрудничеству вузовского и прикладного секторов науки.</w:t>
      </w:r>
    </w:p>
    <w:p>
      <w:pPr>
        <w:pStyle w:val="Normal"/>
        <w:spacing w:lineRule="auto" w:line="240" w:before="0" w:after="0"/>
        <w:ind w:firstLine="397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ополняющим вариантом взаимодействия вузовского и прикладного секторов науки могла бы стать система стратегического партнерства вуза и бизнеса [2]. Она способствовала бы их взаимовыгодному сотрудничеству с точки зрения проведения совместных исследований, подготовки специалистов, требующихся в конкретной отрасли, и создания совместных организаций инновационного профиля для обеспечения конкурентных преимуществ</w:t>
      </w:r>
    </w:p>
    <w:p>
      <w:pPr>
        <w:pStyle w:val="Normal"/>
        <w:spacing w:lineRule="auto" w:line="240" w:before="0" w:after="0"/>
        <w:ind w:firstLine="397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 целом, важно отметить, что для оптимизации путей взаимодействия вузовского и прикладного секторов науки необходимо создать единое информационное пространство высшей школы, которое позволило бы повысить эффективность разработки и реализации междисциплинарных инноваций. Не менее важным является более активное привлечение бизнеса к взаимовыгодному сотрудничеству и совместному с вузами развитию.</w:t>
      </w:r>
    </w:p>
    <w:p>
      <w:pPr>
        <w:pStyle w:val="Normal"/>
        <w:spacing w:lineRule="auto" w:line="240" w:before="0" w:after="0"/>
        <w:ind w:firstLine="708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outlineLvl w:val="1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Андреев Г.Г. «Вузовская наука, есть ли свет в конце тоннеля?». Журнал «Инновации», №4(114), 2008</w:t>
      </w:r>
    </w:p>
    <w:p>
      <w:pPr>
        <w:pStyle w:val="Footnote"/>
        <w:numPr>
          <w:ilvl w:val="0"/>
          <w:numId w:val="2"/>
        </w:numPr>
        <w:jc w:val="both"/>
        <w:outlineLvl w:val="1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Андреев Г.Г., Сергеев М.В. Повышение эффективности науки и ее взаимодействие с предприятиями и регионами: доклад на Всероссийской конференции «Создание малых инновационных компаний в учреждениях образования и науки». – Троицк, 2009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outlineLvl w:val="1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Большая Советская Энциклопедия. М., 1977. Т. 24-II, с. 284, 286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outlineLvl w:val="1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Федеральная служба государственной статистики России www.gks.ru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outlineLvl w:val="1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Концепция развития исследовательской и инновационной деятельности в российских вузах //  Совет ректоров медицинских и фармацевтических вузов России. Документы за 2010 год. UR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ovetrektorov.ru/docs/2010/131010/</w:t>
        </w:r>
      </w:hyperlink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450" w:after="0"/>
        <w:outlineLvl w:val="1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etrektorov.ru/docs/2010/13101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51:00Z</dcterms:created>
  <dc:creator>User</dc:creator>
  <dc:description/>
  <cp:keywords/>
  <dc:language>en-US</dc:language>
  <cp:lastModifiedBy>User</cp:lastModifiedBy>
  <cp:lastPrinted>2011-02-16T23:42:00Z</cp:lastPrinted>
  <dcterms:modified xsi:type="dcterms:W3CDTF">2011-02-27T11:51:00Z</dcterms:modified>
  <cp:revision>2</cp:revision>
  <dc:subject/>
  <dc:title/>
</cp:coreProperties>
</file>