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Феномен принудительного труда в современной экономике.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азбегаева Татьяна Владимировна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>МГУ имени М. В. Ломоносова, экономический факультет, магистратура 2 г. о., направление ЭССТриН, Москва, Россия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  <w:lang w:val="de-DE"/>
        </w:rPr>
        <w:t>E</w:t>
      </w:r>
      <w:r>
        <w:rPr>
          <w:i/>
        </w:rPr>
        <w:t>-</w:t>
      </w:r>
      <w:r>
        <w:rPr>
          <w:i/>
          <w:lang w:val="de-DE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de-DE"/>
          </w:rPr>
          <w:t>Razbeg</w:t>
        </w:r>
        <w:r>
          <w:rPr>
            <w:rStyle w:val="InternetLink"/>
            <w:i/>
          </w:rPr>
          <w:t>88@</w:t>
        </w:r>
        <w:r>
          <w:rPr>
            <w:rStyle w:val="InternetLink"/>
            <w:i/>
            <w:lang w:val="de-DE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de-DE"/>
          </w:rPr>
          <w:t>ru</w:t>
        </w:r>
      </w:hyperlink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Согласно Конвенции МОТ № 29 о принудительном труде (1930), принудительный труд определяется как «любая работа или услуга, выполняемая под угрозой любого наказания, и для выполнения которой означенное лицо не предложило себя добровольно» (Ст. 2(1)). Феномен принудительного труда является общемировой проблемой, борьба с которой осуществляется государством и общественными организациями с одной стороны; с другой же стороны развитие сегмента принудительного труда финансируется преступными сообществами. Основной причиной существования принудительного труда в современной экономике является его экономическая целесообразность, связанная со значительно более низкими издержками, которые несёт работодатель, по сравнению с издержками, связанными с трудом свободных работников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реди современных исследователей, занимающихся проблемой принудительного труда,  выделяются Елена Тюрюканова, Татьяна Кирьян, Маришка Н. Дж. Ван дер Линден, Александра Самородова, Мэри Кавар, Эллен Хансен, Беате Андрес и другие.</w:t>
      </w:r>
    </w:p>
    <w:p>
      <w:pPr>
        <w:pStyle w:val="Normal"/>
        <w:ind w:firstLine="709"/>
        <w:jc w:val="both"/>
        <w:rPr/>
      </w:pPr>
      <w:r>
        <w:rPr/>
        <w:t xml:space="preserve">Институт принудительного труда – элемент теневой экономики наряду с незаконной торговлей оружием и наркобизнесом. Статистика принудительного труда в силу специфики рассматриваемого явления не может быть абсолютно прозрачной и  регулярной, однако имеющиеся данные неутешительны. Наиболее заметная и выделяющаяся среди прочих попытка оценки масштабов принудительного труда была предпринята  МОТ во временном контексте 2005 года.  По оценке МОТ в </w:t>
      </w:r>
      <w:r>
        <w:rPr>
          <w:b/>
        </w:rPr>
        <w:t xml:space="preserve">2005 </w:t>
      </w:r>
      <w:r>
        <w:rPr/>
        <w:t xml:space="preserve">году общее число жертв, занятых принудительным трудом составило порядка </w:t>
      </w:r>
      <w:r>
        <w:rPr>
          <w:b/>
        </w:rPr>
        <w:t xml:space="preserve">12.300.000 </w:t>
      </w:r>
      <w:r>
        <w:rPr/>
        <w:t xml:space="preserve">человек. </w:t>
      </w:r>
      <w:r>
        <w:rPr>
          <w:b/>
        </w:rPr>
        <w:t>2.500.000</w:t>
      </w:r>
      <w:r>
        <w:rPr/>
        <w:t xml:space="preserve">  человек задействованы в принудительном труде, порождённом нуждами государства или военного режима. Основную проблему составляют </w:t>
      </w:r>
      <w:r>
        <w:rPr>
          <w:b/>
        </w:rPr>
        <w:t xml:space="preserve">9.800.000 </w:t>
      </w:r>
      <w:r>
        <w:rPr/>
        <w:t>людей, которые стали жертвами принудительного труда в результате преступной деятельности частных агентов и предприятий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Наибольшее число людей (примерно </w:t>
      </w:r>
      <w:r>
        <w:rPr>
          <w:b/>
        </w:rPr>
        <w:t>9,4</w:t>
      </w:r>
      <w:r>
        <w:rPr/>
        <w:t xml:space="preserve"> млн. человек) были зарегистрированы в Азии, за которой следует Латинская Америка и страны Карибского бассейна – приблизительно </w:t>
      </w:r>
      <w:r>
        <w:rPr>
          <w:b/>
        </w:rPr>
        <w:t>1,3</w:t>
      </w:r>
      <w:r>
        <w:rPr/>
        <w:t xml:space="preserve"> млн. человек, и промышленно развитые страны – не менее </w:t>
      </w:r>
      <w:r>
        <w:rPr>
          <w:b/>
        </w:rPr>
        <w:t>360.000</w:t>
      </w:r>
      <w:r>
        <w:rPr/>
        <w:t xml:space="preserve"> человек. Около </w:t>
      </w:r>
      <w:r>
        <w:rPr>
          <w:b/>
        </w:rPr>
        <w:t>56%</w:t>
      </w:r>
      <w:r>
        <w:rPr/>
        <w:t xml:space="preserve"> всех лиц, привлеченных к принудительному труду, составляли женщины и девушки. Ежегодная прибыль только от одной торговли людьми доходила, как минимум, до </w:t>
      </w:r>
      <w:r>
        <w:rPr>
          <w:b/>
        </w:rPr>
        <w:t xml:space="preserve">32 </w:t>
      </w:r>
      <w:r>
        <w:rPr/>
        <w:t>млрд. долл. США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Более того, международные эксперты определяют, что ежегодная мировая прибыль от работорговли достигает </w:t>
      </w:r>
      <w:r>
        <w:rPr>
          <w:b/>
        </w:rPr>
        <w:t>9,5</w:t>
      </w:r>
      <w:r>
        <w:rPr/>
        <w:t xml:space="preserve"> миллиардов долларов. По оценкам других исследователей, общий оборот этого рынка достигает </w:t>
      </w:r>
      <w:r>
        <w:rPr>
          <w:b/>
        </w:rPr>
        <w:t>19</w:t>
      </w:r>
      <w:r>
        <w:rPr/>
        <w:t xml:space="preserve"> миллиардов долларов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Проведённое исследование принудительного труда с позиций экономической теории выявило, что для того, чтобы работодатель  отказался от участия в мероприятиях принудительного труда,  его прибыль должна увеличиться на определённую сумму. Интерпретируя данный вывод, стоит заметить, что обозначенная сумма – не единовременная выплата работодателю, она эквивалентна тем выгодам, которые он может получить при уклонении от официальных процедур уплаты налогов и оформления работника. Однако отказ работодателя от использования принуждения к труду может быть вызван также за счёт повышения значения вероятности выявления преступления и дальнейшего наказания. </w:t>
      </w:r>
    </w:p>
    <w:p>
      <w:pPr>
        <w:pStyle w:val="Normal"/>
        <w:ind w:firstLine="708"/>
        <w:jc w:val="both"/>
        <w:rPr/>
      </w:pPr>
      <w:r>
        <w:rPr/>
        <w:t>Искоренение и предотвращение различных форм принудительного труда будет эффективным только при условии сотрудничества государства, работодателей, работников, общественных организаций. Особую   роль играют в частности профсоюзы, являясь одной из ключевых структур, обозначенной оказывать противодействие развитию принудительного труда. Институты гражданского общества – это основа успешного внедрения и последующего проведения процессов борьбы с принудительным трудом и создания здоровой социальной атмосферы. Международное сообщество в лице таких организаций как МОТ, ООН пристально наблюдают и анализируют проблему принудительного труда в современной экономике, выдвигая соответствующие рекомендации, однако на внутригосударственном уровне законодательное регулирование  принудительного труда должно быть скорректировано с учётом национальных особенностей каждой отдельной страны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>Литература</w:t>
      </w:r>
    </w:p>
    <w:p>
      <w:pPr>
        <w:pStyle w:val="Normal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Глобальный доклад МОТ «Цена принуждения», 98-я сессия 2009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Горай Б. Рабы ХХI века//Интерпол-экспресс (Москва).2003.9 дек.с.2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Торговля людьми и эксплуатация принудительного труда. Руководство для законодательных и правоохранительных органов. Женева, Международное бюро труда, 2006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Тюрюканова Е. Принудительный труд в современной России: нерегулируемая миграция и торговля людьми. Женева, Международное бюро труда, 2006.</w:t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lang w:val="en-US"/>
        </w:rPr>
        <w:t>. Patrick Belser Forced Labour and Human Trafficking: Estimating the Profits International Labour Office Geneva March 2005.</w:t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lang w:val="en-US"/>
        </w:rPr>
        <w:t>. Patrick Belser, Michaelle de Cock, Farhad Mehran ILO Minimum Estimate of Forced Labour in the World, International Labour Office, Geneva, April 2005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cs="TimesNewRoman;Times New Roma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  <w:lang w:val="en-US"/>
        </w:rPr>
        <w:t>Patrick Belser</w:t>
      </w:r>
      <w:r>
        <w:rPr>
          <w:rFonts w:cs="TimesNewRoman,Bold;Times New Roman"/>
          <w:sz w:val="16"/>
          <w:szCs w:val="16"/>
          <w:lang w:val="en-US"/>
        </w:rPr>
        <w:t xml:space="preserve"> </w:t>
      </w:r>
      <w:r>
        <w:rPr>
          <w:bCs/>
          <w:sz w:val="16"/>
          <w:szCs w:val="16"/>
          <w:lang w:val="en-US"/>
        </w:rPr>
        <w:t xml:space="preserve">Forced Labour and Human Trafficking: Estimating the Profits </w:t>
      </w:r>
      <w:r>
        <w:rPr>
          <w:sz w:val="16"/>
          <w:szCs w:val="16"/>
          <w:lang w:val="en-US"/>
        </w:rPr>
        <w:t>International Labour Office</w:t>
      </w:r>
      <w:r>
        <w:rPr>
          <w:b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Geneva</w:t>
      </w:r>
      <w:r>
        <w:rPr>
          <w:bCs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March 2005, p.4.</w:t>
      </w:r>
    </w:p>
    <w:p>
      <w:pPr>
        <w:pStyle w:val="Footnote"/>
        <w:rPr>
          <w:rFonts w:cs="TimesNewRoman;Times New Roman"/>
          <w:sz w:val="16"/>
          <w:szCs w:val="16"/>
          <w:lang w:val="en-US"/>
        </w:rPr>
      </w:pPr>
      <w:r>
        <w:rPr>
          <w:rFonts w:cs="TimesNewRoman;Times New Roman"/>
          <w:sz w:val="16"/>
          <w:szCs w:val="16"/>
          <w:lang w:val="en-US"/>
        </w:rPr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Глобальный доклад МОТ «Цена принуждения», 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98-я сессия 2009. Стоит отметить, что в данном случае речь идёт также о масштабах принудительного труда во временном контексте 2005 года. </w:t>
      </w:r>
    </w:p>
    <w:p>
      <w:pPr>
        <w:pStyle w:val="Footnot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</w:footnote>
  <w:footnote w:id="4"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Горай Б. Рабы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ХХI века//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Интерпол-экспресс(Москва).2003.9 дек.с.2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beg88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27:00Z</dcterms:created>
  <dc:creator>XTreme</dc:creator>
  <dc:description/>
  <cp:keywords/>
  <dc:language>en-US</dc:language>
  <cp:lastModifiedBy>XTreme</cp:lastModifiedBy>
  <dcterms:modified xsi:type="dcterms:W3CDTF">2011-02-22T20:27:00Z</dcterms:modified>
  <cp:revision>2</cp:revision>
  <dc:subject/>
  <dc:title>Феномен Принудительного труда в современной экономике</dc:title>
</cp:coreProperties>
</file>