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развития персонала на современных предприятиях и их эффе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мякова Юлия Васильевн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1 года обучения магистратур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julia_ossora@mail.ru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истематизация различных видов программ развития персонала, анализ их отдельных компонентов, а также поиск новых методов оценки их эффективности на сегодняшний момент является одной из актуальных задач предприятия при проведении кадровой политики, направленной на выход из экономического кризиса, захватившего современные компании в 2008 году. В самом общем виде развитие персонала представляет собой комплекс мер, включающих профессиональное обучение, переподготовку и повышение квалификации кадров, высвобождение, а также планирование карьеры персонала организации. Данные программы получили широкое развитие в Европе и Северной Америке, но достаточно узко представлены в России, где в большинстве компаний реализуются только отдельные компоненты этих программ. Полностью же они действуют только в очень крупных компаниях, имеющих опыт ведения бизнеса за рубежо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кризис еще больше осложнил ситуацию, так как в условиях сокращения производства возникла необходимость сокращения расходов, в том числе и на персонал, произошло массовое высвобождение работников. В связи с чем,  вопрос оценки эффективности программ развития персонала, и целесообразность их введения стоит очень остро, особенно для производственных компаний. Некоторые из них (например, ОАО «ГАЗ») для экономии средств, прибегли к аутсорсингу отдельных компонентов программ развития персонала и  аутстаффингу своих сотрудников (доля аутстаффинга составляет около 25%, аутсорсинга - 15%) [1]. Данные операции довольно широко распространены на Европейском рынке труда и довольно успешно применяются на отечественном. Но для точной оценки эффективности такого решения необходимо учитывать специфику отрасли, размер компании, уровень корпоративной культуры, общую стратегию развития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й проблемой является подготовка квалифицированных кадров для нужд предприятия. Даже в условиях кризиса спрос на таких рабочих остается неудовлетворенным, а современная система образования не справляется с этой задачей, так как не успевает за быстротой изменений на рынке труда. Поэтому подготовка таких работников ложится на плечи работодателей. В ходе повышения квалификации необходимо научиться не просто выполнять работу принятым в настоящее время образом, а постоянно изменять и совершенствовать методы работы, улучшая ее качество. Если решения, касающиеся профессионального развития персонала, рассматриваются как стратегические, у предприятия есть шанс достичь поставленной цели. В противном случае процесс повышения квалификации сотрудников будет идти непоследовательно, сведется к серии отдельных актов и затронет лишь часть персонала, тогда как другая его часть окажется неохваченной при совместном использовании ресурсов, и будет работать не в полную силу. В связи с этим актуальной задачей является оценка вложений в повышение квалификации работников как в целом на предприятии, так и отдельно взятого сотрудника, при этом должна сохраняться цикличность анализа от этапа разработки программы развития до ее внедрения и получения результатов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существление инвестиций в человеческий капитал со стороны работодателя может сопровождаться риском ухода работника с предприятия к конкурентам после получения им высокого уровня квалификации[3]. В связи с этим, политика удержания персонала должна быть учтена в разработке программ развития персонала. Согласно обзору, проведенному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 в 2009 году по 68 банкам и финансовым организациям, примерно 25% компаний финансового сектора России предоставляют материальную помощь в получении второго высшего образования/профессиональной квалификации руководителям высшего и среднего звена, а также специалистам. И лишь 6% компаний предоставляют эту льготу рядовому/вспомогательному персоналу. Данные показатели значительно ниже аналогичных данных, полученных в обзоре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 за 2008 год. Тогда из 80 компаний 40% предоставляли материальную помощь в получении второго высшего образования/профессиональной квалификации руководителям среднего и высшего звена, а также специалистам и 27% - рядовому/вспомогательному персоналу. Компании, как правило, оплачивают в среднем 91% стоимости обучения. В среднем 70% участников, оплачивающих обучение, заключают официальное соглашение с сотрудниками о возмещении платы за образование в случае их увольнения [2]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формирование системы развития персонала является ответной реакцией на происходящие в экономике изменения и представляет собой инструмент, с помощью которого, фирмы в состоянии наиболее результативно реагировать на процессы, происходящие в экономической, социальной и технологической сферах. Реализация программ развития персонала позволяет поддерживать уровень компетенции работника, необходимый для обеспечения конкурентоспособности фирмы на рынке товаров и услуг, а также дает возможность совершенствовать работников с опережением, ориентируясь на изменения во внешней среде. Кроме того, возможность развития представляет ценность и для работника, так как он может повысить свой уровень конкурентоспособности на внутрифирменном рынке труда, а также развить навыки и способности, востребованные на внешнем рынке тр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кова Л. Варианты оптимизации численности персонала на промышленных предприятиях в условиях кризиса/ [Электронный ресурс]. – М., 2010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12.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 Обзор оплаты труда в компаниях финансового сектора: 2009г. Россия// Изд-во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., 2009. – С.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рникова Н. К вопросу о кластерной системе непрерывного повышения квалификации/ [Электронный ресурс]. – М., 2010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12.2010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t.ru/" TargetMode="External"/><Relationship Id="rId3" Type="http://schemas.openxmlformats.org/officeDocument/2006/relationships/hyperlink" Target="http://www.che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8:00Z</dcterms:created>
  <dc:creator>Юлька</dc:creator>
  <dc:description/>
  <cp:keywords/>
  <dc:language>en-US</dc:language>
  <cp:lastModifiedBy>Юлька</cp:lastModifiedBy>
  <dcterms:modified xsi:type="dcterms:W3CDTF">2011-02-20T16:29:00Z</dcterms:modified>
  <cp:revision>9</cp:revision>
  <dc:subject/>
  <dc:title/>
</cp:coreProperties>
</file>