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элементов вознаграждения за труд компаний частного сектора России при колебаниях валового внутреннего продук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раулов Евгений Юрьевич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оискатель</w:t>
      </w:r>
    </w:p>
    <w:p>
      <w:pPr>
        <w:pStyle w:val="Normal"/>
        <w:jc w:val="center"/>
        <w:rPr/>
      </w:pPr>
      <w:r>
        <w:rPr>
          <w:i/>
        </w:rPr>
        <w:t>Московский Государственный Университет им. М.В. Ломоносова, Экономический факультет, кафедра экономики труда и персонала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braul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Целью данной работы является анализ элементов вознаграждения за труд по факторам «привлекательность», «риск», «устойчивость» при росте и снижении ВВП с учетом следующих характеристик: отрасль компании</w:t>
      </w:r>
      <w:r>
        <w:rPr>
          <w:bCs/>
        </w:rPr>
        <w:t>;</w:t>
      </w:r>
      <w:r>
        <w:rPr/>
        <w:t xml:space="preserve"> происхождение капитала; региональное покрытие; объем реализации продукции.</w:t>
      </w:r>
    </w:p>
    <w:p>
      <w:pPr>
        <w:pStyle w:val="Normal"/>
        <w:ind w:firstLine="360"/>
        <w:jc w:val="both"/>
        <w:rPr/>
      </w:pPr>
      <w:r>
        <w:rPr/>
        <w:t>Объектом исследования являются крупные коммерческие организации России, представленные в рейтинге «Эксперт – 400» (исследовались компании из ТОР-100 данного рейтинга). Предметом исследования является вознаграждение за труд и его изменения при росте / снижении ВВП. Период исследования: 2005 – 2009 гг.</w:t>
      </w:r>
    </w:p>
    <w:p>
      <w:pPr>
        <w:pStyle w:val="Normal"/>
        <w:ind w:firstLine="360"/>
        <w:jc w:val="both"/>
        <w:rPr/>
      </w:pPr>
      <w:r>
        <w:rPr/>
        <w:t>Под вознаграждением за труд мы будем понимать набор материальных выгод в денежной форме (заработная плата, надбавки, бонусы, премии и т.д.), а также в неденежной форме (таких как страховка, пенсионный план, дополнительный отпуск и т.д.), который работник получает от работодателя.</w:t>
      </w:r>
    </w:p>
    <w:p>
      <w:pPr>
        <w:pStyle w:val="Normal"/>
        <w:ind w:firstLine="360"/>
        <w:jc w:val="both"/>
        <w:rPr/>
      </w:pPr>
      <w:r>
        <w:rPr/>
        <w:t>В работе мы делим анализ вознаграждения за труд на две части: вознаграждение в неденежной форме (социальный пакет) и вознаграждение в денежной форме.</w:t>
      </w:r>
    </w:p>
    <w:p>
      <w:pPr>
        <w:pStyle w:val="Normal"/>
        <w:ind w:firstLine="360"/>
        <w:jc w:val="both"/>
        <w:rPr/>
      </w:pPr>
      <w:r>
        <w:rPr/>
        <w:t>В работе были введены 3 авторские характеристики вознаграждения за труд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«Привлекательность» – характеризует привлекательность вознаграждения в денежной и неденежной форм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«Риск» – характеризует степень риска вознаграждения за труд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«Устойчивость» – отражает насколько вознаграждение за труд устойчиво к колебаниям ВВП.</w:t>
      </w:r>
    </w:p>
    <w:p>
      <w:pPr>
        <w:pStyle w:val="Normal"/>
        <w:ind w:firstLine="360"/>
        <w:jc w:val="both"/>
        <w:rPr/>
      </w:pPr>
      <w:r>
        <w:rPr/>
        <w:t>В результате проведенного исследования автор сформировал следующую типологию компаний:</w:t>
      </w:r>
    </w:p>
    <w:p>
      <w:pPr>
        <w:pStyle w:val="Normal"/>
        <w:ind w:firstLine="360"/>
        <w:jc w:val="both"/>
        <w:rPr/>
      </w:pPr>
      <w:r>
        <w:rPr/>
        <w:t>Вознаграждение в неденежной форме (социальный пакет):</w:t>
      </w:r>
    </w:p>
    <w:p>
      <w:pPr>
        <w:pStyle w:val="Normal"/>
        <w:ind w:firstLine="360"/>
        <w:jc w:val="both"/>
        <w:rPr/>
      </w:pPr>
      <w:r>
        <w:rPr>
          <w:u w:val="single"/>
        </w:rPr>
        <w:t>Наиболее привлекательный социальный пакет в период экономического роста имеют  компании со следующими характеристик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расль компании - </w:t>
      </w:r>
      <w:r>
        <w:rPr>
          <w:bCs/>
        </w:rPr>
        <w:t>нефтегазовая, банки и сектор потребительских това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схождение капитала – иностранные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ональное покрытие – федеральные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реализации продукции – крупнейшие компании.</w:t>
      </w:r>
    </w:p>
    <w:p>
      <w:pPr>
        <w:pStyle w:val="Normal"/>
        <w:ind w:firstLine="360"/>
        <w:jc w:val="both"/>
        <w:rPr/>
      </w:pPr>
      <w:r>
        <w:rPr>
          <w:u w:val="single"/>
        </w:rPr>
        <w:t>Наиболее привлекательный социальный пакет в период экономического спада имеют  компании со следующими характеристик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расль компании - </w:t>
      </w:r>
      <w:r>
        <w:rPr>
          <w:bCs/>
        </w:rPr>
        <w:t>нефтегазовая, банки и сектор потребительских това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схождение капитала – иностранные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ональное покрытие – федеральные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реализации продукции – крупнейшие компании.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Наименее рисковый социальный пакет в период экономического роста имеют  компании со следующими характеристика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расль компании - </w:t>
      </w:r>
      <w:r>
        <w:rPr>
          <w:bCs/>
        </w:rPr>
        <w:t>сектор потребительских товаров, банки, розничная торговля и прочие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схождение капитала – иностранные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ональное покрытие – федеральные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реализации продукции – крупные компании.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Наименее рисковый социальный пакет в период экономического спада имеют  компании со следующими характеристика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расль компании - </w:t>
      </w:r>
      <w:r>
        <w:rPr>
          <w:bCs/>
        </w:rPr>
        <w:t>сектор потребительских това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схождение капитала – иностранные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ональное покрытие – федеральные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реализации продукции – крупнейшие компании.</w:t>
      </w:r>
    </w:p>
    <w:p>
      <w:pPr>
        <w:pStyle w:val="Normal"/>
        <w:ind w:firstLine="360"/>
        <w:jc w:val="both"/>
        <w:rPr/>
      </w:pPr>
      <w:r>
        <w:rPr>
          <w:u w:val="single"/>
        </w:rPr>
        <w:t>Наиболее устойчивый социальный пакет имеют компании со следующими характеристик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расль компании - </w:t>
      </w:r>
      <w:r>
        <w:rPr>
          <w:bCs/>
        </w:rPr>
        <w:t>сектор потребительских товаров, банки, розничная торговля и прочие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схождение капитала – иностранные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ональное покрытие – региональные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реализации продукции – крупнейшие компании.</w:t>
      </w:r>
    </w:p>
    <w:p>
      <w:pPr>
        <w:pStyle w:val="Normal"/>
        <w:ind w:firstLine="360"/>
        <w:jc w:val="both"/>
        <w:rPr/>
      </w:pPr>
      <w:r>
        <w:rPr/>
        <w:t>Также мы представляем типологию по вознаграждению в денежной форме:</w:t>
      </w:r>
    </w:p>
    <w:p>
      <w:pPr>
        <w:pStyle w:val="Normal"/>
        <w:ind w:firstLine="360"/>
        <w:jc w:val="both"/>
        <w:rPr/>
      </w:pPr>
      <w:r>
        <w:rPr>
          <w:u w:val="single"/>
        </w:rPr>
        <w:t>Наиболее привлекательное вознаграждение в денежной форме в период экономического роста имеют организации со следующими характеристик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расль компании – </w:t>
      </w:r>
      <w:r>
        <w:rPr>
          <w:bCs/>
        </w:rPr>
        <w:t>компании банковского сектора и нефтегазовые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схождение капитала – российские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ональное покрытие – федеральные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реализации продукции – крупнейшие компании.</w:t>
      </w:r>
    </w:p>
    <w:p>
      <w:pPr>
        <w:pStyle w:val="Normal"/>
        <w:ind w:firstLine="360"/>
        <w:jc w:val="both"/>
        <w:rPr/>
      </w:pPr>
      <w:r>
        <w:rPr>
          <w:u w:val="single"/>
        </w:rPr>
        <w:t>Наиболее привлекательное вознаграждение в денежной форме в период экономического спада имеют организации со следующими характеристик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расль компании – </w:t>
      </w:r>
      <w:r>
        <w:rPr>
          <w:bCs/>
        </w:rPr>
        <w:t>нефтегазовые компании и компании банковского сект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схождение капитала – российские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ональное покрытие – федеральные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реализации продукции – крупнейшие компании.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Наименее рисковое вознаграждение в денежной форме в период экономического роста имеют организации со следующими характеристика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расль компании – </w:t>
      </w:r>
      <w:r>
        <w:rPr>
          <w:bCs/>
        </w:rPr>
        <w:t>нефтегазовые компании и сектор производства потребительских товаров и прочие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схождение капитала – российские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ональное покрытие – федеральные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реализации продукции – крупнейшие компании.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Наименее рисковое вознаграждение в денежной форме в период экономического спада имеют организации со следующими характеристика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расль компании – </w:t>
      </w:r>
      <w:r>
        <w:rPr>
          <w:bCs/>
        </w:rPr>
        <w:t>нефтегазовые компании и сектор производства потребительских товаров, прочие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схождение капитала – иностранные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ональное покрытие – федеральные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реализации продукции – крупные компании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Компании, имеющие наиболее устойчивый размер переменного вознаграждения, имеют следующие характерист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расль компании - </w:t>
      </w:r>
      <w:r>
        <w:rPr>
          <w:bCs/>
        </w:rPr>
        <w:t>сектор потребительских товаров, нефтегазовая промышленность, прочие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схождение капитала – иностранные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ональное покрытие – федеральные комп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реализации продукции – крупные компании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ul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3:19:00Z</dcterms:created>
  <dc:creator>Женя</dc:creator>
  <dc:description/>
  <cp:keywords/>
  <dc:language>en-US</dc:language>
  <cp:lastModifiedBy>Женя</cp:lastModifiedBy>
  <dcterms:modified xsi:type="dcterms:W3CDTF">2011-02-27T17:24:00Z</dcterms:modified>
  <cp:revision>10</cp:revision>
  <dc:subject/>
  <dc:title>Особенности влияния макроэкономических показателей на систему вознаграждения за труд компаний частного сектора России</dc:title>
</cp:coreProperties>
</file>