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намика основных показателей современного рынка труда работников, занятых в угольной промышленности России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Семеньков Алексей Викто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систент</w:t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rStyle w:val="Emphasis"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emenkov</w:t>
      </w:r>
      <w:r>
        <w:rPr>
          <w:i/>
        </w:rPr>
        <w:t>.</w:t>
      </w:r>
      <w:r>
        <w:rPr>
          <w:i/>
          <w:lang w:val="en-US"/>
        </w:rPr>
        <w:t>alexei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Угольная промышленность является одной из приоритетных отраслей экономики России. Однако приходится отмечать, что наблюдается недостаток публикаций, которые бы анализировали рынок труда данной отрасли, в особенности с классических позиций российской экономики труда.</w:t>
      </w:r>
    </w:p>
    <w:p>
      <w:pPr>
        <w:pStyle w:val="Normal"/>
        <w:ind w:firstLine="397"/>
        <w:jc w:val="both"/>
        <w:rPr/>
      </w:pPr>
      <w:r>
        <w:rPr/>
        <w:t xml:space="preserve">Угольная промышленность – это отрасль, где наблюдается преобладание частной собственности и где большинство компаний являются российскими. В то время как численность работников сокращается в последние годы, добыча угля возрастает. Доля России составляет порядка 5% от мирового уровня добычи угля </w:t>
      </w:r>
      <w:r>
        <w:rPr>
          <w:lang w:val="en-US"/>
        </w:rPr>
        <w:t>[3]</w:t>
      </w:r>
      <w:r>
        <w:rPr/>
        <w:t>. Но по сравнению с развитыми угледобывающими странами, такими как Австралия, США, ЮАР и Германия, в России идет провал в области обновления технологических решений [2]. Производство становится более высокотехнологичным, и все-таки отрасль по-прежнему характеризуется высоким травматизмом, вызванным различными факторами: от действий вредных условий труда до стремления работников добыть больше и, как следствие, увеличить свою переменную часть заработной платы. Средние заработные платы, установившиеся в отрасли, выше средних российских значений, но ниже, чем средние зарплаты в нефтегазовой промышленности. Отметим, что устойчивый рост суммы зарплаты и выплат социального характера в угольной промышленности положительно характеризует угольную отрасль для занятых, предпочитающих стабильность выплат.</w:t>
      </w:r>
    </w:p>
    <w:p>
      <w:pPr>
        <w:pStyle w:val="Normal"/>
        <w:ind w:firstLine="397"/>
        <w:jc w:val="center"/>
        <w:rPr/>
      </w:pPr>
      <w:r>
        <w:rPr/>
        <w:t>***</w:t>
      </w:r>
    </w:p>
    <w:p>
      <w:pPr>
        <w:pStyle w:val="Normal"/>
        <w:ind w:firstLine="397"/>
        <w:jc w:val="both"/>
        <w:rPr/>
      </w:pPr>
      <w:r>
        <w:rPr/>
        <w:t>В рамках исследования были проанализированы две выборки компаний угольной промышленности. По первой выборке получилось, что среднемесячная заработная плата в угольной промышленности не осталась неизменной, а даже сократилась, с учетом ИПЦ на товары и услуги. При этом она сократилась в большей степени, чем средняя производительность труда рабочего. Возможно, это реакция на то, что в предыдущие периоды заработная плата в отдельные годы росла быстрее, чем средняя  производительность труда рабочего (в 2005 г и в 2008 г).</w:t>
      </w:r>
    </w:p>
    <w:p>
      <w:pPr>
        <w:pStyle w:val="Normal"/>
        <w:ind w:firstLine="397"/>
        <w:jc w:val="both"/>
        <w:rPr/>
      </w:pPr>
      <w:r>
        <w:rPr/>
        <w:t>Любопытно, что согласно данным по второй выборке в 2009 году при незначительном увеличении производительности труда наблюдается значительное сокращение заработных плат в угольной промышленности с учетом ИПЦ на товары и услуги. В целом, есть противоречие с данными по первой выборке: здесь в 2007 году зарплаты росли при снижении производительности труда, а в 2008 году наблюдается значительный рост производительности труда, который превышает рост зарплат на 11 п.п. Наибольший рост в 2008 году – у инвестиций, и максимальное снижение в 2009 г – у инвестиций в основной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аботная плата. Учебник рабочего образования. Международное Бюро Труда, 1997 г., первое издание, стр. 1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аснянский Г.Л. Современное состояние и перспективы инновационного развития угольной промышленности. Режим доступа: </w:t>
      </w:r>
      <w:hyperlink r:id="rId2">
        <w:r>
          <w:rPr>
            <w:rStyle w:val="InternetLink"/>
          </w:rPr>
          <w:t>http://www.rosugol.ru/news/articles.php?ELEMENT_ID=5009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ник «Россия и страны мира», 2010, стр.160-1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ники «Производство продукции, горнотехнические показатели, экономика, инвестиции, строительство и ввод в действие объектов» за 4 квартал 2004, 2005, 2006, 2007, 2008 и 2009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ники «Технико-экономические и финансовые показатели работы предприятий угольной промышленности» за декабрь 2004, 2005, 2006, 2007, 2008 и 2009 го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ugol.ru/news/articles.php?ELEMENT_ID=5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56:00Z</dcterms:created>
  <dc:creator>Coal-a</dc:creator>
  <dc:description/>
  <cp:keywords/>
  <dc:language>en-US</dc:language>
  <cp:lastModifiedBy>Coal-a</cp:lastModifiedBy>
  <dcterms:modified xsi:type="dcterms:W3CDTF">2011-02-22T13:39:00Z</dcterms:modified>
  <cp:revision>5</cp:revision>
  <dc:subject/>
  <dc:title/>
</cp:coreProperties>
</file>