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упные города в демографическом развитии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ланичева Надежда Антоновна</w:t>
      </w:r>
    </w:p>
    <w:p>
      <w:pPr>
        <w:pStyle w:val="Normal"/>
        <w:jc w:val="center"/>
        <w:rPr/>
      </w:pPr>
      <w:r>
        <w:rPr>
          <w:i/>
        </w:rPr>
        <w:t>Аспирант</w:t>
      </w:r>
    </w:p>
    <w:p>
      <w:pPr>
        <w:pStyle w:val="Normal"/>
        <w:jc w:val="right"/>
        <w:rPr/>
      </w:pPr>
      <w:r>
        <w:rPr>
          <w:i/>
        </w:rPr>
        <w:t>Институт социально-экономического развития территорий РАН, г. Вологда, Россия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Malony82@yandex.ru</w:t>
        </w:r>
      </w:hyperlink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тремительный переход людей от сельского образа жизни к городскому, наблюдавшийся на протяжении всего ХХ века, привёл к значительному росту численности населения урбанизированных территорий. Этот процесс был инициирован кардинальными изменениями технологий в промышленности и сельском хозяйстве, коренным образом изменил образ жизни многих миллионов людей, предоставил им новые возможности, а также заставил столкнуться с неизвестными ранее проблемами.</w:t>
      </w:r>
    </w:p>
    <w:p>
      <w:pPr>
        <w:pStyle w:val="Normal"/>
        <w:ind w:firstLine="720"/>
        <w:jc w:val="both"/>
        <w:rPr/>
      </w:pPr>
      <w:r>
        <w:rPr/>
        <w:t xml:space="preserve">По данным ООН тридцать лет назад в городах проживало около 38% мирового населения, в 2008 г. эта цифра уже превысила 50% и составила 3,3 миллиарда человек. Эксперты ООН считают, что к 2030 г. в городах будет проживать почти 5 миллиардов человек, к 2050 г. горожан будет вдвое больше чем сельских жителей [1]. Россия, имея более 70% городского населения, относится к группе стран с высоким уровнем урбанизации. Почти ⅔  городского населения страны сосредоточены в больших городах с числом жителей от 100 тысяч и более, в том числе около ¼ – в городах-миллионерах. </w:t>
      </w:r>
    </w:p>
    <w:p>
      <w:pPr>
        <w:pStyle w:val="Normal"/>
        <w:ind w:firstLine="720"/>
        <w:jc w:val="both"/>
        <w:rPr/>
      </w:pPr>
      <w:r>
        <w:rPr/>
        <w:t>Городская среда предоставляет людям и семьям большие возможности благодаря улучшенному доступу к услугам, культуре и отдыху. Эти положительные аспекты городской жизни привлекают людей, которые приезжают в городские районы и остаются там жить.</w:t>
      </w:r>
    </w:p>
    <w:p>
      <w:pPr>
        <w:pStyle w:val="Normal"/>
        <w:ind w:firstLine="720"/>
        <w:jc w:val="both"/>
        <w:rPr/>
      </w:pPr>
      <w:r>
        <w:rPr/>
        <w:t>Сегодня в городах сосредоточена большая часть трудоспособного населения и основной экономический потенциал страны. Крупные города, концентрируя основной производственный, инфраструктурный, финансовый и интеллектуальный потенциал общества, являются сформировавшимися зонами инновационного социально-экономического развития. По данным ООН, города обеспечивают 60% внутреннего валового продукта и 80% экономического роста. Интенсивное развитие крупных городских систем с высоким качеством среды обитания и человеческим потенциалом является одним из приоритетов федеральной политики и рассматривается как фактор устойчивого экономического роста и один из ресурсов конкурентоспособности страны [4].</w:t>
      </w:r>
      <w:r>
        <w:rPr>
          <w:rStyle w:val="FootnoteCharacters"/>
        </w:rPr>
        <w:t xml:space="preserve"> </w:t>
      </w:r>
      <w:r>
        <w:rPr/>
        <w:t>В 2009 г. только на долю крупных городов – административных центров субъектов федерации приходилось более двух третьих населения страны, предприятий и организаций, треть инвестиций в основной капитал, четверть оборота розничной торговли [3,5]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 xml:space="preserve">Однако высокая концентрация производства, транспорта и большое количество людей на сравнительно небольших территориях обостряют ряд проблем, одной из которых является ухудшение показателей демографического развития и снижение потенциала здоровья на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Не смотря на привлекательность городской среды для проживания, численность городского населения России неуклонно снижается. Так, за период с 1990 по 2009 гг. произошёл спад числа горожан на 5% (или 5030 тыс. человек). Взяв на себя функции культурно-символического воспроизводства предметной деятельности, города в процессе исторического развития стали утрачивать способность к демографическому развитию и воспроизводству самого человека.</w:t>
      </w:r>
      <w:r>
        <w:rPr>
          <w:sz w:val="28"/>
          <w:szCs w:val="28"/>
        </w:rPr>
        <w:t xml:space="preserve"> </w:t>
      </w:r>
      <w:r>
        <w:rPr/>
        <w:t xml:space="preserve">В России за период с 1990 по 2009 гг. коэффициент рождаемости среди городского населения был ниже, чем среди сельского примерно на 30%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 xml:space="preserve">Огромные возможности для самореализации и почти полностью искусственная среда крупных городов, повышенная скученность населения и дефицит жилья сами по себе оказывают не самое благоприятное влияние на мотивацию семьи, брака и детности. Даже вчерашние селяне, попав из больших деревенских изб в малогабаритные городские квартиры, очень быстро меняют свое репродуктивное поведение. </w:t>
      </w:r>
    </w:p>
    <w:p>
      <w:pPr>
        <w:pStyle w:val="Normal"/>
        <w:ind w:firstLine="709"/>
        <w:jc w:val="both"/>
        <w:rPr/>
      </w:pPr>
      <w:r>
        <w:rPr/>
        <w:t>Демографическая установка городского населения  на малодетность усугубляется  низкими показателями здоровья и возрастающими угрозами для него. Общей тенденцией развития и роста городов является техногенное загрязнение и ухудшение экологических условий, что на фоне ускоренного и напряжённого ритма жизни ведёт к снижению потенциала здоровья городских жителей. Специфическими городскими факторами, отрицательно влияющими на здоровье населения, являются постоянный эмоциональный стресс, обусловленный высоким темпом жизни и вынужденным регулярным взаимодействием с большим числом людей, малоподвижная жизнь, появление лишнего веса. Эти факторы приводят к так называемым «болезням цивилизации» – нарушениям психики, повышению кровяного давления, переходящего в тяжёлые болезни сердца и сосудов.</w:t>
      </w:r>
    </w:p>
    <w:p>
      <w:pPr>
        <w:pStyle w:val="Normal"/>
        <w:ind w:right="-6" w:firstLine="720"/>
        <w:jc w:val="both"/>
        <w:rPr/>
      </w:pPr>
      <w:r>
        <w:rPr/>
        <w:t>По данным социологических опросов проводимых на территории Вологодской области,</w:t>
      </w:r>
      <w:r>
        <w:rPr>
          <w:rStyle w:val="FootnoteCharacters"/>
          <w:rStyle w:val="FootnoteAnchor"/>
        </w:rPr>
        <w:footnoteReference w:id="2"/>
      </w:r>
      <w:r>
        <w:rPr/>
        <w:t xml:space="preserve"> городское население два раза чаще отмечает у себя наличие хронических заболеваний по сравнению с сельским. Жителей крупных городов региона (Вологда, Череповец) отличает высокий уровень заболеваемости болезнями органов дыхания, пищеварения. </w:t>
      </w:r>
    </w:p>
    <w:p>
      <w:pPr>
        <w:pStyle w:val="Normal"/>
        <w:ind w:right="-6" w:firstLine="720"/>
        <w:jc w:val="both"/>
        <w:rPr/>
      </w:pPr>
      <w:r>
        <w:rPr/>
        <w:t>Особую опасность для большинства городов представляет транспортная загруженность, которая является основным источником токсического и шумового загрязнения. Выхлопные газы автотранспорта создают высокую концентрацию вредных веществ в приземном слое воздуха. Поэтому от загрязнения в наибольшей степени страдают дети. По данным за 2009 г. заболеваемость детского населения Вологодской области болезнями органов дыхания была в 10 раз выше, чем у взрослого. Причём в городе показатель заболеваемости заметно выше, чем в сельской местности [2]. У московских детей, проживающих на территориях вблизи крупных автомагистралей, в 1,5-2 раза чаще, чем в среднем по Москве, регистрируются заболевания глубоких отделов органов дыхания. Распространённость болезней кровообращения среди взрослого населения Москвы фиксируется на 70% чаще, чем в среднем по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Таким образом, городское население, составляя демографический и социально-экономический костяк развития страны, постепенно сокращает свой потенциал. Повышение качества и продолжительности жизни населения в городах сопровождается ростом бремени болезней, снижением рождаемости. В сложившихся условиях необходимы срочные меры по сохранению человеческих ресурсов городов, являющихся основным источником экономического роста стр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/>
      </w:pPr>
      <w:r>
        <w:rPr/>
        <w:t>Литература</w:t>
      </w:r>
    </w:p>
    <w:p>
      <w:pPr>
        <w:pStyle w:val="Footnote"/>
        <w:rPr/>
      </w:pPr>
      <w:r>
        <w:rPr>
          <w:sz w:val="24"/>
          <w:szCs w:val="24"/>
        </w:rPr>
        <w:t>1. Доклад ООН о перспективах урбанизации населения планеты // http://www.ruslife.ru/patrol/statistics/2897.smx</w:t>
      </w:r>
    </w:p>
    <w:p>
      <w:pPr>
        <w:pStyle w:val="Normal"/>
        <w:rPr>
          <w:sz w:val="30"/>
          <w:szCs w:val="30"/>
        </w:rPr>
      </w:pPr>
      <w:r>
        <w:rPr/>
        <w:t>2. Основные показатели деятельности учреждений здравоохранения Вологодской области за 2009 г. – Вологда: ДЗО, 2010. – 126 с.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/>
        <w:t>3. Основные социально-экономические показатели городов. 2010: Стат. Сб. / Росстат – М., 2010. – 396 с.</w:t>
      </w:r>
    </w:p>
    <w:p>
      <w:pPr>
        <w:pStyle w:val="Normal"/>
        <w:autoSpaceDE w:val="false"/>
        <w:jc w:val="both"/>
        <w:rPr/>
      </w:pPr>
      <w:r>
        <w:rPr/>
        <w:t xml:space="preserve">4. Распоряжение Правительства РФ от 17.11.2008 N 1662-р (ред. от 08.08.2009) &lt;О Концепции долгосрочного социально-экономического развития Российской Федерации на период до 2020 года&gt; (вместе с "Концепцией долгосрочного социально-экономического развития Российской Федерации на период до 2020 года") // "Собрание законодательства РФ", 24.11.2008, N 47, ст. 5489. </w:t>
      </w:r>
    </w:p>
    <w:p>
      <w:pPr>
        <w:pStyle w:val="Normal"/>
        <w:autoSpaceDE w:val="false"/>
        <w:jc w:val="both"/>
        <w:rPr/>
      </w:pPr>
      <w:r>
        <w:rPr/>
        <w:t xml:space="preserve">5. Регионы России. Основные характеристики субъектов Российской Федерации. 2010: Стат. сб. / Росстат. </w:t>
      </w:r>
      <w:r>
        <w:rPr>
          <w:rFonts w:eastAsia="Symbol" w:cs="Symbol" w:ascii="Symbol" w:hAnsi="Symbol"/>
        </w:rPr>
        <w:t></w:t>
      </w:r>
      <w:r>
        <w:rPr/>
        <w:t xml:space="preserve"> М., 2010. </w:t>
      </w:r>
      <w:r>
        <w:rPr>
          <w:rFonts w:eastAsia="Symbol" w:cs="Symbol" w:ascii="Symbol" w:hAnsi="Symbol"/>
        </w:rPr>
        <w:t></w:t>
      </w:r>
      <w:r>
        <w:rPr/>
        <w:t xml:space="preserve"> 654 с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Опрос проводится на территории гг. Вологды, Череповца и восьми районов Вологодской области. Объем выборки – 1500 респондентов. Выборка целенаправленная, квотная. Репрезентативность выборки обеспечена соблюдением следующих условий: пропорций между городским и сельским населением, пропорций между жителями населенных пунктов различных типов (сельские поселения, малые и средние города), пропорции половозрастной структуры взрослого населения области. Ошибка выборки не превышает 3%. Техническая обработка информации произведена в программах </w:t>
      </w:r>
      <w:r>
        <w:rPr>
          <w:sz w:val="18"/>
          <w:szCs w:val="18"/>
          <w:lang w:val="en-US"/>
        </w:rPr>
        <w:t>SPSS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Excel</w:t>
      </w:r>
      <w:r>
        <w:rPr>
          <w:sz w:val="18"/>
          <w:szCs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ny82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0:00Z</dcterms:created>
  <dc:creator>nar</dc:creator>
  <dc:description/>
  <cp:keywords/>
  <dc:language>en-US</dc:language>
  <cp:lastModifiedBy>nam</cp:lastModifiedBy>
  <cp:lastPrinted>2011-02-24T10:44:00Z</cp:lastPrinted>
  <dcterms:modified xsi:type="dcterms:W3CDTF">2011-02-25T05:02:00Z</dcterms:modified>
  <cp:revision>24</cp:revision>
  <dc:subject/>
  <dc:title>Территориальные особенности здоровья населения</dc:title>
</cp:coreProperties>
</file>