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ессиональная реабилитация инвалидов боевых действий и военной служб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Юн Екатерина Анатольевна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ekatrin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yu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Актуальность исследования обусловлена тем, что в последние десятилетия сформировалась достаточно большая категория лиц с ограничениями – инвалиды вследствие боевых действий и военной службы (далее ИБДиВС). Одной из  важных причин роста травматизма в нашей стране являются именно локальные военные конфликты, в результате этого в России существенно увеличился контингент лиц молодого, трудоспособного возраста, подвергшийся воздействию оружия минно-взрывного действия, представленный участниками боевых и военных действий в Чечне.</w:t>
      </w:r>
    </w:p>
    <w:p>
      <w:pPr>
        <w:pStyle w:val="Normal"/>
        <w:ind w:firstLine="709"/>
        <w:rPr/>
      </w:pPr>
      <w:r>
        <w:rPr/>
        <w:t>Специфические особенности этой категории граждан, их индивидуальный жизненный опыт, участие в войнах, способствуют формированию определенных качеств: дисциплинированность, ответственность, организованность, нацеленность на результат и т.д. Как уже упоминалось, данная категория граждан обладает высоким потенциалом и представляет большой интерес для рынка труда.</w:t>
      </w:r>
    </w:p>
    <w:p>
      <w:pPr>
        <w:pStyle w:val="Normal"/>
        <w:ind w:firstLine="709"/>
        <w:rPr/>
      </w:pPr>
      <w:r>
        <w:rPr/>
        <w:t>Для того чтобы оценить  масштабы трудового потенциала инвалидов боевых действий и военной службы необходимо провести широкомасштабное, детализированное статистическое исследование. Из имеющихся на сегодняшний день данных достаточно сложно дать  полноценный анализ рынка труда ИБДиВС: во-первых, источником информации пока служат отдельные исследования; во-вторых, - запаздывание, фрагментарность и нерегулярность данных по вышеназванной группе трудоспособного населения также является определенным ограничением.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Общее число впервые признанных инвалидами (ВПИ) из числа военнослужащих в РФ за 1998 – 2007 гг. с учетом возраст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1559"/>
        <w:gridCol w:w="283"/>
        <w:gridCol w:w="1134"/>
        <w:gridCol w:w="152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ВПИ из числа военнослужащих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удоспособном возраст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нсионном возраст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ВП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ВП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 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3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8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6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0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5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8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3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6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4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 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 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 6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еднем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4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5</w:t>
            </w:r>
          </w:p>
        </w:tc>
      </w:tr>
    </w:tbl>
    <w:p>
      <w:pPr>
        <w:pStyle w:val="Normal"/>
        <w:rPr/>
      </w:pPr>
      <w:r>
        <w:rPr/>
        <w:t>Источник: [3]</w:t>
      </w:r>
    </w:p>
    <w:p>
      <w:pPr>
        <w:pStyle w:val="Normal"/>
        <w:ind w:firstLine="709"/>
        <w:rPr/>
      </w:pPr>
      <w:r>
        <w:rPr/>
        <w:t xml:space="preserve">Из представленной информации (Таблица 1) видно, что больше половины из ВПИ из числа военнослужащих составляют люди, находящиеся именно в трудоспособном возрасте. </w:t>
      </w:r>
    </w:p>
    <w:p>
      <w:pPr>
        <w:pStyle w:val="Normal"/>
        <w:ind w:firstLine="709"/>
        <w:rPr/>
      </w:pPr>
      <w:r>
        <w:rPr/>
        <w:t>Из выше сказанного следует, что такая ситуация на рынке труда инвалидов боевых действий и военной службы требует проведения на государственном уровне мероприятий по созданию и развитию системы профессионально реабилитации данного контингента лиц с возможностью последующего трудоустройства.</w:t>
      </w:r>
    </w:p>
    <w:p>
      <w:pPr>
        <w:pStyle w:val="Normal"/>
        <w:ind w:firstLine="709"/>
        <w:rPr/>
      </w:pPr>
      <w:r>
        <w:rPr/>
        <w:t>Наиболее важной формой реабилитации бывших участников боевых действий, учитывая молодой возраст и достаточный общеобразовательный уровень, является профессиональная реабилитация [1]. Согласно данным таблицы 1 все бывшие участники боевых действий нуждались в тех или иных мерах профессиональной реабилитации и содействию при трудоустройстве.</w:t>
      </w:r>
    </w:p>
    <w:p>
      <w:pPr>
        <w:pStyle w:val="Normal"/>
        <w:ind w:firstLine="709"/>
        <w:rPr/>
      </w:pPr>
      <w:r>
        <w:rPr/>
        <w:t xml:space="preserve">Для инвалидов боевых действий и военной службы большое значение имеют гарантии трудоустройства. Труд для них, находящихся в трудоспособном возрасте, является не только источником материального благополучия, но и важным психологическим фактором [2]. Несмотря на некоторые позитивные шаги в этом направлении, следует отметить, что до настоящего времени отсутствует комплексный подход именно со стороны государства в решении данной проблемы. Необходимо на законодательном уровне разработать и внедрить единый комплекс мероприятий для оптимизации процедуры трудоустройства инвалидов, с одной стороны, и создать для обеспечения рабочими местами ИБДиВД наиболее благоприятных условий, например в системе налогообложения, для работодателей (берущих на работу инвалидов), с другой стороны. </w:t>
      </w:r>
    </w:p>
    <w:p>
      <w:pPr>
        <w:pStyle w:val="Normal"/>
        <w:ind w:firstLine="709"/>
        <w:rPr/>
      </w:pPr>
      <w:r>
        <w:rPr/>
        <w:t>Именно такой двусторонний подход позволит инвалидам боевых действий и военной службы быстрее социализироваться и адаптироваться в обществе, а государству получить квалифицированную рабочую силу, которая будет приносить пользу обществ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Литература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36"/>
          <w:lang w:eastAsia="ru-RU"/>
        </w:rPr>
      </w:pPr>
      <w:r>
        <w:rPr/>
        <w:t>Концова Е.Н. Социальная адаптация граждан, уволенных с военной службы /</w:t>
      </w:r>
      <w:r>
        <w:rPr>
          <w:szCs w:val="24"/>
        </w:rPr>
        <w:t>[Электронный ресурс]</w:t>
      </w:r>
      <w:r>
        <w:rPr/>
        <w:t xml:space="preserve"> Данные с сайта Министерства обороны РФ. </w:t>
      </w:r>
      <w:hyperlink r:id="rId3">
        <w:r>
          <w:rPr>
            <w:rStyle w:val="InternetLink"/>
          </w:rPr>
          <w:t>http://www.mil.ru/849/13812/53914/13810/index.s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36"/>
          <w:lang w:eastAsia="ru-RU"/>
        </w:rPr>
      </w:pPr>
      <w:r>
        <w:rPr/>
        <w:t>Юрковский О. И. Медико-социальные проблемы травматизма вследствие дорожно-транспортных происшествий и локальных военных конфликтов и система комплексной реабилитации пострадавших/диссертация на соискание степени доктора медицинских наук: 14.00.33/М.: 2005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Материалы семинара по трудовой адаптации инвалидов вследствие боевых действий и военной травмы в Уральском федеральном округе: Стат.сборник / Екатеринбург: 2010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lang w:eastAsia="ru-RU"/>
        </w:rPr>
        <w:t xml:space="preserve">Автор выражает признательность научному руководителю работы к.э.н., доценту кафедры экономики труда и персонала Луданик М.В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rina.yun@gmail.com" TargetMode="External"/><Relationship Id="rId3" Type="http://schemas.openxmlformats.org/officeDocument/2006/relationships/hyperlink" Target="http://www.mil.ru/849/13812/53914/13810/index.s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59:00Z</dcterms:created>
  <dc:creator>Open-NTI</dc:creator>
  <dc:description/>
  <dc:language>en-US</dc:language>
  <cp:lastModifiedBy>Open-NTI</cp:lastModifiedBy>
  <dcterms:modified xsi:type="dcterms:W3CDTF">2011-02-24T07:59:00Z</dcterms:modified>
  <cp:revision>2</cp:revision>
  <dc:subject/>
  <dc:title/>
</cp:coreProperties>
</file>